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"/>
        <w:gridCol w:w="4212"/>
        <w:gridCol w:w="1933"/>
        <w:gridCol w:w="1277"/>
        <w:gridCol w:w="197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1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0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頡林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0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芷婷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3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0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孫家威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4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0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邵鈺欽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5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0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哲榮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6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0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俞文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7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0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蕭丞佑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8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0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璟璇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9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1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子沁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1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何孟軍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1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1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鍾宜振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1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書彰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3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1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冠勳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4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1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國庭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5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1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曾宜婕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6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1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莉萍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7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2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晉吉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8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2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冠堯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9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2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睿綻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2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琬淇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1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2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宗彥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2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萱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3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2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子芸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4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2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冠綸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5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2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珮慈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6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2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宇顥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7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3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海娟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8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3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梓翔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9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3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妍蓉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3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抒安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1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3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彥雨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3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柏佑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3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3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威廉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4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3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言培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5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3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效廷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6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3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童佳晨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7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4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建佑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8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4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凃雅瀞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9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4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囿陞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4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方子柔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1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4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耀仁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4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怡雯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3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4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煒竣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4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4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左文宏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5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4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逸儒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6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5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宗翰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7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5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偉健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8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1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15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仟發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9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A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20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惇安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3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230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柏毅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1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A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02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承佑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1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揚凱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3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2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竹恩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4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3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昱豪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5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3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宗瑋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6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3A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20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連家琪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7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系統工程暨造船學系</w:t>
            </w:r>
            <w:r>
              <w:rPr/>
              <w:t>4A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9751004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黎光昀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8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4A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9752001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奕豪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22:00Z</dcterms:created>
  <dc:creator>ntou</dc:creator>
  <dc:description/>
  <cp:keywords/>
  <dc:language>en-US</dc:language>
  <cp:lastModifiedBy>ntou</cp:lastModifiedBy>
  <dcterms:modified xsi:type="dcterms:W3CDTF">2012-07-31T15:22:00Z</dcterms:modified>
  <cp:revision>1</cp:revision>
  <dc:subject/>
  <dc:title>001</dc:title>
</cp:coreProperties>
</file>