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07670</wp:posOffset>
                </wp:positionV>
                <wp:extent cx="6041390" cy="8180070"/>
                <wp:effectExtent l="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8179920"/>
                          <a:chOff x="0" y="0"/>
                          <a:chExt cx="6041520" cy="8179920"/>
                        </a:xfrm>
                      </wpg:grpSpPr>
                      <wps:wsp>
                        <wps:cNvSpPr/>
                        <wps:spPr>
                          <a:xfrm>
                            <a:off x="2163600" y="643320"/>
                            <a:ext cx="914400" cy="294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2122200"/>
                            <a:ext cx="9144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7040" y="635760"/>
                            <a:ext cx="101232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微積分(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880" y="119124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微積分(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0840" y="2122200"/>
                            <a:ext cx="11430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2122200"/>
                            <a:ext cx="17146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5760" y="21304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工程統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120" y="213876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工程數學(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440" y="213048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腦在工程數學應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0840" y="2783160"/>
                            <a:ext cx="11430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8040" y="279972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工程數學(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" y="407520"/>
                            <a:ext cx="52578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0"/>
                            <a:ext cx="4359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海大河工系數學相關課程規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3992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" y="1779120"/>
                            <a:ext cx="5257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1199520"/>
                            <a:ext cx="914400" cy="2944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87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" y="3379320"/>
                            <a:ext cx="5257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3379320"/>
                            <a:ext cx="881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三、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" y="4865400"/>
                            <a:ext cx="5257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6579720"/>
                            <a:ext cx="5257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4865400"/>
                            <a:ext cx="881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碩一、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6579720"/>
                            <a:ext cx="881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博士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720" y="5322600"/>
                            <a:ext cx="1143000" cy="3430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6058080"/>
                            <a:ext cx="914400" cy="2944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5322600"/>
                            <a:ext cx="2629080" cy="3430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6064920"/>
                            <a:ext cx="914400" cy="2944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6480" y="6064920"/>
                            <a:ext cx="914400" cy="2944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7265520"/>
                            <a:ext cx="1028880" cy="3430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962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15177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13302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133020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1321920"/>
                            <a:ext cx="10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132192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2498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2513160"/>
                            <a:ext cx="0" cy="109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113360"/>
                            <a:ext cx="914400" cy="2944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4113360"/>
                            <a:ext cx="914400" cy="2944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4113360"/>
                            <a:ext cx="914400" cy="2944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4113360"/>
                            <a:ext cx="914400" cy="2944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4113360"/>
                            <a:ext cx="914400" cy="2944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09824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性代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40899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變函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40982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變分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320" y="409716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偏微分方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0899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積分方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2520" y="31590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83652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836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3836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520" y="3836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520" y="3836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505240"/>
                            <a:ext cx="0" cy="109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60792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3720" y="53226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等工數(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53226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計算機在工程應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60084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等工數(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604152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有限差分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960" y="604152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有限元素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4800" y="604152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邊界元素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720" y="6008400"/>
                            <a:ext cx="1143000" cy="3430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63680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7273800"/>
                            <a:ext cx="11995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偏微專論(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120" y="4408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4408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4408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520" y="4408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520" y="4408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50940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5094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520" y="5094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5665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5681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5681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040" y="5681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7960" y="7273800"/>
                            <a:ext cx="13467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邊界元素法特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200" y="7273800"/>
                            <a:ext cx="1167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積分方程特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600" y="727524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反算專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720" y="7265520"/>
                            <a:ext cx="1207800" cy="3430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7265520"/>
                            <a:ext cx="1134720" cy="3430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920" y="7265520"/>
                            <a:ext cx="971640" cy="3430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692280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6924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6924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6924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6924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6579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9480" y="619920"/>
                            <a:ext cx="114480" cy="2629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38520 h 1490400"/>
                              <a:gd name="textAreaBottom" fmla="*/ 1451880 h 149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9480" y="3607920"/>
                            <a:ext cx="114480" cy="38862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57240 h 2203200"/>
                              <a:gd name="textAreaBottom" fmla="*/ 2145960 h 220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4240" y="1665000"/>
                            <a:ext cx="343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8440" y="5322600"/>
                            <a:ext cx="343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040" y="7837200"/>
                            <a:ext cx="1028880" cy="3430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7870320"/>
                            <a:ext cx="11995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偏微專論(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0" y="760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2.1pt;width:475.65pt;height:644.1pt" coordorigin="-180,-642" coordsize="9513,1288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227;top:371;width:1439;height:463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4;top:2700;width:1439;height:53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01;top:359;width:1593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"/>
                            <w:color w:val="auto"/>
                            <w:lang w:val="en-US" w:eastAsia="zh-TW" w:bidi="ar-SA"/>
                          </w:rPr>
                          <w:t>微積分(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2;top:123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微積分(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34;top:2700;width:1799;height:53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1;top:2700;width:2699;height:53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63;top:271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工程統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7;top:2726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工程數學(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9;top:2713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腦在工程數學應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34;top:3741;width:1799;height:53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45;top:3767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工程數學(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6,0" to="8253,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 id="shape_0" stroked="f" o:allowincell="f" style="position:absolute;left:-141;top:-642;width:686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海大河工系數學相關課程規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7;top:-1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6,2160" to="8253,2160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3227;top:1247;width:1439;height:463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180;top:217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6,4680" to="8253,4680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154;top:4680;width:138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三、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6,7020" to="8253,7020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-26,9720" to="8253,9720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154;top:7020;width:138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碩一、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4;top:9720;width:138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博士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54;top:7740;width:1799;height:539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01;top:8899;width:1439;height:463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74;top:7740;width:4139;height:539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66;top:8909;width:1439;height:463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75;top:8909;width:1439;height:463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4;top:10800;width:1619;height:539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line id="shape_0" from="3921,874" to="3921,123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921,1748" to="3921,264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692,1453" to="6851,1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2,1453" to="6852,269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594,1440" to="3200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4,1440" to="1594,268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921,3292" to="3921,365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607,3316" to="1607,5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-26;top:5836;width:1439;height:463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72;top:5836;width:1439;height:463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70;top:5836;width:1439;height:463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66;top:5836;width:1439;height:463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14;top:5836;width:1439;height:463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0;top:581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性代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;top:579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變函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4;top:58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變分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581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偏微分方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579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積分方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4,4333" to="3934,577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94,5400" to="7533,5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,5400" to="694,575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314,5400" to="2314,575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734,5400" to="5734,575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534,5400" to="7534,575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840,3303" to="6840,5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5040" to="6839,5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54;top:774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高等工數(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0;top:774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計算機在工程應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;top:882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高等工數(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887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有限差分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887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有限元素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5;top:887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邊界元素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54;top:8820;width:1799;height:539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line id="shape_0" from="694,6660" to="7533,6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4;top:10813;width:1888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偏微專論(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4,6300" to="694,6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4,6300" to="2314,6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4,6300" to="3934,7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4,6300" to="5734,6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4,6300" to="7534,6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4,7380" to="5733,7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4,7380" to="1954,773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734,7380" to="5734,773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954,8280" to="1954,881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934,8306" to="3934,884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632,8306" to="5632,884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354,8306" to="7354,884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37;top:10813;width:2120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邊界元素法特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9;top:10813;width:18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積分方程特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3;top:1081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反算專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89;top:10800;width:1901;height:539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47;top:10800;width:1786;height:539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09;top:10800;width:1529;height:539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line id="shape_0" from="1054,10260" to="7173,10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1,10263" to="1051,1080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034,10263" to="3034,1080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139,10263" to="5139,1080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187,10263" to="7187,1080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934,9720" to="3934,1025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8575;top:334;width:179;height:4139;mso-wrap-style:none;v-text-anchor:middle" type="_x0000_t88"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8575;top:5040;width:179;height:6119;mso-wrap-style:none;v-text-anchor:middle" type="_x0000_t88">
                  <v:fill o:detectmouseclick="t" on="false"/>
                  <v:stroke color="black" weight="15840" joinstyle="miter" endcap="flat"/>
                  <w10:wrap type="none"/>
                </v:shape>
                <v:shape id="shape_0" stroked="f" o:allowincell="f" style="position:absolute;left:8740;top:1980;width: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4;top:7740;width: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4;top:11700;width:1619;height:539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08;top:11752;width:1888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偏微專論(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9,11340" to="1039,11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 xml:space="preserve">athplan-HRE.doc  by Chen J T Jan. 14, 2007. 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/>
    <w:rPr/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5">
    <w:name w:val="電子郵件簽名"/>
    <w:basedOn w:val="Normal"/>
    <w:qFormat/>
    <w:pPr/>
    <w:rPr/>
  </w:style>
  <w:style w:type="paragraph" w:styleId="Style26">
    <w:name w:val="圖表目錄"/>
    <w:basedOn w:val="Normal"/>
    <w:next w:val="Normal"/>
    <w:qFormat/>
    <w:pPr>
      <w:ind w:left="960" w:hanging="480"/>
    </w:pPr>
    <w:rPr/>
  </w:style>
  <w:style w:type="paragraph" w:styleId="Style2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1:10:00Z</dcterms:created>
  <dc:creator>An Chien Wu</dc:creator>
  <dc:description/>
  <cp:keywords/>
  <dc:language>en-US</dc:language>
  <cp:lastModifiedBy>Jeng-Tzong Chen</cp:lastModifiedBy>
  <cp:lastPrinted>2005-01-10T17:38:00Z</cp:lastPrinted>
  <dcterms:modified xsi:type="dcterms:W3CDTF">2007-01-15T01:12:00Z</dcterms:modified>
  <cp:revision>3</cp:revision>
  <dc:subject/>
  <dc:title>(九)未來改進教學計畫及提升教學品質相關配套措施</dc:title>
</cp:coreProperties>
</file>