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87"/>
        <w:gridCol w:w="2788"/>
      </w:tblGrid>
      <w:tr>
        <w:trPr/>
        <w:tc>
          <w:tcPr>
            <w:tcW w:w="8365" w:type="dxa"/>
            <w:gridSpan w:val="3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07</w:t>
            </w:r>
            <w:r>
              <w:rPr>
                <w:rFonts w:ascii="標楷體" w:hAnsi="標楷體" w:cs="標楷體" w:eastAsia="標楷體"/>
              </w:rPr>
              <w:t>創意教學－偏微分方程之波動動畫展示</w:t>
            </w:r>
          </w:p>
        </w:tc>
      </w:tr>
      <w:tr>
        <w:trPr/>
        <w:tc>
          <w:tcPr>
            <w:tcW w:w="5577" w:type="dxa"/>
            <w:gridSpan w:val="2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的物理現象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頭波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聖凱 助教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屑疏密波－縱波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波－橫波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acoma Narrows Bridg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吊橋共振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域繩波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object w:dxaOrig="8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6pt" filled="f" o:ole="">
                  <v:imagedata r:id="rId3" o:title=""/>
                </v:shape>
                <o:OLEObject Type="Embed" ProgID="" ShapeID="ole_rId2" DrawAspect="Content" ObjectID="_467232799" r:id="rId2"/>
              </w:objec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綸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6pt" filled="f" o:ole="">
                  <v:imagedata r:id="rId5" o:title=""/>
                </v:shape>
                <o:OLEObject Type="Embed" ProgID="" ShapeID="ole_rId4" DrawAspect="Content" ObjectID="_263152212" r:id="rId4"/>
              </w:objec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位移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速度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介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介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界面施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掛質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世璿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掛彈簧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掛阻尼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掛質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彈簧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掛質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彈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阻尼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掛阻尼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無限域繩波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端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佳宏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端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掛質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歆淳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掛彈簧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掛阻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尚儒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邊掛質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彈簧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邊掛質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彈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阻尼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邊固定有限域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形波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印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波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邊固定有限長繩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個共振模態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瑋</w:t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固定一端自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繩波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數解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佳男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像法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石法則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瑋</w:t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限長繩的多支承運動 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步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宏</w:t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步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長簡支梁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六個模態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瑋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域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粱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克勳</w:t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長簡支梁支承運動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步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步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傳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維無限域桿熱傳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宏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傳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維</w:t>
            </w:r>
            <w:r>
              <w:rPr>
                <w:rFonts w:ascii="標楷體" w:hAnsi="標楷體" w:cs="標楷體" w:eastAsia="標楷體"/>
              </w:rPr>
              <w:t>有限</w:t>
            </w:r>
            <w:r>
              <w:rPr>
                <w:rFonts w:ascii="標楷體" w:hAnsi="標楷體" w:cs="標楷體" w:eastAsia="標楷體"/>
              </w:rPr>
              <w:t>桿熱傳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reation2007.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ation2007.doc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綸 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eation2007.doc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綸 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7:00Z</dcterms:created>
  <dc:creator>Msvlab</dc:creator>
  <dc:description/>
  <cp:keywords/>
  <dc:language>en-US</dc:language>
  <cp:lastModifiedBy>MSVLAB</cp:lastModifiedBy>
  <dcterms:modified xsi:type="dcterms:W3CDTF">2007-05-22T04:58:00Z</dcterms:modified>
  <cp:revision>13</cp:revision>
  <dc:subject/>
  <dc:title>創意教學－偏微分方程之波動動畫展示</dc:title>
</cp:coreProperties>
</file>