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DE</w:t>
      </w:r>
      <w:r>
        <w:rPr>
          <w:b/>
          <w:bCs/>
          <w:sz w:val="32"/>
        </w:rPr>
        <w:t>相關書籍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mes William F. , Numerical Methods for Partial Differential Equations-Third Edition, Academic Press, 199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mar, N., Partial Differential Equations and Boundary Value Problems, Prentice-Hall, N.Y., 20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mar, N., Partial Differential Equations and Boundary Value Problems</w:t>
      </w:r>
      <w:r>
        <w:rPr>
          <w:rFonts w:cs="Times New Roman" w:ascii="Times New Roman" w:hAnsi="Times New Roman"/>
        </w:rPr>
        <w:t>-Second Edition</w:t>
      </w:r>
      <w:r>
        <w:rPr>
          <w:rFonts w:cs="Times New Roman" w:ascii="Times New Roman" w:hAnsi="Times New Roman"/>
        </w:rPr>
        <w:t>, Prentice-Hall, N.Y., 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G. F., and Pearson, C. E., Partial Differential Equations – Theory and Technique, Academic Press, New York, 197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arrier, G. F., and Pearson, C. E., Partial Differential Equations – Theory and Technique</w:t>
      </w:r>
      <w:r>
        <w:rPr>
          <w:rFonts w:cs="Times New Roman" w:ascii="Times New Roman" w:hAnsi="Times New Roman"/>
        </w:rPr>
        <w:t xml:space="preserve"> Second Edition</w:t>
      </w:r>
      <w:r>
        <w:rPr>
          <w:rFonts w:cs="Times New Roman" w:ascii="Times New Roman" w:hAnsi="Times New Roman"/>
        </w:rPr>
        <w:t>, Academic Press, New York, 19</w:t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ateau, P., and Zachmann, D. W., Partial Differential Equations, McGraw-Hill, N.Y., 198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low, S. J., Problems and Additional Lessons for PDE for Scientists and Engineers, John Wiley &amp; Sons, N.Y., 198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low, S. J., Solutions to Problems and Additional Lessons for PDE for Scientists &amp; Engineers, John Wiley &amp; Sons, N.Y., 198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low, S. J.,</w:t>
      </w:r>
      <w:r>
        <w:rPr>
          <w:rFonts w:cs="Times New Roman" w:ascii="Times New Roman" w:hAnsi="Times New Roman"/>
        </w:rPr>
        <w:t xml:space="preserve"> Partial Differential Equations for Scientists &amp; Engineers, Wiley, 198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dman, A., Partial Differential Equations of Parabolic Type, Prentice-Hall, New Jersey, 196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nther, R. B., and Lee, J. W., Partial Differential Equations of Mathematical Physics and Integral Equations, Prentice-Hall, New Jersey, 198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man, R., Elementary Applied Partial Differential Equations: with Fourier Series and Boundary Value Problems, Prentice-Hall, New Jersey, 198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adamard J. ,Lectures on Cauch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blem, Dover, N. Y., 195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. Marsden, L. Sirovich, S. S. Antman, An Introduction to Partial Differential Equations-Second Edition, Springer, 200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F., Partial Differential Equations, Second Edition, Springer-Verlag, N.Y., 197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F., Partial Differential Equations, Fourth Edition, </w:t>
      </w:r>
      <w:r>
        <w:rPr>
          <w:rFonts w:cs="Times New Roman" w:ascii="Times New Roman" w:hAnsi="Times New Roman"/>
        </w:rPr>
        <w:t>Springer-Verlag, N.Y</w:t>
      </w:r>
      <w:r>
        <w:rPr>
          <w:rFonts w:cs="Times New Roman" w:ascii="Times New Roman" w:hAnsi="Times New Roman"/>
        </w:rPr>
        <w:t>., 199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. G. L. Lamb, Introductory Applications of Partial Differential Equations-with Emphasis on Wave Propagation and Diffusion, Wiley, Canada, 199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int-U Tyn and Lokenath Debnath, Partial Differential Equations for Scientists and Enginee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, 200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over Yehuda and Rubinstein, An Introduction to Partial Differential Equations, Cambridge, N. Y., 200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ma J. N. and Singh Kehar, Partial Differential Equations for Engineers and Scientists, Alpha Science, 20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uss Walter A. , Partial Differential Equations An Introduction, Wiley, 199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sky Dimitri, Partial Differential Equations with Mathematica, Addison-Wesley, 199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ily C., Problems in Distributions and Partial Differential Equations, North-Holland-Amsterdam, N. Y., 198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定江，應用偏微分方程，浙江大學出版社。</w:t>
      </w:r>
      <w:r>
        <w:rPr>
          <w:rFonts w:cs="Times New Roman" w:ascii="Times New Roman" w:hAnsi="Times New Roman"/>
        </w:rPr>
        <w:t>200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neil, P. Beginning Partial Differential Equations-Second Edition.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陳正宗搜集</w:t>
    </w:r>
  </w:p>
  <w:p>
    <w:pPr>
      <w:pStyle w:val="Footer"/>
      <w:jc w:val="right"/>
      <w:rPr/>
    </w:pPr>
    <w:r>
      <w:rPr/>
      <w:t>葉雅婷整理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儷粗黑;Arial Unicode MS"/>
        <w:b/>
        <w:b/>
        <w:bCs/>
        <w:spacing w:val="30"/>
        <w:kern w:val="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880110" cy="848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83185</wp:posOffset>
          </wp:positionV>
          <wp:extent cx="880110" cy="848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粗黑;Arial Unicode MS"/>
        <w:b/>
        <w:bCs/>
        <w:spacing w:val="30"/>
        <w:kern w:val="0"/>
        <w:sz w:val="36"/>
      </w:rPr>
      <w:t>國立台灣海洋大學</w:t>
    </w:r>
  </w:p>
  <w:p>
    <w:pPr>
      <w:pStyle w:val="Header"/>
      <w:jc w:val="center"/>
      <w:rPr>
        <w:rFonts w:eastAsia="華康儷粗黑;Arial Unicode MS"/>
        <w:b/>
        <w:b/>
        <w:bCs/>
        <w:spacing w:val="30"/>
        <w:kern w:val="0"/>
        <w:sz w:val="36"/>
      </w:rPr>
    </w:pPr>
    <w:r>
      <w:rPr>
        <w:rFonts w:eastAsia="華康儷粗黑;Arial Unicode MS"/>
        <w:b/>
        <w:bCs/>
        <w:spacing w:val="30"/>
        <w:kern w:val="0"/>
        <w:sz w:val="36"/>
      </w:rPr>
      <w:t>力學聲響振動實驗室資料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細明體;MingLiU" w:cs="Courier New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3:00Z</dcterms:created>
  <dc:creator>Dream</dc:creator>
  <dc:description/>
  <dc:language>en-US</dc:language>
  <cp:lastModifiedBy>msvlab</cp:lastModifiedBy>
  <cp:lastPrinted>2002-03-20T16:11:00Z</cp:lastPrinted>
  <dcterms:modified xsi:type="dcterms:W3CDTF">2009-09-15T01:46:00Z</dcterms:modified>
  <cp:revision>20</cp:revision>
  <dc:subject/>
  <dc:title>ODE &amp; PDE相關書籍</dc:title>
</cp:coreProperties>
</file>