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期末考</w:t>
      </w:r>
      <w:r>
        <w:rPr>
          <w:rFonts w:eastAsia="標楷體" w:cs="標楷體" w:ascii="標楷體" w:hAnsi="標楷體"/>
          <w:sz w:val="32"/>
        </w:rPr>
        <w:t>solution(Open Book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ind w:left="360" w:hanging="360"/>
        <w:jc w:val="both"/>
        <w:rPr/>
      </w:pPr>
      <w:r>
        <w:rPr/>
        <w:t xml:space="preserve">1. Find the possibl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Also, find the eigen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eigenfunction. (10%)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An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2. A fixed-fixed string with a length 5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  <w:t>4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ind w:firstLine="960"/>
        <w:rPr>
          <w:i/>
          <w:i/>
        </w:rPr>
      </w:pPr>
      <w:r>
        <w:rPr>
          <w:i/>
        </w:rPr>
        <w:t>u(x,0)=0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u(0,t)=sin(t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u(5,t)=sin(t)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find the wave velocity (5 %) 2, the quasi-static solution </w:t>
      </w:r>
      <w:r>
        <w:rPr>
          <w:i/>
        </w:rPr>
        <w:t>U(x,t)=sin(t)</w:t>
      </w:r>
      <w:r>
        <w:rPr/>
        <w:t xml:space="preserve"> (5 %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using 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1) Diamond rule (10%) 1.8980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2) Series solution (up to 7 terms) (10%) 1.8045  4.93 %</w:t>
      </w:r>
    </w:p>
    <w:p>
      <w:pPr>
        <w:pStyle w:val="Normal"/>
        <w:tabs>
          <w:tab w:val="clear" w:pos="480"/>
          <w:tab w:val="left" w:pos="0" w:leader="none"/>
        </w:tabs>
        <w:ind w:firstLine="1080"/>
        <w:rPr/>
      </w:pPr>
      <w:r>
        <w:rPr/>
        <w:t>(3) Quasi-static approach (up to 7 terms) (10 %) 1.895 0.16 %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3. Explain: (1) Laplace equation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2) Wave equation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3) Heat equation 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4) Characteristic curve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5) D</w:t>
      </w:r>
      <w:r>
        <w:rPr/>
        <w:t>’</w:t>
      </w:r>
      <w:r>
        <w:rPr/>
        <w:t>Alembert solution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(6) Diamond rule       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</w:rPr>
        <w:t>Ans:</w:t>
      </w:r>
      <w:r>
        <w:rPr/>
        <w:t xml:space="preserve"> (1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>(6)  u(A)+u(C)=u(B)+u(D)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1828800" cy="80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304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43.95pt;height:62.95pt" coordorigin="5400,440" coordsize="2879,1259">
                <v:line id="shape_0" from="5400,1160" to="68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0" to="68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40" to="827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0" to="6840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476;width:468;height:50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. Solve the PD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.C.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the interface, we apply the force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297430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181160"/>
                          <a:chOff x="0" y="0"/>
                          <a:chExt cx="2297520" cy="11811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80.9pt;height:93pt" coordorigin="5400,440" coordsize="3618,1860">
                <v:line id="shape_0" from="5400,2060" to="8459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00" to="6840,2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60" to="6839,2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78;top:1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  (10%)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  <w:t>Hint: Using diamond rule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An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  <w:t>a=omega=1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108pt" coordorigin="360,0" coordsize="3600,2160">
                <v:line id="shape_0" from="360,1980" to="35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" to="1980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" to="323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20" to="1979,1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16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rPr/>
      </w:pPr>
      <w:r>
        <w:rPr/>
        <w:t xml:space="preserve">5. Sol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98425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60"/>
        <w:rPr/>
      </w:pPr>
      <w:r>
        <w:rPr/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1pt" filled="f" o:ole="">
            <v:imagedata r:id="rId3" o:title=""/>
          </v:shape>
          <o:OLEObject Type="Embed" ProgID="" ShapeID="ole_rId2" DrawAspect="Content" ObjectID="_5060382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02260</wp:posOffset>
                </wp:positionV>
                <wp:extent cx="1249045" cy="478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7.65pt;mso-wrap-distance-left:9.05pt;mso-wrap-distance-right:9.05pt;mso-wrap-distance-top:0pt;mso-wrap-distance-bottom:0pt;margin-top:2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 xml:space="preserve">(1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  (10 %)</w:t>
      </w:r>
    </w:p>
    <w:p>
      <w:pPr>
        <w:pStyle w:val="Normal"/>
        <w:ind w:firstLine="240"/>
        <w:rPr/>
      </w:pPr>
      <w:r>
        <w:rPr/>
        <w:t xml:space="preserve">(2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  (10 %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9485</wp:posOffset>
                </wp:positionH>
                <wp:positionV relativeFrom="paragraph">
                  <wp:posOffset>114300</wp:posOffset>
                </wp:positionV>
                <wp:extent cx="485140" cy="261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6pt;mso-wrap-distance-left:9.05pt;mso-wrap-distance-right:9.05pt;mso-wrap-distance-top:0pt;mso-wrap-distance-bottom:0pt;margin-top:9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54685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571500" cy="2895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0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4945</wp:posOffset>
                </wp:positionH>
                <wp:positionV relativeFrom="paragraph">
                  <wp:posOffset>1323975</wp:posOffset>
                </wp:positionV>
                <wp:extent cx="441325" cy="2895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2.8pt;mso-wrap-distance-left:9.05pt;mso-wrap-distance-right:9.05pt;mso-wrap-distance-top:0pt;mso-wrap-distance-bottom:0pt;margin-top:104.2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5255</wp:posOffset>
                </wp:positionH>
                <wp:positionV relativeFrom="paragraph">
                  <wp:posOffset>635</wp:posOffset>
                </wp:positionV>
                <wp:extent cx="571500" cy="2895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0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0" cy="1143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34.95pt,10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0" cy="1143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52.9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0" cy="11430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24.9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1143000" cy="11430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62.95pt,10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spPr>
                          <a:xfrm>
                            <a:off x="0" y="95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87120"/>
                            <a:ext cx="11430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7120"/>
                            <a:ext cx="11430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693360"/>
                            <a:ext cx="5360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120" y="711360"/>
                            <a:ext cx="5360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173880"/>
                            <a:ext cx="516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7.95pt;height:99pt" coordorigin="4680,0" coordsize="3959,1980">
                <v:line id="shape_0" from="4680,1504" to="8639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0" to="6660,1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37" to="6659,15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137" to="8459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092;width:843;height:8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1120;width:843;height:8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74;width:813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481965" cy="261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6pt;mso-wrap-distance-left:9.05pt;mso-wrap-distance-right:9.05pt;mso-wrap-distance-top:0pt;mso-wrap-distance-bottom:0pt;margin-top: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7615</wp:posOffset>
                </wp:positionH>
                <wp:positionV relativeFrom="paragraph">
                  <wp:posOffset>76200</wp:posOffset>
                </wp:positionV>
                <wp:extent cx="882015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pt;mso-wrap-distance-left:9.05pt;mso-wrap-distance-right:9.05pt;mso-wrap-distance-top:0pt;mso-wrap-distance-bottom:0pt;margin-top:6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858520" cy="452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5.6pt;mso-wrap-distance-left:9.05pt;mso-wrap-distance-right:9.05pt;mso-wrap-distance-top:0pt;mso-wrap-distance-bottom:0pt;margin-top:1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32385</wp:posOffset>
                </wp:positionV>
                <wp:extent cx="486410" cy="261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2.5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7375</wp:posOffset>
                </wp:positionH>
                <wp:positionV relativeFrom="paragraph">
                  <wp:posOffset>38100</wp:posOffset>
                </wp:positionV>
                <wp:extent cx="486410" cy="261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3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7430</wp:posOffset>
                </wp:positionH>
                <wp:positionV relativeFrom="paragraph">
                  <wp:posOffset>180975</wp:posOffset>
                </wp:positionV>
                <wp:extent cx="441325" cy="28956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2.8pt;mso-wrap-distance-left:9.05pt;mso-wrap-distance-right:9.05pt;mso-wrap-distance-top:0pt;mso-wrap-distance-bottom:0pt;margin-top:14.2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46037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pt;mso-wrap-distance-left:9.05pt;mso-wrap-distance-right:9.05pt;mso-wrap-distance-top:0pt;mso-wrap-distance-bottom:0pt;margin-top:3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9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05765" cy="2616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6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2585</wp:posOffset>
                </wp:positionH>
                <wp:positionV relativeFrom="paragraph">
                  <wp:posOffset>137160</wp:posOffset>
                </wp:positionV>
                <wp:extent cx="281940" cy="2616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6pt;mso-wrap-distance-left:9.05pt;mso-wrap-distance-right:9.05pt;mso-wrap-distance-top:0pt;mso-wrap-distance-bottom:0pt;margin-top:10.8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92530</wp:posOffset>
                </wp:positionH>
                <wp:positionV relativeFrom="paragraph">
                  <wp:posOffset>8681085</wp:posOffset>
                </wp:positionV>
                <wp:extent cx="2514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9pt,683.55pt" to="104.05pt,6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7423785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84.55pt" to="5.1pt,6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1030</wp:posOffset>
                </wp:positionH>
                <wp:positionV relativeFrom="paragraph">
                  <wp:posOffset>7538085</wp:posOffset>
                </wp:positionV>
                <wp:extent cx="1143000" cy="11430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593.55pt" to="41.05pt,68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2430</wp:posOffset>
                </wp:positionH>
                <wp:positionV relativeFrom="paragraph">
                  <wp:posOffset>7538085</wp:posOffset>
                </wp:positionV>
                <wp:extent cx="1143000" cy="11430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593.55pt" to="59.05pt,68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</wp:posOffset>
                </wp:positionH>
                <wp:positionV relativeFrom="paragraph">
                  <wp:posOffset>7538085</wp:posOffset>
                </wp:positionV>
                <wp:extent cx="1143000" cy="11430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593.55pt" to="131.05pt,68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35430</wp:posOffset>
                </wp:positionH>
                <wp:positionV relativeFrom="paragraph">
                  <wp:posOffset>7538085</wp:posOffset>
                </wp:positionV>
                <wp:extent cx="1143000" cy="11430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pt,593.55pt" to="-30.95pt,68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paragraph">
                  <wp:posOffset>8338185</wp:posOffset>
                </wp:positionV>
                <wp:extent cx="486410" cy="2616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656.5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4445</wp:posOffset>
                </wp:positionH>
                <wp:positionV relativeFrom="paragraph">
                  <wp:posOffset>8338185</wp:posOffset>
                </wp:positionV>
                <wp:extent cx="486410" cy="2616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656.55pt;mso-position-vertical-relative:text;margin-left:-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</wp:posOffset>
                </wp:positionH>
                <wp:positionV relativeFrom="paragraph">
                  <wp:posOffset>7903845</wp:posOffset>
                </wp:positionV>
                <wp:extent cx="882015" cy="4521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5.6pt;mso-wrap-distance-left:9.05pt;mso-wrap-distance-right:9.05pt;mso-wrap-distance-top:0pt;mso-wrap-distance-bottom:0pt;margin-top:622.3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9630</wp:posOffset>
                </wp:positionH>
                <wp:positionV relativeFrom="paragraph">
                  <wp:posOffset>8018145</wp:posOffset>
                </wp:positionV>
                <wp:extent cx="858520" cy="4521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5.6pt;mso-wrap-distance-left:9.05pt;mso-wrap-distance-right:9.05pt;mso-wrap-distance-top:0pt;mso-wrap-distance-bottom:0pt;margin-top:631.35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7652385</wp:posOffset>
                </wp:positionV>
                <wp:extent cx="481965" cy="2616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6pt;mso-wrap-distance-left:9.05pt;mso-wrap-distance-right:9.05pt;mso-wrap-distance-top:0pt;mso-wrap-distance-bottom:0pt;margin-top:602.5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1030</wp:posOffset>
                </wp:positionH>
                <wp:positionV relativeFrom="paragraph">
                  <wp:posOffset>8681085</wp:posOffset>
                </wp:positionV>
                <wp:extent cx="405765" cy="2616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6pt;mso-wrap-distance-left:9.05pt;mso-wrap-distance-right:9.05pt;mso-wrap-distance-top:0pt;mso-wrap-distance-bottom:0pt;margin-top:683.5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</wp:posOffset>
                </wp:positionH>
                <wp:positionV relativeFrom="paragraph">
                  <wp:posOffset>8681085</wp:posOffset>
                </wp:positionV>
                <wp:extent cx="281940" cy="2616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6pt;mso-wrap-distance-left:9.05pt;mso-wrap-distance-right:9.05pt;mso-wrap-distance-top:0pt;mso-wrap-distance-bottom:0pt;margin-top:683.5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8315325</wp:posOffset>
                </wp:positionV>
                <wp:extent cx="460375" cy="2616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0.6pt;mso-wrap-distance-left:9.05pt;mso-wrap-distance-right:9.05pt;mso-wrap-distance-top:0pt;mso-wrap-distance-bottom:0pt;margin-top:654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930</wp:posOffset>
                </wp:positionH>
                <wp:positionV relativeFrom="paragraph">
                  <wp:posOffset>6829425</wp:posOffset>
                </wp:positionV>
                <wp:extent cx="2818765" cy="2400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400480"/>
                          <a:chOff x="0" y="0"/>
                          <a:chExt cx="2818800" cy="240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076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851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594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7088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7088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3280" y="1508760"/>
                            <a:ext cx="536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08760"/>
                            <a:ext cx="536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9200" y="1074600"/>
                            <a:ext cx="955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4800" y="1188720"/>
                            <a:ext cx="955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0600" y="822960"/>
                            <a:ext cx="516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3400" y="1851840"/>
                            <a:ext cx="421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960" y="18518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8880" y="1666800"/>
                            <a:ext cx="439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3430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10600" y="1486080"/>
                            <a:ext cx="516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537.75pt;width:222pt;height:189pt" coordorigin="1518,10755" coordsize="4440,3780">
                <v:shape id="shape_0" stroked="f" o:allowincell="f" style="position:absolute;left:3157;top:10755;width:828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647,13671" to="5606,13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11691" to="3627,13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871" to="4346,13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07,11871" to="4706,13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9;top:13131;width:843;height:8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18;top:13131;width:843;height:8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12447;width:1503;height:12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12627;width:1503;height:1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12051;width:813;height:8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47;top:13671;width:663;height:8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17;top:13671;width:48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3380;width:692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1295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3095;width:813;height:8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終身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FINAL2007-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 06/27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終身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FINAL2007-s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 06/27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4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3:00Z</dcterms:created>
  <dc:creator>msvlab</dc:creator>
  <dc:description/>
  <cp:keywords/>
  <dc:language>en-US</dc:language>
  <cp:lastModifiedBy>Jeng-Tzong Chen</cp:lastModifiedBy>
  <cp:lastPrinted>2007-06-26T17:00:00Z</cp:lastPrinted>
  <dcterms:modified xsi:type="dcterms:W3CDTF">2007-06-27T03:43:00Z</dcterms:modified>
  <cp:revision>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