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海工程學系</w:t>
      </w:r>
      <w:r>
        <w:rPr>
          <w:rFonts w:eastAsia="標楷體" w:cs="標楷體" w:ascii="標楷體" w:hAnsi="標楷體"/>
          <w:sz w:val="32"/>
        </w:rPr>
        <w:t>2007 PDE QUIZ-01 (Open Book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1828800" cy="8001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23040"/>
                            <a:ext cx="704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pt;width:143.95pt;height:62.95pt" coordorigin="5400,440" coordsize="2879,1259">
                <v:line id="shape_0" from="5400,1160" to="683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00" to="6839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340" to="8279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520" to="8279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40" to="6840,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0;top:476;width:110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. Solve the PDE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34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.C.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34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t the interface, we apply the force</w:t>
      </w:r>
    </w:p>
    <w:p>
      <w:pPr>
        <w:pStyle w:val="Normal"/>
        <w:tabs>
          <w:tab w:val="clear" w:pos="480"/>
          <w:tab w:val="left" w:pos="0" w:leader="none"/>
        </w:tabs>
        <w:ind w:firstLine="9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.  (20%)</w:t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  <w:t>Hint: Using diamond rule</w:t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655</wp:posOffset>
                </wp:positionH>
                <wp:positionV relativeFrom="paragraph">
                  <wp:posOffset>98425</wp:posOffset>
                </wp:positionV>
                <wp:extent cx="228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75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5943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大河工系陳正宗特聘教授，檔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DEQUIZ2007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do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~ by Chen  May 08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大河工系陳正宗特聘教授，檔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PDEQUIZ2007-1</w:t>
                      </w:r>
                      <w:r>
                        <w:rPr>
                          <w:rFonts w:eastAsia="標楷體" w:cs="標楷體" w:ascii="標楷體" w:hAnsi="標楷體"/>
                        </w:rPr>
                        <w:t>.doc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~ by Chen  May 08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49:00Z</dcterms:created>
  <dc:creator>msvlab</dc:creator>
  <dc:description/>
  <cp:keywords/>
  <dc:language>en-US</dc:language>
  <cp:lastModifiedBy>Jeng-Tzong Chen</cp:lastModifiedBy>
  <cp:lastPrinted>2005-04-19T18:04:00Z</cp:lastPrinted>
  <dcterms:modified xsi:type="dcterms:W3CDTF">2007-05-08T00:52:00Z</dcterms:modified>
  <cp:revision>4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