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901"/>
        <w:rPr>
          <w:rFonts w:ascii="新細明體;PMingLiU" w:hAnsi="新細明體;PMingLiU" w:cs="新細明體;PMingLiU"/>
        </w:rPr>
      </w:pPr>
      <w:r>
        <w:rPr>
          <w:b/>
          <w:sz w:val="36"/>
          <w:szCs w:val="36"/>
        </w:rPr>
        <w:t>Strin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g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  <w:b/>
        </w:rPr>
        <w:t xml:space="preserve">→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b/>
          <w:sz w:val="36"/>
          <w:szCs w:val="36"/>
        </w:rPr>
        <w:t>Beam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981075"/>
                <wp:effectExtent l="3810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1000"/>
                          <a:chOff x="0" y="0"/>
                          <a:chExt cx="1943280" cy="98100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0"/>
                            <a:ext cx="343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9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936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2.95pt;height:77.2pt" coordorigin="0,0" coordsize="3059,1544">
                <v:line id="shape_0" from="360,720" to="25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0;width:539;height:1439">
                  <v:line id="shape_0" from="2520,0" to="252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20" to="3059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60" to="305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80" to="305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74;height:1544">
                  <v:line id="shape_0" from="360,0" to="374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0" to="359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0" to="359,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900" to="359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361950"/>
                <wp:effectExtent l="82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1800"/>
                          <a:chOff x="0" y="0"/>
                          <a:chExt cx="1943280" cy="361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53pt;height:28.5pt" coordorigin="5220,180" coordsize="3060,5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20;top:195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5,180" to="802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0;top:21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→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                 6                       0                    6   </w:t>
      </w:r>
    </w:p>
    <w:p>
      <w:pPr>
        <w:pStyle w:val="Normal"/>
        <w:ind w:right="-874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71550" cy="466725"/>
            <wp:effectExtent l="0" t="0" r="0" b="0"/>
            <wp:wrapTight wrapText="bothSides">
              <wp:wrapPolygon edited="0">
                <wp:start x="1687" y="15413"/>
                <wp:lineTo x="1477" y="18500"/>
                <wp:lineTo x="2746" y="19391"/>
                <wp:lineTo x="6132" y="19391"/>
                <wp:lineTo x="7408" y="19391"/>
                <wp:lineTo x="17356" y="19391"/>
                <wp:lineTo x="20532" y="18500"/>
                <wp:lineTo x="19692" y="15413"/>
                <wp:lineTo x="1687" y="154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09700" cy="466725"/>
            <wp:effectExtent l="0" t="0" r="0" b="0"/>
            <wp:wrapTight wrapText="bothSides">
              <wp:wrapPolygon edited="0">
                <wp:start x="1892" y="14981"/>
                <wp:lineTo x="2036" y="18938"/>
                <wp:lineTo x="17362" y="18938"/>
                <wp:lineTo x="19550" y="18938"/>
                <wp:lineTo x="19550" y="14981"/>
                <wp:lineTo x="17656" y="14981"/>
                <wp:lineTo x="1892" y="1498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object w:dxaOrig="5380" w:dyaOrig="5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18pt;width:197.2pt;height:26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74225116" r:id="rId4"/>
        </w:obje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object w:dxaOrig="5319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9pt;width:188.25pt;height:244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80688067" r:id="rId6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海大河工系陳正宗特聘教授  </w:t>
      </w:r>
      <w:r>
        <w:rPr>
          <w:rFonts w:cs="新細明體;PMingLiU" w:ascii="新細明體;PMingLiU" w:hAnsi="新細明體;PMingLiU"/>
        </w:rPr>
        <w:t xml:space="preserve">update by Chen     </w:t>
      </w:r>
      <w:r>
        <w:rPr>
          <w:rFonts w:ascii="新細明體;PMingLiU" w:hAnsi="新細明體;PMingLiU" w:cs="新細明體;PMingLiU"/>
        </w:rPr>
        <w:t>檔名</w:t>
      </w:r>
      <w:r>
        <w:rPr>
          <w:rFonts w:cs="新細明體;PMingLiU" w:ascii="新細明體;PMingLiU" w:hAnsi="新細明體;PMingLiU"/>
        </w:rPr>
        <w:t xml:space="preserve">:beam2005.doc </w:t>
      </w:r>
      <w:r>
        <w:rPr>
          <w:rFonts w:ascii="新細明體;PMingLiU" w:hAnsi="新細明體;PMingLiU" w:cs="新細明體;PMingLiU"/>
        </w:rPr>
        <w:t>明益製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3:00Z</dcterms:created>
  <dc:creator>Dr. Chen</dc:creator>
  <dc:description/>
  <cp:keywords/>
  <dc:language>en-US</dc:language>
  <cp:lastModifiedBy>Dr. Chen</cp:lastModifiedBy>
  <cp:lastPrinted>2005-06-21T15:00:00Z</cp:lastPrinted>
  <dcterms:modified xsi:type="dcterms:W3CDTF">2005-06-21T08:23:00Z</dcterms:modified>
  <cp:revision>2</cp:revision>
  <dc:subject/>
  <dc:title>String             →           Beam</dc:title>
</cp:coreProperties>
</file>