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19875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54.7pt;mso-wrap-distance-left:9.05pt;mso-wrap-distance-right:9.05pt;mso-wrap-distance-top:0pt;mso-wrap-distance-bottom:0pt;margin-top:15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97155</wp:posOffset>
                </wp:positionV>
                <wp:extent cx="3209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偏微分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7.6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偏微分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" cy="44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457200" cy="44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1680"/>
        <w:rPr>
          <w:sz w:val="56"/>
          <w:szCs w:val="56"/>
        </w:rPr>
      </w:pPr>
      <w:r>
        <w:rPr>
          <w:sz w:val="56"/>
          <w:szCs w:val="56"/>
        </w:rPr>
        <w:t>Partial differential equat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87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洋大學河海工程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陳正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終身特聘教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教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</w:rPr>
        <w:t>李應德、高聖凱、廖奐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>E-mail: jtchen@mail.ntou.edu.t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 site:</w:t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b/>
            <w:sz w:val="40"/>
            <w:szCs w:val="40"/>
          </w:rPr>
          <w:t>http://ind.ntou.edu.tw/~msvlab/</w:t>
        </w:r>
      </w:hyperlink>
    </w:p>
    <w:p>
      <w:pPr>
        <w:pStyle w:val="Normal"/>
        <w:rPr/>
      </w:pPr>
      <w:r>
        <w:rPr>
          <w:b/>
          <w:sz w:val="40"/>
          <w:szCs w:val="40"/>
        </w:rPr>
        <w:t>Tel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02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24622192 ext. 6140 (office) or 6177 (lab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 xml:space="preserve"> (02)2463237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華民國九十六年二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~ </w:t>
      </w:r>
      <w:r>
        <w:rPr>
          <w:b/>
          <w:sz w:val="40"/>
          <w:szCs w:val="40"/>
        </w:rPr>
        <w:t>九十六年六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943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52.9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057400" cy="1270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422.9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海大河工系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file:mathcover_2007.doc by J T Chen May 23/2007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d.ntou.edu.tw/~msvla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7:00Z</dcterms:created>
  <dc:creator>陳佳聰</dc:creator>
  <dc:description/>
  <cp:keywords/>
  <dc:language>en-US</dc:language>
  <cp:lastModifiedBy>Jeng-Tzong Chen</cp:lastModifiedBy>
  <cp:lastPrinted>2004-06-25T16:06:00Z</cp:lastPrinted>
  <dcterms:modified xsi:type="dcterms:W3CDTF">2007-05-23T01:45:00Z</dcterms:modified>
  <cp:revision>5</cp:revision>
  <dc:subject/>
  <dc:title/>
</cp:coreProperties>
</file>