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五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-General form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1 Solve the first-order nonlinear PDE </w:t>
      </w:r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323209286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790524769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Solve the first-order nonlinear PDE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833636269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398291887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/>
        <w:t xml:space="preserve"> Solve the first-order nonlinear PDE 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695679904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040746471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/>
        <w:t xml:space="preserve"> Solve the first-order nonlinear PDE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047964788" r:id="rId1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493147165" r:id="rId1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 xml:space="preserve">海大河工系陳正宗終身特聘教授 </w:t>
      </w:r>
      <w:r>
        <w:rPr>
          <w:rFonts w:eastAsia="標楷體" w:cs="標楷體" w:ascii="標楷體" w:hAnsi="標楷體"/>
        </w:rPr>
        <w:t>pde05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.26 20/2009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6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9-10-25T09:21:00Z</dcterms:modified>
  <cp:revision>4</cp:revision>
  <dc:subject/>
  <dc:title>班級：_____________學號：______________姓名：______________</dc:title>
</cp:coreProperties>
</file>