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工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四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-General form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 xml:space="preserve">1 Solve the first-order nonlinear PDE </w:t>
      </w:r>
      <w:r>
        <w:rPr/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1660984570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851482409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2. Solve the first-order nonlinear PDE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200644615" r:id="rId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233569246" r:id="rId8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/>
        <w:t xml:space="preserve"> Solve the first-order nonlinear PDE 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977129726" r:id="rId10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504919867" r:id="rId1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/>
        <w:t xml:space="preserve"> Solve the first-order nonlinear PDE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1127803513" r:id="rId1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fiv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and plot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Monge Co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648440399" r:id="rId16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4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rch 20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4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4-02T09:27:00Z</dcterms:modified>
  <cp:revision>13</cp:revision>
  <dc:subject/>
  <dc:title>班級：_____________學號：______________姓名：______________</dc:title>
</cp:coreProperties>
</file>