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43" w:right="720" w:hanging="17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 xml:space="preserve">偏微分方程第十一次作業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無限域繩波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-144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邊掛阻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邊掛彈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邊掛質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宏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尚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歆淳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印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宏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世璿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佳男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克勳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12,540" to="169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87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20" to="223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0" to="792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900" to="61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260" to="971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900" to="972,12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080" to="971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260" to="79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40" to="971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720" to="1511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12,540" to="169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87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20" to="223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0" to="792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900" to="971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080" to="971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260" to="971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440" to="1151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720" to="1511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90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96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12,540" to="169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87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20" to="223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02;top:615;width:226;height:22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0,720" to="1511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0007600</wp:posOffset>
                </wp:positionV>
                <wp:extent cx="5811520" cy="5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8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11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Y 15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47:00Z</dcterms:created>
  <dc:creator>Server</dc:creator>
  <dc:description/>
  <cp:keywords/>
  <dc:language>en-US</dc:language>
  <cp:lastModifiedBy>Msvlab</cp:lastModifiedBy>
  <cp:lastPrinted>2007-03-20T09:00:00Z</cp:lastPrinted>
  <dcterms:modified xsi:type="dcterms:W3CDTF">2007-05-15T05:46:00Z</dcterms:modified>
  <cp:revision>9</cp:revision>
  <dc:subject/>
  <dc:title>班級：_____________學號：______________姓名：______________</dc:title>
</cp:coreProperties>
</file>