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43" w:right="720" w:hanging="17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熱傳與波傳變數分離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-14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360" w:right="-105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</wp:posOffset>
                </wp:positionV>
                <wp:extent cx="2514600" cy="227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77720"/>
                          <a:chOff x="0" y="0"/>
                          <a:chExt cx="251460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2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200"/>
                              <a:ext cx="2514600" cy="217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168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720" y="1135080"/>
                                <a:ext cx="594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1135080"/>
                                <a:ext cx="594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3760" y="0"/>
                              <a:ext cx="5263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71160" y="159192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3280" y="1591920"/>
                            <a:ext cx="271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160" y="1591920"/>
                            <a:ext cx="3358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800" y="155880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57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7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.05pt;width:197.95pt;height:179.3pt" coordorigin="5292,21" coordsize="3959,3586">
                <v:group id="shape_0" style="position:absolute;left:5292;top:21;width:3959;height:3586">
                  <v:group id="shape_0" style="position:absolute;left:5292;top:188;width:3959;height:3419">
                    <v:line id="shape_0" from="6193,188" to="6193,36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2,2528" to="9251,2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86,1976" to="7121,2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976" to="8060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71;top:21;width:828;height:5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1;top:2528;width:488;height:5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7;top:2528;width:427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2528;width:528;height:8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2476;width:488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7092;top:2497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61;top:2497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Heat conduction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Times New Roman"/>
        </w:rPr>
        <w:t xml:space="preserve">  </w:t>
      </w:r>
      <w:r>
        <w:rPr/>
        <w:object w:dxaOrig="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5pt;height:43.25pt" filled="f" o:ole="">
            <v:imagedata r:id="rId13" o:title=""/>
          </v:shape>
          <o:OLEObject Type="Embed" ProgID="" ShapeID="ole_rId12" DrawAspect="Content" ObjectID="_1827279224" r:id="rId1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 xml:space="preserve">B.C. : </w:t>
      </w:r>
      <w:r>
        <w:rPr>
          <w:i/>
        </w:rPr>
        <w:t>u(0,t) = u(l,t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38100</wp:posOffset>
                </wp:positionV>
                <wp:extent cx="27305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.95pt;height:13pt" filled="f" o:ole="">
                                  <v:imagedata r:id="rId15" o:title=""/>
                                </v:shape>
                                <o:OLEObject Type="Embed" ProgID="" ShapeID="ole_rId14" DrawAspect="Content" ObjectID="_55285320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3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.95pt;height:13pt" filled="f" o:ole="">
                            <v:imagedata r:id="rId17" o:title=""/>
                          </v:shape>
                          <o:OLEObject Type="Embed" ProgID="" ShapeID="ole_rId16" DrawAspect="Content" ObjectID="_83396611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91440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55pt;margin-top:7.2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.C. : </w:t>
      </w:r>
      <w:r>
        <w:rPr>
          <w:i/>
        </w:rPr>
        <w:t>u(x,0) = f(x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4765</wp:posOffset>
                </wp:positionH>
                <wp:positionV relativeFrom="paragraph">
                  <wp:posOffset>217170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01.95pt;margin-top:17.1pt;width:2.8pt;height:2.8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w:object w:dxaOrig="2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.75pt;height:54.6pt" filled="f" o:ole="">
            <v:imagedata r:id="rId19" o:title=""/>
          </v:shape>
          <o:OLEObject Type="Embed" ProgID="" ShapeID="ole_rId18" DrawAspect="Content" ObjectID="_444573187" r:id="rId1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where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Times New Roman"/>
        </w:rPr>
        <w:t xml:space="preserve">  </w:t>
      </w:r>
      <w:r>
        <w:rPr/>
        <w:object w:dxaOrig="2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95pt;height:38.55pt" filled="f" o:ole="">
            <v:imagedata r:id="rId21" o:title=""/>
          </v:shape>
          <o:OLEObject Type="Embed" ProgID="" ShapeID="ole_rId20" DrawAspect="Content" ObjectID="_1595910597" r:id="rId20"/>
        </w:object>
      </w:r>
      <w:r>
        <w:rPr/>
        <w:t xml:space="preserve">, </w:t>
      </w:r>
      <w:r>
        <w:rPr/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5pt;height:47.35pt" filled="f" o:ole="">
            <v:imagedata r:id="rId23" o:title=""/>
          </v:shape>
          <o:OLEObject Type="Embed" ProgID="" ShapeID="ole_rId22" DrawAspect="Content" ObjectID="_823166863" r:id="rId22"/>
        </w:object>
      </w:r>
      <w:r>
        <w:rPr/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please plot u(x,t) by using mathematica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360" w:right="-1054" w:hanging="360"/>
        <w:rPr/>
      </w:pPr>
      <w:r>
        <w:rPr/>
        <w:t>String vibration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Times New Roman"/>
        </w:rPr>
        <w:t xml:space="preserve">  </w:t>
      </w:r>
      <w:r>
        <w:rPr/>
        <w:object w:dxaOrig="13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3pt;height:43.25pt" filled="f" o:ole="">
            <v:imagedata r:id="rId25" o:title=""/>
          </v:shape>
          <o:OLEObject Type="Embed" ProgID="" ShapeID="ole_rId24" DrawAspect="Content" ObjectID="_142521253" r:id="rId2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 xml:space="preserve">B.C. : </w:t>
      </w:r>
      <w:r>
        <w:rPr>
          <w:i/>
        </w:rPr>
        <w:t>u(0,t) = u(l,t) = 0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 xml:space="preserve">I.C. : </w:t>
      </w:r>
      <w:r>
        <w:rPr>
          <w:i/>
        </w:rPr>
        <w:t>u(x,0) = f(x)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object w:dxaOrig="337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pt;height:54.6pt" filled="f" o:ole="">
            <v:imagedata r:id="rId27" o:title=""/>
          </v:shape>
          <o:OLEObject Type="Embed" ProgID="" ShapeID="ole_rId26" DrawAspect="Content" ObjectID="_1267668473" r:id="rId2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where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Times New Roman"/>
        </w:rPr>
        <w:t xml:space="preserve">  </w:t>
      </w:r>
      <w:r>
        <w:rPr/>
        <w:object w:dxaOrig="2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.95pt;height:38.55pt" filled="f" o:ole="">
            <v:imagedata r:id="rId29" o:title=""/>
          </v:shape>
          <o:OLEObject Type="Embed" ProgID="" ShapeID="ole_rId28" DrawAspect="Content" ObjectID="_754223080" r:id="rId28"/>
        </w:object>
      </w:r>
      <w:r>
        <w:rPr/>
        <w:t xml:space="preserve">, </w:t>
      </w:r>
      <w:r>
        <w:rPr/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5pt;height:47.35pt" filled="f" o:ole="">
            <v:imagedata r:id="rId31" o:title=""/>
          </v:shape>
          <o:OLEObject Type="Embed" ProgID="" ShapeID="ole_rId30" DrawAspect="Content" ObjectID="_1010075762" r:id="rId3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>please plot u(x,t) by using mathematica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007600</wp:posOffset>
                </wp:positionV>
                <wp:extent cx="5811520" cy="50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8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12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Y 21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11:00Z</dcterms:created>
  <dc:creator>Server</dc:creator>
  <dc:description/>
  <dc:language>en-US</dc:language>
  <cp:lastModifiedBy>HRE</cp:lastModifiedBy>
  <cp:lastPrinted>2007-03-20T09:00:00Z</cp:lastPrinted>
  <dcterms:modified xsi:type="dcterms:W3CDTF">2007-05-21T06:20:00Z</dcterms:modified>
  <cp:revision>1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