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86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 xml:space="preserve">海大河工系 成大土木系 陳正宗特聘講座教授 一階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</w:rPr>
                              <w:t xml:space="preserve">PDE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 xml:space="preserve">講義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</w:rPr>
                              <w:t>2020 Fa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23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 xml:space="preserve">海大河工系 成大土木系 陳正宗特聘講座教授 一階 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</w:rPr>
                        <w:t xml:space="preserve">PDE 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 xml:space="preserve">講義 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</w:rPr>
                        <w:t>2020 F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form of the first order PDE    October 26, 2009</w:t>
      </w:r>
    </w:p>
    <w:p>
      <w:pPr>
        <w:pStyle w:val="Normal"/>
        <w:rPr/>
      </w:pPr>
      <w:r>
        <w:rPr/>
        <w:t>Derivation of simultaneous five ODEs:</w:t>
      </w:r>
    </w:p>
    <w:p>
      <w:pPr>
        <w:pStyle w:val="Normal"/>
        <w:rPr/>
      </w:pPr>
      <w:r>
        <w:rPr/>
        <w:t xml:space="preserve">Cauchy </w:t>
      </w:r>
      <w:r>
        <w:rPr/>
        <w:t>proble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Given strip data</w:t>
      </w:r>
    </w:p>
    <w:p>
      <w:pPr>
        <w:pStyle w:val="Normal"/>
        <w:rPr/>
      </w:pPr>
      <w:r>
        <w:rPr/>
        <w:object w:dxaOrig="30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8pt" filled="f" o:ole="">
            <v:imagedata r:id="rId3" o:title=""/>
          </v:shape>
          <o:OLEObject Type="Embed" ProgID="" ShapeID="ole_rId2" DrawAspect="Content" ObjectID="_504356120" r:id="rId2"/>
        </w:object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an be determined by </w:t>
      </w:r>
    </w:p>
    <w:p>
      <w:pPr>
        <w:pStyle w:val="Normal"/>
        <w:rPr/>
      </w:pPr>
      <w:r>
        <w:rPr/>
        <w:object w:dxaOrig="3140" w:dyaOrig="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59pt" filled="f" o:ole="">
            <v:imagedata r:id="rId5" o:title=""/>
          </v:shape>
          <o:OLEObject Type="Embed" ProgID="" ShapeID="ole_rId4" DrawAspect="Content" ObjectID="_450914536" r:id="rId4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371600" cy="2171700"/>
                <wp:effectExtent l="0" t="508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71880"/>
                          <a:chOff x="0" y="0"/>
                          <a:chExt cx="1371600" cy="21718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1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107.95pt;height:171pt" coordorigin="1800,180" coordsize="2159,3420">
                <v:line id="shape_0" from="3240,180" to="395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80" to="396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601" to="3959,36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19pt" filled="f" o:ole="">
            <v:imagedata r:id="rId7" o:title=""/>
          </v:shape>
          <o:OLEObject Type="Embed" ProgID="" ShapeID="ole_rId6" DrawAspect="Content" ObjectID="_1926523955" r:id="rId6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600200" cy="1485900"/>
                <wp:effectExtent l="0" t="38100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7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126pt;height:117pt" coordorigin="900,180" coordsize="2520,2340">
                <v:group id="shape_0" style="position:absolute;left:2161;top:180;width:899;height:900">
                  <v:line id="shape_0" from="2700,180" to="3059,1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180" to="3060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1081" to="3060,10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60,540" to="341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342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161" to="3420,2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1,1801" to="1441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801" to="1439,18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521" to="1439,25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rPr/>
      </w:pPr>
      <w:r>
        <w:rPr/>
        <w:object w:dxaOrig="2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18pt" filled="f" o:ole="">
            <v:imagedata r:id="rId9" o:title=""/>
          </v:shape>
          <o:OLEObject Type="Embed" ProgID="" ShapeID="ole_rId8" DrawAspect="Content" ObjectID="_1041418191" r:id="rId8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d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d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</m:oMath>
      </m:oMathPara>
    </w:p>
    <w:p>
      <w:pPr>
        <w:pStyle w:val="Normal"/>
        <w:rPr/>
      </w:pPr>
      <w:r>
        <w:rPr/>
        <w:object w:dxaOrig="17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6pt" filled="f" o:ole="">
            <v:imagedata r:id="rId11" o:title=""/>
          </v:shape>
          <o:OLEObject Type="Embed" ProgID="" ShapeID="ole_rId10" DrawAspect="Content" ObjectID="_1634188643" r:id="rId10"/>
        </w:object>
      </w:r>
    </w:p>
    <w:p>
      <w:pPr>
        <w:pStyle w:val="Normal"/>
        <w:rPr/>
      </w:pPr>
      <w:r>
        <w:rPr/>
        <w:t>Strip data: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9390</wp:posOffset>
                </wp:positionH>
                <wp:positionV relativeFrom="paragraph">
                  <wp:posOffset>604520</wp:posOffset>
                </wp:positionV>
                <wp:extent cx="1832610" cy="1681480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681560"/>
                          <a:chOff x="0" y="0"/>
                          <a:chExt cx="1832760" cy="1681560"/>
                        </a:xfrm>
                      </wpg:grpSpPr>
                      <wpg:grpSp>
                        <wpg:cNvGrpSpPr/>
                        <wpg:grpSpPr>
                          <a:xfrm>
                            <a:off x="3960" y="5040"/>
                            <a:ext cx="182880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419040"/>
                              <a:ext cx="17146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980">
                                  <a:moveTo>
                                    <a:pt x="0" y="0"/>
                                  </a:moveTo>
                                  <a:cubicBezTo>
                                    <a:pt x="120" y="285"/>
                                    <a:pt x="240" y="570"/>
                                    <a:pt x="540" y="720"/>
                                  </a:cubicBezTo>
                                  <a:cubicBezTo>
                                    <a:pt x="840" y="870"/>
                                    <a:pt x="1440" y="690"/>
                                    <a:pt x="1800" y="900"/>
                                  </a:cubicBezTo>
                                  <a:cubicBezTo>
                                    <a:pt x="2160" y="1110"/>
                                    <a:pt x="2580" y="1830"/>
                                    <a:pt x="2700" y="19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0288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440">
                                  <a:moveTo>
                                    <a:pt x="0" y="1440"/>
                                  </a:moveTo>
                                  <a:cubicBezTo>
                                    <a:pt x="135" y="1110"/>
                                    <a:pt x="270" y="780"/>
                                    <a:pt x="540" y="540"/>
                                  </a:cubicBezTo>
                                  <a:cubicBezTo>
                                    <a:pt x="810" y="300"/>
                                    <a:pt x="1380" y="30"/>
                                    <a:pt x="16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81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04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430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8496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935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960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8985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9856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1473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3302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5210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750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622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844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720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763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47.6pt;width:144.25pt;height:132.4pt" coordorigin="4314,952" coordsize="2885,2648">
                <v:group id="shape_0" style="position:absolute;left:4320;top:960;width:2880;height:2639">
                  <v:shape id="shape_0" coordsize="2700,1980" path="m0,0c120,285,240,570,540,720c840,870,1440,690,1800,900c2160,1110,2580,1830,2700,1980e" stroked="t" o:allowincell="f" style="position:absolute;left:4320;top:1620;width:2699;height:19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0,1440" path="m0,1440c135,1110,270,780,540,540c810,300,1380,30,1620,0e" stroked="t" o:allowincell="f" style="position:absolute;left:5580;top:960;width:1619;height:14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4314;top:1642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418;top:1882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607;top:2122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859;top:2290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191;top:2359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491;top:2363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827;top:2367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127;top:2504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399;top:2759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631;top:3047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824;top:3347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668;top:2015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856;top:1680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107;top:1400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371;top:1223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675;top:1072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956;top:952;width:112;height:1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333375</wp:posOffset>
                </wp:positionV>
                <wp:extent cx="3904615" cy="3644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3644280"/>
                          <a:chOff x="0" y="0"/>
                          <a:chExt cx="3904560" cy="3644280"/>
                        </a:xfrm>
                      </wpg:grpSpPr>
                      <wpg:grpSp>
                        <wpg:cNvGrpSpPr/>
                        <wpg:grpSpPr>
                          <a:xfrm>
                            <a:off x="219600" y="237960"/>
                            <a:ext cx="3429000" cy="320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432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3280"/>
                              <a:ext cx="137160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47920" y="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32424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81280" y="201924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25pt;width:307.4pt;height:286.95pt" coordorigin="1095,525" coordsize="6148,5739">
                <v:group id="shape_0" style="position:absolute;left:1441;top:900;width:5399;height:5040">
                  <v:line id="shape_0" from="3601,900" to="3601,39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1,3960" to="6840,3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3960" to="3600,59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5;top:525;width:488;height:5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95;top:5760;width:488;height:5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735;top:3705;width:508;height:5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5310</wp:posOffset>
                </wp:positionH>
                <wp:positionV relativeFrom="paragraph">
                  <wp:posOffset>2051685</wp:posOffset>
                </wp:positionV>
                <wp:extent cx="268605" cy="261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0.6pt;mso-wrap-distance-left:9.05pt;mso-wrap-distance-right:9.05pt;mso-wrap-distance-top:0pt;mso-wrap-distance-bottom:0pt;margin-top:161.5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4375</wp:posOffset>
                </wp:positionH>
                <wp:positionV relativeFrom="paragraph">
                  <wp:posOffset>428625</wp:posOffset>
                </wp:positionV>
                <wp:extent cx="254000" cy="261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6pt;mso-wrap-distance-left:9.05pt;mso-wrap-distance-right:9.05pt;mso-wrap-distance-top:0pt;mso-wrap-distance-bottom:0pt;margin-top:33.7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914400" cy="927100"/>
                <wp:effectExtent l="0" t="508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27000"/>
                          <a:chOff x="0" y="0"/>
                          <a:chExt cx="914400" cy="92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27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7pt;width:72pt;height:72.95pt" coordorigin="3060,340" coordsize="1440,1459">
                <v:line id="shape_0" from="3060,340" to="449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60" to="450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800" to="4500,1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257300" cy="914400"/>
                <wp:effectExtent l="0" t="508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pt;width:99pt;height:71.95pt" coordorigin="3060,360" coordsize="1980,1439">
                <v:line id="shape_0" from="3060,360" to="503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360" to="5041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800" to="5040,1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3375</wp:posOffset>
                </wp:positionH>
                <wp:positionV relativeFrom="paragraph">
                  <wp:posOffset>6743700</wp:posOffset>
                </wp:positionV>
                <wp:extent cx="6057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531pt" to="450.7pt,5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6772275</wp:posOffset>
                </wp:positionV>
                <wp:extent cx="56007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ilenam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derivation5ODEs-20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.doc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J T</w:t>
                            </w:r>
                            <w:r>
                              <w:rPr/>
                              <w:t xml:space="preserve"> Chen</w:t>
                            </w:r>
                            <w:r>
                              <w:rPr/>
                              <w:t>小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製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09 J T Chen upd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533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ilename</w:t>
                      </w:r>
                      <w:r>
                        <w:rPr/>
                        <w:t>：</w:t>
                      </w:r>
                      <w:r>
                        <w:rPr/>
                        <w:t>derivation5ODEs-202</w:t>
                      </w:r>
                      <w:r>
                        <w:rPr/>
                        <w:t>0</w:t>
                      </w:r>
                      <w:r>
                        <w:rPr/>
                        <w:t>.doc</w:t>
                      </w:r>
                      <w:r>
                        <w:rPr/>
                        <w:t>　　</w:t>
                      </w:r>
                      <w:r>
                        <w:rPr/>
                        <w:t>J T</w:t>
                      </w:r>
                      <w:r>
                        <w:rPr/>
                        <w:t xml:space="preserve"> Chen</w:t>
                      </w:r>
                      <w:r>
                        <w:rPr/>
                        <w:t>小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製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09 J T Chen upd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from  (x,y,u) to (x,y,u,p,q)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38:00Z</dcterms:created>
  <dc:creator>zhkao</dc:creator>
  <dc:description/>
  <cp:keywords/>
  <dc:language>en-US</dc:language>
  <cp:lastModifiedBy>Windows 使用者</cp:lastModifiedBy>
  <cp:lastPrinted>2004-10-15T12:31:00Z</cp:lastPrinted>
  <dcterms:modified xsi:type="dcterms:W3CDTF">2020-09-25T00:56:00Z</dcterms:modified>
  <cp:revision>9</cp:revision>
  <dc:subject/>
  <dc:title>Plane curve</dc:title>
</cp:coreProperties>
</file>