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Two medium </w:t>
      </w:r>
      <w:r>
        <w:rPr>
          <w:rFonts w:eastAsia="標楷體" w:cs="標楷體" w:ascii="標楷體" w:hAnsi="標楷體"/>
          <w:sz w:val="32"/>
        </w:rPr>
        <w:t>–</w:t>
      </w:r>
      <w:r>
        <w:rPr>
          <w:rFonts w:eastAsia="標楷體" w:cs="標楷體" w:ascii="標楷體" w:hAnsi="標楷體"/>
          <w:sz w:val="32"/>
        </w:rPr>
        <w:t xml:space="preserve">slope discontinuity on interface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1828800" cy="800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23040"/>
                            <a:ext cx="704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pt;width:143.95pt;height:62.95pt" coordorigin="5400,440" coordsize="2879,1259">
                <v:line id="shape_0" from="5400,1160" to="683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00" to="683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340" to="8279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520" to="8279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40" to="6840,9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0;top:476;width:110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olve the PD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.C.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 the interface, we apply the force</w:t>
      </w:r>
    </w:p>
    <w:p>
      <w:pPr>
        <w:pStyle w:val="Normal"/>
        <w:tabs>
          <w:tab w:val="clear" w:pos="480"/>
          <w:tab w:val="left" w:pos="0" w:leader="none"/>
        </w:tabs>
        <w:ind w:firstLine="9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ind w:firstLine="240"/>
        <w:rPr/>
      </w:pPr>
      <w:r>
        <w:rPr/>
        <w:t>Hint: Using diamond rule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22860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72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5720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pt;width:180pt;height:108pt" coordorigin="5040,80" coordsize="3600,2160">
                <v:line id="shape_0" from="5040,2060" to="8279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40" to="6660,20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00" to="7919,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800" to="6659,20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7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3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943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大河工系陳正宗特聘教授，檔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wo-medium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do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by Chen May 02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大河工系陳正宗特聘教授，檔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two-medium</w:t>
                      </w:r>
                      <w:r>
                        <w:rPr>
                          <w:rFonts w:eastAsia="標楷體" w:cs="標楷體" w:ascii="標楷體" w:hAnsi="標楷體"/>
                        </w:rPr>
                        <w:t>.do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~ by Chen May 02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9:00Z</dcterms:created>
  <dc:creator>msvlab</dc:creator>
  <dc:description/>
  <cp:keywords/>
  <dc:language>en-US</dc:language>
  <cp:lastModifiedBy>Jeng-Tzong Chen</cp:lastModifiedBy>
  <cp:lastPrinted>2005-04-19T18:04:00Z</cp:lastPrinted>
  <dcterms:modified xsi:type="dcterms:W3CDTF">2007-05-02T00:23:00Z</dcterms:modified>
  <cp:revision>4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