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次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由振動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範例</w:t>
      </w:r>
      <w:r>
        <w:rPr/>
        <w:t>: (</w:t>
      </w:r>
      <w:r>
        <w:rPr/>
        <w:t>高聖凱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575</wp:posOffset>
                </wp:positionH>
                <wp:positionV relativeFrom="paragraph">
                  <wp:posOffset>22860</wp:posOffset>
                </wp:positionV>
                <wp:extent cx="924560" cy="65405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54120"/>
                          <a:chOff x="0" y="0"/>
                          <a:chExt cx="924480" cy="6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20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3376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00" y="3175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440" y="38088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9864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0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720" y="9936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10440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040"/>
                            <a:ext cx="72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8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.8pt;width:72.8pt;height:51.45pt" coordorigin="1445,36" coordsize="1456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0;top:36;width:488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#33cccc" stroked="t" o:allowincell="f" style="position:absolute;left:2409;top:568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shape id="shape_0" stroked="f" o:allowincell="f" style="position:absolute;left:2352;top:536;width:54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575;top:636;width:814;height:358">
                  <v:oval id="shape_0" fillcolor="white" stroked="t" o:allowincell="f" style="position:absolute;left:1767;top:636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1670;top:791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575,793" to="1672,7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92;top:636;width:170;height:358">
                    <v:oval id="shape_0" fillcolor="white" stroked="t" o:allowincell="f" style="position:absolute;left:1884;top:6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1792;top:945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10;top:636;width:170;height:358">
                    <v:oval id="shape_0" fillcolor="white" stroked="t" o:allowincell="f" style="position:absolute;left:2002;top:6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1910;top:945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031;top:636;width:170;height:358">
                    <v:oval id="shape_0" fillcolor="white" stroked="t" o:allowincell="f" style="position:absolute;left:2123;top:6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031;top:945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2143;top:793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292,801" to="2389,8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45;top:526;width:113;height:539">
                  <v:line id="shape_0" from="1559,526" to="1559,1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5,593" to="1557,7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5,706" to="1557,8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5,816" to="1557,9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5,913" to="1557,10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490980" cy="65405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654120"/>
                          <a:chOff x="0" y="0"/>
                          <a:chExt cx="1491120" cy="654120"/>
                        </a:xfrm>
                      </wpg:grpSpPr>
                      <wpg:grpSp>
                        <wpg:cNvGrpSpPr/>
                        <wpg:grpSpPr>
                          <a:xfrm>
                            <a:off x="891000" y="311040"/>
                            <a:ext cx="600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51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9828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720" y="9900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040" y="104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120" y="0"/>
                              <a:ext cx="716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8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76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2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20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3376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000" y="3175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440" y="38088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9864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0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720" y="9936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10440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040"/>
                            <a:ext cx="72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8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016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8pt;width:117.35pt;height:51.45pt" coordorigin="1440,216" coordsize="2347,1029">
                <v:group id="shape_0" style="position:absolute;left:2843;top:706;width:944;height:539">
                  <v:group id="shape_0" style="position:absolute;left:2843;top:818;width:814;height:358">
                    <v:oval id="shape_0" fillcolor="white" stroked="t" o:allowincell="f" style="position:absolute;left:3035;top:818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17819,10800" path="l0,21600xee" stroked="t" o:allowincell="f" style="position:absolute;left:2938;top:973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843,975" to="2940,9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60;top:818;width:170;height:358">
                      <v:oval id="shape_0" fillcolor="white" stroked="t" o:allowincell="f" style="position:absolute;left:3152;top:818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060;top:1126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178;top:818;width:170;height:358">
                      <v:oval id="shape_0" fillcolor="white" stroked="t" o:allowincell="f" style="position:absolute;left:3270;top:818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178;top:1126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299;top:818;width:170;height:358">
                      <v:oval id="shape_0" fillcolor="white" stroked="t" o:allowincell="f" style="position:absolute;left:3391;top:818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299;top:1126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7878,10800" path="l0,21600xee" stroked="t" o:allowincell="f" style="position:absolute;left:3411;top:974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560,982" to="3657,9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5;top:706;width:112;height:539">
                    <v:line id="shape_0" from="3676,706" to="3676,12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5,731" to="3787,8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5,844" to="3787,9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5,954" to="3787,10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5,1051" to="3787,11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735;top:216;width:48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#33cccc" stroked="t" o:allowincell="f" style="position:absolute;left:2404;top:748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shape id="shape_0" stroked="f" o:allowincell="f" style="position:absolute;left:2347;top:716;width:548;height: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570;top:816;width:814;height:358">
                  <v:oval id="shape_0" fillcolor="white" stroked="t" o:allowincell="f" style="position:absolute;left:1762;top:816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1665;top:971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570,973" to="1667,9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87;top:816;width:170;height:358">
                    <v:oval id="shape_0" fillcolor="white" stroked="t" o:allowincell="f" style="position:absolute;left:1879;top:81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1787;top:112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05;top:816;width:170;height:358">
                    <v:oval id="shape_0" fillcolor="white" stroked="t" o:allowincell="f" style="position:absolute;left:1997;top:81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1905;top:112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026;top:816;width:170;height:358">
                    <v:oval id="shape_0" fillcolor="white" stroked="t" o:allowincell="f" style="position:absolute;left:2118;top:81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026;top:112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2138;top:972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287,980" to="2384,9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40;top:706;width:113;height:539">
                  <v:line id="shape_0" from="1554,706" to="1554,1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773" to="1552,8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886" to="1552,9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996" to="1552,1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093" to="1552,12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31;top:216;width:488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余東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張毓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10160</wp:posOffset>
                </wp:positionV>
                <wp:extent cx="31178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pt;height:13.95pt" filled="f" o:ole="">
                                  <v:imagedata r:id="rId13" o:title=""/>
                                </v:shape>
                                <o:OLEObject Type="Embed" ProgID="" ShapeID="ole_rId12" DrawAspect="Content" ObjectID="_48689174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0.8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pt;height:13.95pt" filled="f" o:ole="">
                            <v:imagedata r:id="rId15" o:title=""/>
                          </v:shape>
                          <o:OLEObject Type="Embed" ProgID="" ShapeID="ole_rId14" DrawAspect="Content" ObjectID="_133704059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6967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324000"/>
                          <a:chOff x="0" y="0"/>
                          <a:chExt cx="1169640" cy="324000"/>
                        </a:xfrm>
                      </wpg:grpSpPr>
                      <wpg:grpSp>
                        <wpg:cNvGrpSpPr/>
                        <wpg:grpSpPr>
                          <a:xfrm>
                            <a:off x="318240" y="6480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9828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52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720" y="9900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10404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2016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36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21160" y="39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pt;width:92.1pt;height:25.5pt" coordorigin="1440,120" coordsize="1842,510">
                <v:group id="shape_0" style="position:absolute;left:1941;top:222;width:814;height:358">
                  <v:oval id="shape_0" fillcolor="white" stroked="t" o:allowincell="f" style="position:absolute;left:2133;top:222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2036;top:377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941,379" to="2038,3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158;top:222;width:170;height:358">
                    <v:oval id="shape_0" fillcolor="white" stroked="t" o:allowincell="f" style="position:absolute;left:2250;top:222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158;top:530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76;top:222;width:170;height:358">
                    <v:oval id="shape_0" fillcolor="white" stroked="t" o:allowincell="f" style="position:absolute;left:2368;top:222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276;top:530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397;top:222;width:170;height:358">
                    <v:oval id="shape_0" fillcolor="white" stroked="t" o:allowincell="f" style="position:absolute;left:2489;top:222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397;top:530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2509;top:378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58,386" to="2755,3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33cccc" stroked="t" o:allowincell="f" style="position:absolute;left:1497;top:152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oval id="shape_0" fillcolor="#33cccc" stroked="t" o:allowincell="f" style="position:absolute;left:2771;top:149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shape id="shape_0" stroked="f" o:allowincell="f" style="position:absolute;left:1440;top:120;width:548;height: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33;top:126;width:548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45615" cy="632460"/>
                <wp:effectExtent l="69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632520"/>
                          <a:chOff x="0" y="0"/>
                          <a:chExt cx="1745640" cy="632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99000" y="14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720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9440"/>
                            <a:ext cx="17456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94240" y="71280"/>
                              <a:ext cx="51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9828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52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360" y="9900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040" y="104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2664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2484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76000" y="648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97160" y="1044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440" y="69840"/>
                              <a:ext cx="51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" y="9864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84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84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80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84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720" y="9936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10440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32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58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37.45pt;height:49.75pt" coordorigin="1440,0" coordsize="2749,995">
                <v:shape id="shape_0" stroked="f" o:allowincell="f" style="position:absolute;left:3013;top:2;width:488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35;top:0;width:488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440;top:456;width:2749;height:539">
                  <v:group id="shape_0" style="position:absolute;left:2848;top:568;width:814;height:358">
                    <v:oval id="shape_0" fillcolor="white" stroked="t" o:allowincell="f" style="position:absolute;left:3040;top:568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17819,10800" path="l0,21600xee" stroked="t" o:allowincell="f" style="position:absolute;left:2943;top:723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848,725" to="2945,7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65;top:568;width:170;height:358">
                      <v:oval id="shape_0" fillcolor="white" stroked="t" o:allowincell="f" style="position:absolute;left:3157;top:568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065;top:876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183;top:568;width:170;height:358">
                      <v:oval id="shape_0" fillcolor="white" stroked="t" o:allowincell="f" style="position:absolute;left:3275;top:568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183;top:876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304;top:568;width:170;height:358">
                      <v:oval id="shape_0" fillcolor="white" stroked="t" o:allowincell="f" style="position:absolute;left:3396;top:568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304;top:876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7878,10800" path="l0,21600xee" stroked="t" o:allowincell="f" style="position:absolute;left:3416;top:724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565,732" to="3662,7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#33cccc" stroked="t" o:allowincell="f" style="position:absolute;left:2404;top:498;width:432;height:432;mso-wrap-style:none;v-text-anchor:middle">
                    <v:fill o:detectmouseclick="t" type="solid" color2="#cc3333"/>
                    <v:stroke color="black" weight="19080" joinstyle="miter" endcap="flat"/>
                    <w10:wrap type="none"/>
                  </v:oval>
                  <v:oval id="shape_0" fillcolor="#33cccc" stroked="t" o:allowincell="f" style="position:absolute;left:3678;top:495;width:432;height:432;mso-wrap-style:none;v-text-anchor:middle">
                    <v:fill o:detectmouseclick="t" type="solid" color2="#cc3333"/>
                    <v:stroke color="black" weight="19080" joinstyle="miter" endcap="flat"/>
                    <w10:wrap type="none"/>
                  </v:oval>
                  <v:shape id="shape_0" stroked="f" o:allowincell="f" style="position:absolute;left:2347;top:466;width:548;height:50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0;top:472;width:548;height:50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1570;top:566;width:814;height:358">
                    <v:oval id="shape_0" fillcolor="white" stroked="t" o:allowincell="f" style="position:absolute;left:1762;top:56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17819,10800" path="l0,21600xee" stroked="t" o:allowincell="f" style="position:absolute;left:1665;top:721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570,723" to="1667,7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87;top:566;width:170;height:358">
                      <v:oval id="shape_0" fillcolor="white" stroked="t" o:allowincell="f" style="position:absolute;left:1879;top:56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1787;top:87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905;top:566;width:170;height:358">
                      <v:oval id="shape_0" fillcolor="white" stroked="t" o:allowincell="f" style="position:absolute;left:1997;top:56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1905;top:87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026;top:566;width:170;height:358">
                      <v:oval id="shape_0" fillcolor="white" stroked="t" o:allowincell="f" style="position:absolute;left:2118;top:56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2026;top:87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7878,10800" path="l0,21600xee" stroked="t" o:allowincell="f" style="position:absolute;left:2138;top:722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287,730" to="2384,7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456;width:113;height:539">
                    <v:line id="shape_0" from="1554,456" to="1554,9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523" to="1552,6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636" to="1552,7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746" to="1552,8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843" to="1552,9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施佑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303780" cy="632460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632520"/>
                          <a:chOff x="0" y="0"/>
                          <a:chExt cx="2303640" cy="632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2196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45640" cy="632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99000" y="144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7200" y="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9440"/>
                              <a:ext cx="174564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4240" y="71280"/>
                                <a:ext cx="517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120" y="98280"/>
                                  <a:ext cx="97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19" h="10800">
                                      <a:moveTo>
                                        <a:pt x="3780" y="2592"/>
                                      </a:moveTo>
                                      <a:arcTo wR="10800" hR="10800" stAng="-7832339" swAng="7832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19" h="10800">
                                      <a:moveTo>
                                        <a:pt x="3780" y="2592"/>
                                      </a:moveTo>
                                      <a:arcTo wR="10800" hR="10800" stAng="-7832339" swAng="783233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7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520" y="0"/>
                                  <a:ext cx="1080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4968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90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400" y="0"/>
                                  <a:ext cx="1080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4968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90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1080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4968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90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0360" y="99000"/>
                                  <a:ext cx="97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8" h="10800">
                                      <a:moveTo>
                                        <a:pt x="3" y="10545"/>
                                      </a:moveTo>
                                      <a:arcTo wR="10800" hR="10800" stAng="-10718948" swAng="77774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8" h="10800">
                                      <a:moveTo>
                                        <a:pt x="3" y="10545"/>
                                      </a:moveTo>
                                      <a:arcTo wR="10800" hR="10800" stAng="-10718948" swAng="777742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040" y="104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2000" y="2664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280" y="2484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76000" y="6480"/>
                                <a:ext cx="3484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397160" y="10440"/>
                                <a:ext cx="3484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2440" y="69840"/>
                                <a:ext cx="517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80" y="98640"/>
                                  <a:ext cx="97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19" h="10800">
                                      <a:moveTo>
                                        <a:pt x="3780" y="2592"/>
                                      </a:moveTo>
                                      <a:arcTo wR="10800" hR="10800" stAng="-7832339" swAng="78323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19" h="10800">
                                      <a:moveTo>
                                        <a:pt x="3780" y="2592"/>
                                      </a:moveTo>
                                      <a:arcTo wR="10800" hR="10800" stAng="-7832339" swAng="783233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7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1080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4968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5840"/>
                                    <a:ext cx="90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60" y="0"/>
                                  <a:ext cx="1080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4968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5840"/>
                                    <a:ext cx="90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800" y="0"/>
                                  <a:ext cx="1080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49680" cy="20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5840"/>
                                    <a:ext cx="90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267">
                                        <a:moveTo>
                                          <a:pt x="10" y="11267"/>
                                        </a:moveTo>
                                        <a:arcTo wR="10800" hR="10800" stAng="10651273" swAng="1094872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0720" y="99360"/>
                                  <a:ext cx="97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878" h="10800">
                                      <a:moveTo>
                                        <a:pt x="3" y="10545"/>
                                      </a:moveTo>
                                      <a:arcTo wR="10800" hR="10800" stAng="-10718948" swAng="77774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878" h="10800">
                                      <a:moveTo>
                                        <a:pt x="3" y="10545"/>
                                      </a:moveTo>
                                      <a:arcTo wR="10800" hR="10800" stAng="-10718948" swAng="777742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400" y="104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84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432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58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03880" y="35820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9828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52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360" y="9900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10404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286920"/>
                            <a:ext cx="71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84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81.35pt;height:49.75pt" coordorigin="1440,0" coordsize="3627,995">
                <v:shape id="shape_0" stroked="f" o:allowincell="f" style="position:absolute;left:4309;top:0;width:488;height:5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440;top:0;width:2749;height:995">
                  <v:shape id="shape_0" stroked="f" o:allowincell="f" style="position:absolute;left:3013;top:2;width:488;height:50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5;top:0;width:488;height:50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group id="shape_0" style="position:absolute;left:1440;top:456;width:2749;height:539">
                    <v:group id="shape_0" style="position:absolute;left:2848;top:568;width:814;height:358">
                      <v:oval id="shape_0" fillcolor="white" stroked="t" o:allowincell="f" style="position:absolute;left:3040;top:568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17819,10800" path="l0,21600xee" stroked="t" o:allowincell="f" style="position:absolute;left:2943;top:723;width:153;height:20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848,725" to="2945,72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065;top:568;width:170;height:358">
                        <v:oval id="shape_0" fillcolor="white" stroked="t" o:allowincell="f" style="position:absolute;left:3157;top:568;width:77;height:32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21600,11267" path="l0,21600xee" stroked="t" o:allowincell="f" style="position:absolute;left:3065;top:876;width:142;height:5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183;top:568;width:170;height:358">
                        <v:oval id="shape_0" fillcolor="white" stroked="t" o:allowincell="f" style="position:absolute;left:3275;top:568;width:77;height:32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21600,11267" path="l0,21600xee" stroked="t" o:allowincell="f" style="position:absolute;left:3183;top:876;width:142;height:5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3304;top:568;width:170;height:358">
                        <v:oval id="shape_0" fillcolor="white" stroked="t" o:allowincell="f" style="position:absolute;left:3396;top:568;width:77;height:32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21600,11267" path="l0,21600xee" stroked="t" o:allowincell="f" style="position:absolute;left:3304;top:876;width:142;height:5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rect id="shape_0" coordsize="17878,10800" path="l0,21600xee" stroked="t" o:allowincell="f" style="position:absolute;left:3416;top:724;width:153;height:20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565,732" to="3662,73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oval id="shape_0" fillcolor="#33cccc" stroked="t" o:allowincell="f" style="position:absolute;left:2404;top:498;width:432;height:432;mso-wrap-style:none;v-text-anchor:middle">
                      <v:fill o:detectmouseclick="t" type="solid" color2="#cc3333"/>
                      <v:stroke color="black" weight="19080" joinstyle="miter" endcap="flat"/>
                      <w10:wrap type="none"/>
                    </v:oval>
                    <v:oval id="shape_0" fillcolor="#33cccc" stroked="t" o:allowincell="f" style="position:absolute;left:3678;top:495;width:432;height:432;mso-wrap-style:none;v-text-anchor:middle">
                      <v:fill o:detectmouseclick="t" type="solid" color2="#cc3333"/>
                      <v:stroke color="black" weight="19080" joinstyle="miter" endcap="flat"/>
                      <w10:wrap type="none"/>
                    </v:oval>
                    <v:shape id="shape_0" stroked="f" o:allowincell="f" style="position:absolute;left:2347;top:466;width:548;height:503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0;top:472;width:548;height:50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style="position:absolute;left:1570;top:566;width:814;height:358">
                      <v:oval id="shape_0" fillcolor="white" stroked="t" o:allowincell="f" style="position:absolute;left:1762;top:56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17819,10800" path="l0,21600xee" stroked="t" o:allowincell="f" style="position:absolute;left:1665;top:721;width:153;height:20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570,723" to="1667,7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787;top:566;width:170;height:358">
                        <v:oval id="shape_0" fillcolor="white" stroked="t" o:allowincell="f" style="position:absolute;left:1879;top:566;width:77;height:32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21600,11267" path="l0,21600xee" stroked="t" o:allowincell="f" style="position:absolute;left:1787;top:874;width:142;height:5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905;top:566;width:170;height:358">
                        <v:oval id="shape_0" fillcolor="white" stroked="t" o:allowincell="f" style="position:absolute;left:1997;top:566;width:77;height:32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21600,11267" path="l0,21600xee" stroked="t" o:allowincell="f" style="position:absolute;left:1905;top:874;width:142;height:5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026;top:566;width:170;height:358">
                        <v:oval id="shape_0" fillcolor="white" stroked="t" o:allowincell="f" style="position:absolute;left:2118;top:566;width:77;height:32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21600,11267" path="l0,21600xee" stroked="t" o:allowincell="f" style="position:absolute;left:2026;top:874;width:142;height:5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rect id="shape_0" coordsize="17878,10800" path="l0,21600xee" stroked="t" o:allowincell="f" style="position:absolute;left:2138;top:722;width:153;height:200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287,730" to="2384,73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40;top:456;width:113;height:539">
                      <v:line id="shape_0" from="1554,456" to="1554,9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523" to="1552,63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636" to="1552,7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746" to="1552,8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0,843" to="1552,95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23;top:564;width:814;height:358">
                  <v:oval id="shape_0" fillcolor="white" stroked="t" o:allowincell="f" style="position:absolute;left:4315;top:564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4218;top:719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123,721" to="4220,7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40;top:564;width:170;height:358">
                    <v:oval id="shape_0" fillcolor="white" stroked="t" o:allowincell="f" style="position:absolute;left:4432;top:564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4340;top:872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458;top:564;width:170;height:358">
                    <v:oval id="shape_0" fillcolor="white" stroked="t" o:allowincell="f" style="position:absolute;left:4550;top:564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4458;top:872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579;top:564;width:170;height:358">
                    <v:oval id="shape_0" fillcolor="white" stroked="t" o:allowincell="f" style="position:absolute;left:4671;top:564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4579;top:872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4691;top:720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840,728" to="4937,7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55;top:452;width:112;height:539">
                  <v:line id="shape_0" from="4956,452" to="4956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477" to="5067,5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590" to="5067,7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700" to="5067,8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797" to="5067,9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陳思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978660" cy="619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619920"/>
                          <a:chOff x="0" y="0"/>
                          <a:chExt cx="1978560" cy="619920"/>
                        </a:xfrm>
                      </wpg:grpSpPr>
                      <wpg:grpSp>
                        <wpg:cNvGrpSpPr/>
                        <wpg:grpSpPr>
                          <a:xfrm>
                            <a:off x="318240" y="36072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9828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52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720" y="9900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10404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3160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142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000" y="36072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9828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0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720" y="9900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10404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1040" y="3142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3000" y="14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3768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959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21160" y="2998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30080" y="2998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4pt;width:155.8pt;height:48.8pt" coordorigin="1440,28" coordsize="3116,976">
                <v:group id="shape_0" style="position:absolute;left:1941;top:596;width:814;height:357">
                  <v:oval id="shape_0" fillcolor="white" stroked="t" o:allowincell="f" style="position:absolute;left:2133;top:596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2036;top:751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941,753" to="2038,7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158;top:596;width:170;height:357">
                    <v:oval id="shape_0" fillcolor="white" stroked="t" o:allowincell="f" style="position:absolute;left:2250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158;top:90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76;top:596;width:170;height:357">
                    <v:oval id="shape_0" fillcolor="white" stroked="t" o:allowincell="f" style="position:absolute;left:2368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276;top:90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397;top:596;width:170;height:357">
                    <v:oval id="shape_0" fillcolor="white" stroked="t" o:allowincell="f" style="position:absolute;left:2489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397;top:90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2509;top:752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58,760" to="2755,7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33cccc" stroked="t" o:allowincell="f" style="position:absolute;left:1497;top:526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oval id="shape_0" fillcolor="#33cccc" stroked="t" o:allowincell="f" style="position:absolute;left:2771;top:523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group id="shape_0" style="position:absolute;left:3226;top:596;width:814;height:357">
                  <v:oval id="shape_0" fillcolor="white" stroked="t" o:allowincell="f" style="position:absolute;left:3418;top:596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3321;top:751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226,753" to="3323,7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443;top:596;width:170;height:357">
                    <v:oval id="shape_0" fillcolor="white" stroked="t" o:allowincell="f" style="position:absolute;left:3535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3443;top:90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561;top:596;width:170;height:357">
                    <v:oval id="shape_0" fillcolor="white" stroked="t" o:allowincell="f" style="position:absolute;left:3653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3561;top:90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682;top:596;width:170;height:357">
                    <v:oval id="shape_0" fillcolor="white" stroked="t" o:allowincell="f" style="position:absolute;left:3774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3682;top:90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3794;top:752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943,760" to="4040,7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33cccc" stroked="t" o:allowincell="f" style="position:absolute;left:4056;top:523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shape id="shape_0" stroked="f" o:allowincell="f" style="position:absolute;left:2106;top:30;width:488;height:5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89;top:28;width:488;height:5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94;width:548;height:5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33;top:500;width:548;height:5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007;top:500;width:548;height:5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楊雅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554605" cy="632460"/>
                <wp:effectExtent l="698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32520"/>
                          <a:chOff x="0" y="0"/>
                          <a:chExt cx="2554560" cy="632520"/>
                        </a:xfrm>
                      </wpg:grpSpPr>
                      <wpg:grpSp>
                        <wpg:cNvGrpSpPr/>
                        <wpg:grpSpPr>
                          <a:xfrm>
                            <a:off x="894240" y="36072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" y="9828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52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0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360" y="9900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040" y="10404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000" y="3160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142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0000" y="36072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9828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720" y="9900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10404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7040" y="31428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99000" y="14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1368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76000" y="29592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97160" y="2998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206080" y="2998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440" y="359280"/>
                            <a:ext cx="5176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4968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9864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19" h="10800">
                                  <a:moveTo>
                                    <a:pt x="3780" y="2592"/>
                                  </a:moveTo>
                                  <a:arcTo wR="10800" hR="10800" stAng="-7832339" swAng="783233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72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00" y="0"/>
                              <a:ext cx="1080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5840"/>
                                <a:ext cx="90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67">
                                    <a:moveTo>
                                      <a:pt x="10" y="11267"/>
                                    </a:moveTo>
                                    <a:arcTo wR="10800" hR="10800" stAng="10651273" swAng="109487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60720" y="99360"/>
                              <a:ext cx="97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878" h="10800">
                                  <a:moveTo>
                                    <a:pt x="3" y="10545"/>
                                  </a:moveTo>
                                  <a:arcTo wR="10800" hR="10800" stAng="-10718948" swAng="777742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10440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87200" y="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9440"/>
                            <a:ext cx="72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4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880"/>
                              <a:ext cx="716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201.15pt;height:49.75pt" coordorigin="1440,168" coordsize="4023,995">
                <v:group id="shape_0" style="position:absolute;left:2848;top:736;width:814;height:357">
                  <v:oval id="shape_0" fillcolor="white" stroked="t" o:allowincell="f" style="position:absolute;left:3040;top:736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2943;top:891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848,893" to="2945,8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65;top:736;width:170;height:357">
                    <v:oval id="shape_0" fillcolor="white" stroked="t" o:allowincell="f" style="position:absolute;left:3157;top:7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3065;top:104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183;top:736;width:170;height:357">
                    <v:oval id="shape_0" fillcolor="white" stroked="t" o:allowincell="f" style="position:absolute;left:3275;top:7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3183;top:104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304;top:736;width:170;height:357">
                    <v:oval id="shape_0" fillcolor="white" stroked="t" o:allowincell="f" style="position:absolute;left:3396;top:7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3304;top:104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3416;top:892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565,900" to="3662,9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33cccc" stroked="t" o:allowincell="f" style="position:absolute;left:2404;top:666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oval id="shape_0" fillcolor="#33cccc" stroked="t" o:allowincell="f" style="position:absolute;left:3678;top:663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group id="shape_0" style="position:absolute;left:4133;top:736;width:814;height:357">
                  <v:oval id="shape_0" fillcolor="white" stroked="t" o:allowincell="f" style="position:absolute;left:4325;top:736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4228;top:891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133,893" to="4230,8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50;top:736;width:170;height:357">
                    <v:oval id="shape_0" fillcolor="white" stroked="t" o:allowincell="f" style="position:absolute;left:4442;top:7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4350;top:104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468;top:736;width:170;height:357">
                    <v:oval id="shape_0" fillcolor="white" stroked="t" o:allowincell="f" style="position:absolute;left:4560;top:7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4468;top:104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589;top:736;width:170;height:357">
                    <v:oval id="shape_0" fillcolor="white" stroked="t" o:allowincell="f" style="position:absolute;left:4681;top:73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4589;top:1044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4701;top:892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850,900" to="4947,9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33cccc" stroked="t" o:allowincell="f" style="position:absolute;left:4963;top:663;width:432;height:432;mso-wrap-style:none;v-text-anchor:middle">
                  <v:fill o:detectmouseclick="t" type="solid" color2="#cc3333"/>
                  <v:stroke color="black" weight="19080" joinstyle="miter" endcap="flat"/>
                  <w10:wrap type="none"/>
                </v:oval>
                <v:shape id="shape_0" stroked="f" o:allowincell="f" style="position:absolute;left:3013;top:170;width:488;height:5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168;width:488;height:5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634;width:548;height:5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640;width:548;height:5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640;width:548;height:5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1570;top:734;width:814;height:358">
                  <v:oval id="shape_0" fillcolor="white" stroked="t" o:allowincell="f" style="position:absolute;left:1762;top:734;width:77;height:3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7819,10800" path="l0,21600xee" stroked="t" o:allowincell="f" style="position:absolute;left:1665;top:889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570,891" to="1667,8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87;top:734;width:170;height:358">
                    <v:oval id="shape_0" fillcolor="white" stroked="t" o:allowincell="f" style="position:absolute;left:1879;top:734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1787;top:1042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05;top:734;width:170;height:358">
                    <v:oval id="shape_0" fillcolor="white" stroked="t" o:allowincell="f" style="position:absolute;left:1997;top:734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1905;top:1042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026;top:734;width:170;height:358">
                    <v:oval id="shape_0" fillcolor="white" stroked="t" o:allowincell="f" style="position:absolute;left:2118;top:734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21600,11267" path="l0,21600xee" stroked="t" o:allowincell="f" style="position:absolute;left:2026;top:1042;width:142;height: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rect id="shape_0" coordsize="17878,10800" path="l0,21600xee" stroked="t" o:allowincell="f" style="position:absolute;left:2138;top:890;width:153;height:200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287,898" to="2384,8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35;top:168;width:488;height:5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1440;top:624;width:113;height:539">
                  <v:line id="shape_0" from="1554,624" to="1554,1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691" to="1552,8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804" to="1552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914" to="1552,10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011" to="1552,11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詹雅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115310" cy="632460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632520"/>
                          <a:chOff x="0" y="0"/>
                          <a:chExt cx="311544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456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4240" y="360720"/>
                              <a:ext cx="51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9828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52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360" y="9900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040" y="104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0" y="31608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31428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0" y="360720"/>
                              <a:ext cx="51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" y="9828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720" y="9900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104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7040" y="31428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999000" y="144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813680" y="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576000" y="29592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397160" y="29988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206080" y="299880"/>
                              <a:ext cx="3484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440" y="359280"/>
                              <a:ext cx="51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80" y="9864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84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84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80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84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720" y="9936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10440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87200" y="0"/>
                              <a:ext cx="310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9440"/>
                              <a:ext cx="7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32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58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5320" y="289440"/>
                            <a:ext cx="600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51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0"/>
                                <a:ext cx="496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9828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19" h="10800">
                                    <a:moveTo>
                                      <a:pt x="3780" y="2592"/>
                                    </a:moveTo>
                                    <a:arcTo wR="10800" hR="10800" stAng="-7832339" swAng="78323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0"/>
                                <a:ext cx="1080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4968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480"/>
                                  <a:ext cx="90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267">
                                      <a:moveTo>
                                        <a:pt x="10" y="11267"/>
                                      </a:moveTo>
                                      <a:arcTo wR="10800" hR="10800" stAng="10651273" swAng="1094872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720" y="99000"/>
                                <a:ext cx="97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878" h="10800">
                                    <a:moveTo>
                                      <a:pt x="3" y="10545"/>
                                    </a:moveTo>
                                    <a:arcTo wR="10800" hR="10800" stAng="-10718948" swAng="77774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040" y="104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120" y="0"/>
                              <a:ext cx="716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8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768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24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09280" y="504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4pt;width:245.25pt;height:49.75pt" coordorigin="1440,28" coordsize="4905,995">
                <v:group id="shape_0" style="position:absolute;left:1440;top:28;width:4023;height:995">
                  <v:group id="shape_0" style="position:absolute;left:2848;top:596;width:814;height:357">
                    <v:oval id="shape_0" fillcolor="white" stroked="t" o:allowincell="f" style="position:absolute;left:3040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17819,10800" path="l0,21600xee" stroked="t" o:allowincell="f" style="position:absolute;left:2943;top:751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848,753" to="2945,7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65;top:596;width:170;height:357">
                      <v:oval id="shape_0" fillcolor="white" stroked="t" o:allowincell="f" style="position:absolute;left:3157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065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183;top:596;width:170;height:357">
                      <v:oval id="shape_0" fillcolor="white" stroked="t" o:allowincell="f" style="position:absolute;left:3275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183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3304;top:596;width:170;height:357">
                      <v:oval id="shape_0" fillcolor="white" stroked="t" o:allowincell="f" style="position:absolute;left:3396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3304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7878,10800" path="l0,21600xee" stroked="t" o:allowincell="f" style="position:absolute;left:3416;top:752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565,760" to="3662,7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#33cccc" stroked="t" o:allowincell="f" style="position:absolute;left:2404;top:526;width:432;height:432;mso-wrap-style:none;v-text-anchor:middle">
                    <v:fill o:detectmouseclick="t" type="solid" color2="#cc3333"/>
                    <v:stroke color="black" weight="19080" joinstyle="miter" endcap="flat"/>
                    <w10:wrap type="none"/>
                  </v:oval>
                  <v:oval id="shape_0" fillcolor="#33cccc" stroked="t" o:allowincell="f" style="position:absolute;left:3678;top:523;width:432;height:432;mso-wrap-style:none;v-text-anchor:middle">
                    <v:fill o:detectmouseclick="t" type="solid" color2="#cc3333"/>
                    <v:stroke color="black" weight="19080" joinstyle="miter" endcap="flat"/>
                    <w10:wrap type="none"/>
                  </v:oval>
                  <v:group id="shape_0" style="position:absolute;left:4133;top:596;width:814;height:357">
                    <v:oval id="shape_0" fillcolor="white" stroked="t" o:allowincell="f" style="position:absolute;left:4325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17819,10800" path="l0,21600xee" stroked="t" o:allowincell="f" style="position:absolute;left:4228;top:751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133,753" to="4230,7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0;top:596;width:170;height:357">
                      <v:oval id="shape_0" fillcolor="white" stroked="t" o:allowincell="f" style="position:absolute;left:4442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4350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468;top:596;width:170;height:357">
                      <v:oval id="shape_0" fillcolor="white" stroked="t" o:allowincell="f" style="position:absolute;left:4560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4468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589;top:596;width:170;height:357">
                      <v:oval id="shape_0" fillcolor="white" stroked="t" o:allowincell="f" style="position:absolute;left:4681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4589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7878,10800" path="l0,21600xee" stroked="t" o:allowincell="f" style="position:absolute;left:4701;top:752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850,760" to="4947,7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#33cccc" stroked="t" o:allowincell="f" style="position:absolute;left:4963;top:523;width:432;height:432;mso-wrap-style:none;v-text-anchor:middle">
                    <v:fill o:detectmouseclick="t" type="solid" color2="#cc3333"/>
                    <v:stroke color="black" weight="19080" joinstyle="miter" endcap="flat"/>
                    <w10:wrap type="none"/>
                  </v:oval>
                  <v:shape id="shape_0" stroked="f" o:allowincell="f" style="position:absolute;left:3013;top:30;width:488;height:50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6;top:28;width:488;height:50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7;top:494;width:548;height:50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0;top:500;width:548;height:50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4;top:500;width:548;height:50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group id="shape_0" style="position:absolute;left:1570;top:594;width:814;height:358">
                    <v:oval id="shape_0" fillcolor="white" stroked="t" o:allowincell="f" style="position:absolute;left:1762;top:594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17819,10800" path="l0,21600xee" stroked="t" o:allowincell="f" style="position:absolute;left:1665;top:749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570,751" to="1667,7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87;top:594;width:170;height:358">
                      <v:oval id="shape_0" fillcolor="white" stroked="t" o:allowincell="f" style="position:absolute;left:1879;top:594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1787;top:902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905;top:594;width:170;height:358">
                      <v:oval id="shape_0" fillcolor="white" stroked="t" o:allowincell="f" style="position:absolute;left:1997;top:594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1905;top:902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026;top:594;width:170;height:358">
                      <v:oval id="shape_0" fillcolor="white" stroked="t" o:allowincell="f" style="position:absolute;left:2118;top:594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2026;top:902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7878,10800" path="l0,21600xee" stroked="t" o:allowincell="f" style="position:absolute;left:2138;top:750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287,758" to="2384,7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35;top:28;width:488;height:50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1440;top:484;width:113;height:539">
                    <v:line id="shape_0" from="1554,484" to="1554,1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551" to="1552,6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664" to="1552,7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774" to="1552,8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871" to="1552,9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1;top:484;width:944;height:539">
                  <v:group id="shape_0" style="position:absolute;left:5401;top:596;width:814;height:357">
                    <v:oval id="shape_0" fillcolor="white" stroked="t" o:allowincell="f" style="position:absolute;left:5593;top:596;width:77;height:3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coordsize="17819,10800" path="l0,21600xee" stroked="t" o:allowincell="f" style="position:absolute;left:5496;top:751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401,753" to="5498,7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618;top:596;width:170;height:357">
                      <v:oval id="shape_0" fillcolor="white" stroked="t" o:allowincell="f" style="position:absolute;left:5710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5618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736;top:596;width:170;height:357">
                      <v:oval id="shape_0" fillcolor="white" stroked="t" o:allowincell="f" style="position:absolute;left:5828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5736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857;top:596;width:170;height:357">
                      <v:oval id="shape_0" fillcolor="white" stroked="t" o:allowincell="f" style="position:absolute;left:5949;top:596;width:77;height:32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21600,11267" path="l0,21600xee" stroked="t" o:allowincell="f" style="position:absolute;left:5857;top:904;width:142;height:50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rect id="shape_0" coordsize="17878,10800" path="l0,21600xee" stroked="t" o:allowincell="f" style="position:absolute;left:5969;top:752;width:153;height:20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118,760" to="6215,7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3;top:484;width:112;height:539">
                    <v:line id="shape_0" from="6234,484" to="6234,1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3,509" to="6345,6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3,622" to="6345,7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3,732" to="6345,8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3,829" to="6345,9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49;top:36;width:488;height:50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李家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>林羿州</w:t>
    </w:r>
    <w:r>
      <w:rPr>
        <w:rFonts w:eastAsia="Times New Roman"/>
      </w:rPr>
      <w:t xml:space="preserve"> </w:t>
    </w:r>
    <w:r>
      <w:rPr/>
      <w:t>助教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</w:t>
    </w:r>
    <w:r>
      <w:rPr/>
      <w:t>10</w:t>
    </w:r>
    <w:r>
      <w:rPr/>
      <w:t>.</w:t>
    </w:r>
    <w:r>
      <w:rPr/>
      <w:t xml:space="preserve">doc  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5:00Z</dcterms:created>
  <dc:creator>Erwin</dc:creator>
  <dc:description/>
  <cp:keywords/>
  <dc:language>en-US</dc:language>
  <cp:lastModifiedBy>Erwin</cp:lastModifiedBy>
  <cp:lastPrinted>2008-11-11T21:41:00Z</cp:lastPrinted>
  <dcterms:modified xsi:type="dcterms:W3CDTF">2008-11-15T12:42:00Z</dcterms:modified>
  <cp:revision>9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