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次作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amping models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66515" cy="381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3816360"/>
                          <a:chOff x="0" y="0"/>
                          <a:chExt cx="3866400" cy="381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66400" cy="38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60" y="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080" y="9828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98280"/>
                            <a:ext cx="79956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9828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35576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355760"/>
                            <a:ext cx="79956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61288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612880"/>
                            <a:ext cx="79956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135576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61288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9640" y="866160"/>
                            <a:ext cx="100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9640" y="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84160" y="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10880" y="863640"/>
                            <a:ext cx="1015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46560" y="866160"/>
                            <a:ext cx="1022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9640" y="2089080"/>
                            <a:ext cx="100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46560" y="2089080"/>
                            <a:ext cx="102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42560" y="2089080"/>
                            <a:ext cx="102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63280" y="122436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39640" y="124956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9744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84160" y="252108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39640" y="254628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160" y="254628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56160" y="3313440"/>
                            <a:ext cx="2674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03280" y="332424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99640" y="333900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3429000"/>
                            <a:ext cx="81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Viscous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3449160"/>
                            <a:ext cx="864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oulombb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04.45pt;height:300.5pt" coordorigin="2340,0" coordsize="6089,6010">
                <v:rect id="shape_0" stroked="f" o:allowincell="f" style="position:absolute;left:2340;top:0;width:6088;height:60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2;top:0;width:419;height:2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2881;top:155;width:1259;height:1079">
                  <v:line id="shape_0" from="2881,155" to="2881,12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1235" to="4140,12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41;top:155;width:1258;height:1079">
                  <v:line id="shape_0" from="5041,155" to="5041,12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1235" to="6299,12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19;top:155;width:1259;height:1079">
                  <v:line id="shape_0" from="7019,155" to="7019,12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9,1235" to="8278,12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81;top:2135;width:1259;height:1079">
                  <v:line id="shape_0" from="2881,2135" to="2881,32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3215" to="4140,32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41;top:2135;width:1258;height:1079">
                  <v:line id="shape_0" from="5041,2135" to="5041,32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3215" to="6299,32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81;top:4115;width:1259;height:1079">
                  <v:line id="shape_0" from="2881,4115" to="2881,5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5195" to="4140,51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41;top:4115;width:1258;height:1079">
                  <v:line id="shape_0" from="5041,4115" to="5041,5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5195" to="6299,51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19;top:2135;width:1259;height:1079">
                  <v:line id="shape_0" from="7019,2135" to="7019,32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9,3215" to="8278,32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19;top:4115;width:1259;height:1079">
                  <v:line id="shape_0" from="7019,4115" to="7019,5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9,5195" to="8278,51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41;top:1364;width:158;height:2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0;width:419;height:2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0;width:419;height:2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184;top:1360;width:159;height:2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93;top:1364;width:160;height:2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3290;width:158;height:2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93;top:3290;width:160;height:2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34;top:3290;width:160;height:2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34;top:1928;width:419;height:2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1968;width:419;height:2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043;width:419;height:2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3970;width:419;height:2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4010;width:419;height:2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4010;width:419;height:2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846;top:5218;width:420;height:2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67;top:5235;width:419;height:2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5258;width:419;height:2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2;top:5400;width:1277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Viscou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5432;width:1360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oulombb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余東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張毓玲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施佑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陳思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楊雅鈞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詹雅馨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李家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3085</wp:posOffset>
                </wp:positionH>
                <wp:positionV relativeFrom="paragraph">
                  <wp:posOffset>20955</wp:posOffset>
                </wp:positionV>
                <wp:extent cx="100901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ysteret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8.85pt;mso-wrap-distance-left:9.05pt;mso-wrap-distance-right:9.05pt;mso-wrap-distance-top:0pt;mso-wrap-distance-bottom:0pt;margin-top:1.65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ysteretic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1) Viscous damping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50800</wp:posOffset>
                </wp:positionV>
                <wp:extent cx="1263650" cy="6858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685800"/>
                          <a:chOff x="0" y="0"/>
                          <a:chExt cx="1263600" cy="6858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6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196920"/>
                            <a:ext cx="570960" cy="1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480" y="0"/>
                              <a:ext cx="730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0"/>
                              <a:ext cx="730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0"/>
                              <a:ext cx="730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880" y="0"/>
                              <a:ext cx="730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5960" y="3600"/>
                              <a:ext cx="165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165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734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120" y="614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14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17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16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190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237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906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4pt;width:99.45pt;height:54pt" coordorigin="2460,80" coordsize="1989,1080">
                <v:line id="shape_0" from="2470,80" to="2470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1160" to="444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390;top:31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470;top:390;width:898;height:217">
                  <v:group id="shape_0" style="position:absolute;left:2920;top:390;width:114;height:217">
                    <v:line id="shape_0" from="2920,390" to="2975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9,390" to="3034,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38;top:390;width:114;height:217">
                    <v:line id="shape_0" from="3038,390" to="3093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390" to="3152,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82;top:390;width:114;height:217">
                    <v:line id="shape_0" from="2682,390" to="2737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1,390" to="2796,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01;top:390;width:115;height:217">
                    <v:line id="shape_0" from="2801,390" to="2856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0,390" to="2915,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57,396" to="3182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390" to="2681,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3,506" to="3368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493" to="2655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490;top:104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0;top:104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07,737" to="308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980" to="3082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740" to="3090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747" to="2900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847" to="2913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853" to="3384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50800</wp:posOffset>
                </wp:positionV>
                <wp:extent cx="1257300" cy="68580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6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920"/>
                            <a:ext cx="570960" cy="1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730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0"/>
                              <a:ext cx="730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0"/>
                              <a:ext cx="730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0"/>
                              <a:ext cx="7308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56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3600"/>
                              <a:ext cx="165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0"/>
                              <a:ext cx="165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734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609120"/>
                            <a:ext cx="66924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360"/>
                              <a:ext cx="730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5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720" y="360"/>
                              <a:ext cx="730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5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360"/>
                              <a:ext cx="730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5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360"/>
                              <a:ext cx="730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0"/>
                                <a:ext cx="35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8600" y="2520"/>
                              <a:ext cx="172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1728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0"/>
                              <a:ext cx="33588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680" y="0"/>
                                <a:ext cx="7308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7440" y="0"/>
                                  <a:ext cx="35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7308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7440" y="0"/>
                                  <a:ext cx="35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0"/>
                                <a:ext cx="7308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7440" y="0"/>
                                  <a:ext cx="35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0"/>
                                <a:ext cx="7308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7440" y="0"/>
                                  <a:ext cx="35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34200"/>
                                <a:ext cx="17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600" y="36000"/>
                                <a:ext cx="172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4pt;width:98.95pt;height:53.95pt" coordorigin="4690,80" coordsize="1979,1079">
                <v:line id="shape_0" from="4690,80" to="4690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0,1160" to="666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10;top:31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690;top:390;width:899;height:217">
                  <v:group id="shape_0" style="position:absolute;left:5140;top:390;width:114;height:217">
                    <v:line id="shape_0" from="5140,390" to="5195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390" to="5254,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8;top:390;width:114;height:217">
                    <v:line id="shape_0" from="5258,390" to="5313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7,390" to="5372,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2;top:390;width:114;height:217">
                    <v:line id="shape_0" from="4902,390" to="4957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390" to="5016,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21;top:390;width:114;height:217">
                    <v:line id="shape_0" from="5021,390" to="5076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0,390" to="5135,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77,396" to="5402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6,390" to="4901,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506" to="5588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0,493" to="4875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45;top:1039;width:1052;height:113">
                  <v:group id="shape_0" style="position:absolute;left:5710;top:1040;width:114;height:112">
                    <v:line id="shape_0" from="5710,1040" to="5765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1040" to="5824,1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9;top:1040;width:114;height:112">
                    <v:line id="shape_0" from="5829,1040" to="5884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8,1040" to="5943,1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3;top:1040;width:114;height:112">
                    <v:line id="shape_0" from="5473,1040" to="5528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040" to="5587,1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91;top:1040;width:114;height:112">
                    <v:line id="shape_0" from="5591,1040" to="5646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0,1040" to="5705,1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47,1043" to="5973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1040" to="5471,1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70;top:1039;width:527;height:112">
                    <v:group id="shape_0" style="position:absolute;left:6119;top:1039;width:114;height:112">
                      <v:line id="shape_0" from="6178,1039" to="6233,115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9,1039" to="6174,11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00;top:1039;width:114;height:112">
                      <v:line id="shape_0" from="6059,1039" to="6114,115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1039" to="6055,11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56;top:1039;width:114;height:112">
                      <v:line id="shape_0" from="6415,1039" to="6470,115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6,1039" to="6411,11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38;top:1039;width:114;height:112">
                      <v:line id="shape_0" from="6297,1039" to="6352,115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039" to="6293,11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70,1093" to="5996,11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2,1096" to="6498,1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57150</wp:posOffset>
                </wp:positionV>
                <wp:extent cx="1257300" cy="685800"/>
                <wp:effectExtent l="571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6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14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14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576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4.5pt;width:98.95pt;height:54.05pt" coordorigin="6990,90" coordsize="1979,1081">
                <v:line id="shape_0" from="6990,90" to="699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1170" to="896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891;top:320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990;top:105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50;top:105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990;top:590;width:906;height:112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(2) Coulomb damping</w:t>
      </w:r>
    </w:p>
    <w:p>
      <w:pPr>
        <w:pStyle w:val="Normal"/>
        <w:jc w:val="both"/>
        <w:rPr/>
      </w:pPr>
      <w:r>
        <w:rPr/>
        <w:t>(3) Hysteretic damping</w:t>
      </w:r>
    </w:p>
    <w:p>
      <w:pPr>
        <w:pStyle w:val="Normal"/>
        <w:jc w:val="both"/>
        <w:rPr/>
      </w:pPr>
      <w:r>
        <w:rPr/>
        <w:t>(4) Parameter stu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emonstration (only m and k system)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eastAsia="Times New Roman"/>
      </w:rPr>
      <w:t xml:space="preserve"> </w:t>
    </w:r>
    <w:r>
      <w:rPr/>
      <w:t>李家瑋學長</w:t>
    </w:r>
    <w:r>
      <w:rPr>
        <w:rFonts w:eastAsia="Times New Roman"/>
      </w:rPr>
      <w:t xml:space="preserve">     </w:t>
    </w:r>
    <w:r>
      <w:rPr/>
      <w:tab/>
      <w:tab/>
      <w:t>C</w:t>
    </w:r>
    <w:r>
      <w:rPr/>
      <w:t>omp_Math08-</w:t>
    </w:r>
    <w:r>
      <w:rPr/>
      <w:t>12</w:t>
    </w:r>
    <w:r>
      <w:rPr/>
      <w:t>.</w:t>
    </w:r>
    <w:r>
      <w:rPr/>
      <w:t xml:space="preserve">doc   Sam Shih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8:00Z</dcterms:created>
  <dc:creator>Erwin</dc:creator>
  <dc:description/>
  <cp:keywords/>
  <dc:language>en-US</dc:language>
  <cp:lastModifiedBy>Jeng-Tzong Chen</cp:lastModifiedBy>
  <cp:lastPrinted>2008-12-02T23:01:00Z</cp:lastPrinted>
  <dcterms:modified xsi:type="dcterms:W3CDTF">2008-12-15T02:30:00Z</dcterms:modified>
  <cp:revision>10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