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次作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bration of circular membra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余東軒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194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0pt" to="231.1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1660</wp:posOffset>
                </wp:positionH>
                <wp:positionV relativeFrom="paragraph">
                  <wp:posOffset>4445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3.5pt" to="254.7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7790</wp:posOffset>
                </wp:positionH>
                <wp:positionV relativeFrom="paragraph">
                  <wp:posOffset>3556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.8pt" to="216.6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8070</wp:posOffset>
                </wp:positionH>
                <wp:positionV relativeFrom="paragraph">
                  <wp:posOffset>114300</wp:posOffset>
                </wp:positionV>
                <wp:extent cx="62230" cy="27305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9pt" to="188.9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2660</wp:posOffset>
                </wp:positionH>
                <wp:positionV relativeFrom="paragraph">
                  <wp:posOffset>184150</wp:posOffset>
                </wp:positionV>
                <wp:extent cx="35560" cy="2286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4.5pt" to="178.55pt,3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4060</wp:posOffset>
                </wp:positionH>
                <wp:positionV relativeFrom="paragraph">
                  <wp:posOffset>10795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8.5pt" to="266.7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9040</wp:posOffset>
                </wp:positionH>
                <wp:positionV relativeFrom="paragraph">
                  <wp:posOffset>7747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6.1pt" to="204.1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00225" cy="18002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41.7pt;height:141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0970" cy="1333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3.05pt,1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張毓玲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9820</wp:posOffset>
                </wp:positionH>
                <wp:positionV relativeFrom="paragraph">
                  <wp:posOffset>1143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0.9pt" to="295.5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1778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.4pt" to="166.15pt,1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532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1.8pt" to="160.55pt,2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7450</wp:posOffset>
                </wp:positionH>
                <wp:positionV relativeFrom="paragraph">
                  <wp:posOffset>14986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1.8pt" to="311.4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635</wp:posOffset>
                </wp:positionV>
                <wp:extent cx="194310" cy="14097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0pt" to="305.95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436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4.9pt" to="155.75pt,1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施佑勳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5230</wp:posOffset>
                </wp:positionH>
                <wp:positionV relativeFrom="paragraph">
                  <wp:posOffset>88900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7pt" to="312.8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90pt;height:2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223840" r:id="rId2"/>
        </w:object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9pt;width:44.45pt;height:2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722153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91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1.8pt" to="152.25pt,2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634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7.6pt" to="312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0970" cy="9652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2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5.05pt,1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陳思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820</wp:posOffset>
                </wp:positionH>
                <wp:positionV relativeFrom="paragraph">
                  <wp:posOffset>21082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6.6pt" to="304.5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62230</wp:posOffset>
                </wp:positionV>
                <wp:extent cx="184150" cy="5207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4.9pt" to="30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75260" cy="9652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57.75pt,1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楊雅鈞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219710" cy="14097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188.2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14300" cy="18415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19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26670" cy="15875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209.0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8610</wp:posOffset>
                </wp:positionH>
                <wp:positionV relativeFrom="paragraph">
                  <wp:posOffset>193040</wp:posOffset>
                </wp:positionV>
                <wp:extent cx="8890" cy="1498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5.2pt" to="22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184150</wp:posOffset>
                </wp:positionV>
                <wp:extent cx="52070" cy="15875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4.5pt" to="24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pt" to="260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4.9pt" to="271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詹雅馨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李家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8.9pt;margin-top:86.5pt;width:144.1pt;height:2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8170882" r:id="rId6"/>
        </w:object>
        <w:object w:dxaOrig="372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2pt;height:78.05pt" filled="f" o:ole="">
            <v:imagedata r:id="rId9" o:title=""/>
          </v:shape>
          <o:OLEObject Type="Embed" ProgID="" ShapeID="ole_rId8" DrawAspect="Content" ObjectID="_306089000" r:id="rId8"/>
        </w:objec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586865" cy="1487805"/>
                <wp:effectExtent l="3810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87880"/>
                          <a:chOff x="0" y="0"/>
                          <a:chExt cx="1586880" cy="14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1259280"/>
                            <a:ext cx="215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pt;width:124.95pt;height:117.15pt" coordorigin="7200,360" coordsize="2499,2343">
                <v:line id="shape_0" from="7200,360" to="7200,215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0,2163" to="9359,21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0;top:2343;width:338;height:3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080" w:dyaOrig="1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35pt;height:131.75pt" filled="f" o:ole="">
            <v:imagedata r:id="rId13" o:title=""/>
          </v:shape>
          <o:OLEObject Type="Embed" ProgID="" ShapeID="ole_rId12" DrawAspect="Content" ObjectID="_2019184863" r:id="rId12"/>
        </w:object>
      </w:r>
    </w:p>
    <w:p>
      <w:pPr>
        <w:pStyle w:val="Normal"/>
        <w:jc w:val="both"/>
        <w:rPr/>
      </w:pPr>
      <w:r>
        <w:rPr/>
        <w:object w:dxaOrig="58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25pt;height:78.75pt" filled="f" o:ole="">
            <v:imagedata r:id="rId15" o:title=""/>
          </v:shape>
          <o:OLEObject Type="Embed" ProgID="" ShapeID="ole_rId14" DrawAspect="Content" ObjectID="_807527649" r:id="rId14"/>
        </w:objec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eastAsia="Times New Roman"/>
      </w:rPr>
      <w:t xml:space="preserve"> </w:t>
    </w:r>
    <w:r>
      <w:rPr/>
      <w:t>振鈞製表</w:t>
    </w:r>
    <w:r>
      <w:rPr>
        <w:rFonts w:eastAsia="Times New Roman"/>
      </w:rPr>
      <w:t xml:space="preserve">   </w:t>
    </w:r>
    <w:r>
      <w:rPr/>
      <w:tab/>
      <w:tab/>
      <w:t>C</w:t>
    </w:r>
    <w:r>
      <w:rPr/>
      <w:t>omp_Math08-</w:t>
    </w:r>
    <w:r>
      <w:rPr/>
      <w:t>13</w:t>
    </w:r>
    <w:r>
      <w:rPr/>
      <w:t>.</w:t>
    </w:r>
    <w:r>
      <w:rPr/>
      <w:t xml:space="preserve">doc   Sam Shih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31:00Z</dcterms:created>
  <dc:creator>Erwin</dc:creator>
  <dc:description/>
  <cp:keywords/>
  <dc:language>en-US</dc:language>
  <cp:lastModifiedBy>eric</cp:lastModifiedBy>
  <cp:lastPrinted>2008-12-15T10:34:00Z</cp:lastPrinted>
  <dcterms:modified xsi:type="dcterms:W3CDTF">2008-12-15T03:33:00Z</dcterms:modified>
  <cp:revision>6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