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日期：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學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6240</wp:posOffset>
                </wp:positionH>
                <wp:positionV relativeFrom="paragraph">
                  <wp:posOffset>342900</wp:posOffset>
                </wp:positionV>
                <wp:extent cx="2791460" cy="17145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1714680"/>
                          <a:chOff x="0" y="0"/>
                          <a:chExt cx="279144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5600" y="1394640"/>
                            <a:ext cx="11862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79144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9144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080"/>
                                <a:ext cx="2791440" cy="119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91440" cy="119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91440" cy="1199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95120"/>
                                      <a:ext cx="2465640" cy="100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65640" cy="1004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004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4400"/>
                                          <a:ext cx="2465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86920" y="90720"/>
                                        <a:ext cx="912960" cy="912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12960" cy="730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0080" y="726480"/>
                                          <a:ext cx="182160" cy="182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30080"/>
                                          <a:ext cx="182160" cy="182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9920"/>
                                        <a:ext cx="1186200" cy="37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87920"/>
                                          <a:ext cx="182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9240" y="185400"/>
                                          <a:ext cx="15696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2160" y="4320"/>
                                          <a:ext cx="105480" cy="182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89080" y="10080"/>
                                          <a:ext cx="318240" cy="365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10240" cy="36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12400" y="178560"/>
                                            <a:ext cx="105480" cy="182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10920" y="0"/>
                                          <a:ext cx="424080" cy="370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05480" cy="182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5840" y="5040"/>
                                            <a:ext cx="318240" cy="365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10240" cy="365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12760" y="178560"/>
                                              <a:ext cx="105480" cy="182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0" y="509760"/>
                                        <a:ext cx="1186200" cy="29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30440" y="141480"/>
                                          <a:ext cx="45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0440" y="6840"/>
                                          <a:ext cx="0" cy="273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9840" y="0"/>
                                          <a:ext cx="547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7320" y="291600"/>
                                          <a:ext cx="547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7320" y="1800"/>
                                          <a:ext cx="0" cy="28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9040"/>
                                          <a:ext cx="332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89400" y="0"/>
                                      <a:ext cx="695160" cy="28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8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99720"/>
                                        <a:ext cx="68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05640" y="62856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380880" y="661680"/>
                                    <a:ext cx="29772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34080" y="2044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762200" y="0"/>
                                <a:ext cx="46296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19400" y="800280"/>
                              <a:ext cx="42480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27pt;width:219.7pt;height:135pt" coordorigin="2624,540" coordsize="4394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35;top:2737;width:1867;height:5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2624;top:540;width:4394;height:2160">
                  <v:group id="shape_0" style="position:absolute;left:2624;top:540;width:4394;height:2160">
                    <v:group id="shape_0" style="position:absolute;left:2624;top:811;width:4394;height:1889">
                      <v:group id="shape_0" style="position:absolute;left:2624;top:811;width:4394;height:1889">
                        <v:group id="shape_0" style="position:absolute;left:2624;top:811;width:4394;height:1889">
                          <v:group id="shape_0" style="position:absolute;left:2624;top:1119;width:3882;height:1581">
                            <v:group id="shape_0" style="position:absolute;left:2624;top:1119;width:3882;height:1581">
                              <v:line id="shape_0" from="2624,1119" to="2624,27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24,2700" to="6506,27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493;top:1261;width:1438;height:1436">
                              <v:rect id="shape_0" fillcolor="white" stroked="t" o:allowincell="f" style="position:absolute;left:4493;top:1261;width:1437;height:114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oval id="shape_0" fillcolor="white" stroked="t" o:allowincell="f" style="position:absolute;left:5643;top:2405;width:286;height:28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4493;top:2411;width:286;height:28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624;top:1244;width:1866;height:589">
                              <v:line id="shape_0" from="2624,1540" to="2910,15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45,1536" to="4491,153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11,1251" to="3076,153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3079;top:1260;width:500;height:574">
                                <v:line id="shape_0" from="3079,1260" to="3409,183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13,1541" to="3578,182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586;top:1244;width:666;height:582">
                                <v:line id="shape_0" from="3586,1244" to="3751,1530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3753;top:1252;width:500;height:574">
                                  <v:line id="shape_0" from="3753,1252" to="4083,182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88,1534" to="4253,182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group id="shape_0" style="position:absolute;left:2627;top:1921;width:1868;height:458">
                              <v:line id="shape_0" from="3777,2144" to="4494,21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77,1932" to="3777,23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62,1921" to="4023,192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58,2381" to="4019,23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58,1924" to="3158,237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27,2156" to="3149,21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127;top:811;width:1093;height:441">
                            <v:line id="shape_0" from="5127,811" to="5127,125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41,968" to="6220,968" stroked="t" o:allowincell="f" style="position:absolute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940,1801" to="7019,1801" stroked="t" o:allowincell="f" style="position:absolute">
                            <v:stroke color="black" weight="1908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3224;top:1853;width:468;height:503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150;top:1133;width:719;height:53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399;top:540;width:728;height:503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19;top:1801;width:668;height:50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32"/>
          <w:szCs w:val="32"/>
        </w:rPr>
        <w:t>第十四次作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複數平面輸入輸出機制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相圖</w:t>
      </w:r>
      <w:r>
        <w:rPr>
          <w:b/>
          <w:sz w:val="32"/>
          <w:szCs w:val="32"/>
        </w:rPr>
        <w:t>)</w:t>
      </w:r>
      <w:r>
        <w:rPr/>
        <w:t xml:space="preserve">   </w:t>
      </w:r>
      <w:r>
        <w:rPr/>
        <w:t xml:space="preserve"> </w:t>
      </w:r>
      <w:r>
        <w:rPr/>
        <w:t xml:space="preserve">                 </w:t>
      </w:r>
      <w:r>
        <w:rPr/>
        <w:t xml:space="preserve">     </w:t>
      </w:r>
      <w:r>
        <w:rPr/>
        <w:t xml:space="preserve">     </w:t>
      </w:r>
      <w:r>
        <w:rPr/>
        <w:t xml:space="preserve">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余東軒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張毓玲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施佑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陳思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楊雅鈞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詹雅馨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李家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429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24.95pt,9pt" stroked="t" o:allowincell="f" style="position:absolute">
                <v:stroke color="navy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290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32.95pt,9pt" stroked="t" o:allowincell="f" style="position:absolute">
                <v:stroke color="red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Phase lag between [input       ] and [output       ]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1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o Damp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39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95pt;height:15pt" filled="f" o:ole="">
                  <v:imagedata r:id="rId13" o:title=""/>
                </v:shape>
                <o:OLEObject Type="Embed" ProgID="" ShapeID="ole_rId12" DrawAspect="Content" ObjectID="_1927471575" r:id="rId12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amp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39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95pt;height:15pt" filled="f" o:ole="">
                  <v:imagedata r:id="rId15" o:title=""/>
                </v:shape>
                <o:OLEObject Type="Embed" ProgID="" ShapeID="ole_rId14" DrawAspect="Content" ObjectID="_1781807019" r:id="rId1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o damping &amp; renonance</w:t>
            </w:r>
          </w:p>
          <w:p>
            <w:pPr>
              <w:pStyle w:val="Normal"/>
              <w:jc w:val="center"/>
              <w:rPr/>
            </w:pPr>
            <w:r>
              <w:rPr/>
              <w:object w:dxaOrig="11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8pt;height:31pt" filled="f" o:ole="">
                  <v:imagedata r:id="rId17" o:title=""/>
                </v:shape>
                <o:OLEObject Type="Embed" ProgID="" ShapeID="ole_rId16" DrawAspect="Content" ObjectID="_335207110" r:id="rId1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639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95pt;height:15pt" filled="f" o:ole="">
                  <v:imagedata r:id="rId19" o:title=""/>
                </v:shape>
                <o:OLEObject Type="Embed" ProgID="" ShapeID="ole_rId18" DrawAspect="Content" ObjectID="_1798244337" r:id="rId18"/>
              </w:object>
            </w:r>
          </w:p>
        </w:tc>
      </w:tr>
      <w:tr>
        <w:trPr>
          <w:trHeight w:val="20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has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5900</wp:posOffset>
                      </wp:positionV>
                      <wp:extent cx="1143000" cy="914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914400"/>
                                <a:chOff x="0" y="0"/>
                                <a:chExt cx="1143000" cy="914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168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114300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28600"/>
                                    <a:ext cx="227880" cy="228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ff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0"/>
                                    <a:ext cx="685800" cy="68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342720"/>
                                    <a:ext cx="9540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145">
                                        <a:moveTo>
                                          <a:pt x="150" y="0"/>
                                        </a:moveTo>
                                        <a:lnTo>
                                          <a:pt x="0" y="1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round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85680"/>
                                    <a:ext cx="25092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5" h="405">
                                        <a:moveTo>
                                          <a:pt x="0" y="405"/>
                                        </a:moveTo>
                                        <a:lnTo>
                                          <a:pt x="39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80"/>
                                    </a:solidFill>
                                    <a:round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7pt;width:89.95pt;height:71.95pt" coordorigin="72,340" coordsize="1799,1439">
                      <v:line id="shape_0" from="972,340" to="972,177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72;top:520;width:1799;height:1080">
                        <v:line id="shape_0" from="72,1060" to="1871,106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792;top:880;width:358;height:359;mso-wrap-style:none;v-text-anchor:middle">
                          <v:fill o:detectmouseclick="t" on="false"/>
                          <v:stroke color="red" weight="9360" dashstyle="shortdot" joinstyle="miter" endcap="round"/>
                          <w10:wrap type="none"/>
                        </v:oval>
                        <v:oval id="shape_0" stroked="t" o:allowincell="t" style="position:absolute;left:431;top:520;width:1079;height:1079;mso-wrap-style:none;v-text-anchor:middle">
                          <v:fill o:detectmouseclick="t" on="false"/>
                          <v:stroke color="navy" weight="9360" dashstyle="dash" joinstyle="miter" endcap="flat"/>
                          <w10:wrap type="none"/>
                        </v:oval>
                        <v:shape id="shape_0" coordsize="150,145" path="m150,0l0,145e" stroked="t" o:allowincell="t" style="position:absolute;left:822;top:1060;width:149;height:144;mso-wrap-style:none;v-text-anchor:middle">
                          <v:fill o:detectmouseclick="t" on="false"/>
                          <v:stroke color="red" weight="9360" endarrow="open" endarrowwidth="narrow" endarrowlength="short" joinstyle="round" endcap="flat"/>
                          <w10:wrap type="none"/>
                        </v:shape>
                        <v:shape id="shape_0" coordsize="395,405" path="m0,405l395,0e" stroked="t" o:allowincell="t" style="position:absolute;left:972;top:655;width:394;height:404;mso-wrap-style:none;v-text-anchor:middle">
                          <v:fill o:detectmouseclick="t" on="false"/>
                          <v:stroke color="navy" weight="9360" endarrow="open" endarrowwidth="narrow" endarrowlength="short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4630</wp:posOffset>
                      </wp:positionV>
                      <wp:extent cx="1143000" cy="9144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914400"/>
                                <a:chOff x="0" y="0"/>
                                <a:chExt cx="1143000" cy="914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168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1448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462960"/>
                                  <a:ext cx="1278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25">
                                      <a:moveTo>
                                        <a:pt x="201" y="0"/>
                                      </a:moveTo>
                                      <a:lnTo>
                                        <a:pt x="0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00160"/>
                                  <a:ext cx="25092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405">
                                      <a:moveTo>
                                        <a:pt x="0" y="405"/>
                                      </a:moveTo>
                                      <a:lnTo>
                                        <a:pt x="3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6.9pt;width:89.95pt;height:71.95pt" coordorigin="72,338" coordsize="1799,1439">
                      <v:line id="shape_0" from="972,338" to="972,177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,1058" to="1871,10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792;top:878;width:358;height:359;mso-wrap-style:none;v-text-anchor:middle">
                        <v:fill o:detectmouseclick="t" on="false"/>
                        <v:stroke color="red" weight="9360" dashstyle="shortdot" joinstyle="miter" endcap="round"/>
                        <w10:wrap type="none"/>
                      </v:oval>
                      <v:oval id="shape_0" stroked="t" o:allowincell="t" style="position:absolute;left:431;top:518;width:1079;height:1079;mso-wrap-style:none;v-text-anchor:middle">
                        <v:fill o:detectmouseclick="t" on="false"/>
                        <v:stroke color="navy" weight="9360" dashstyle="dash" joinstyle="miter" endcap="flat"/>
                        <w10:wrap type="none"/>
                      </v:oval>
                      <v:shape id="shape_0" coordsize="201,25" path="m201,0l0,25e" stroked="t" o:allowincell="t" style="position:absolute;left:765;top:1067;width:200;height:24;mso-wrap-style:none;v-text-anchor:middle">
                        <v:fill o:detectmouseclick="t" on="false"/>
                        <v:stroke color="red" weight="9360" endarrow="open" endarrowwidth="narrow" endarrowlength="short" joinstyle="round" endcap="flat"/>
                        <w10:wrap type="none"/>
                      </v:shape>
                      <v:shape id="shape_0" coordsize="395,405" path="m0,405l395,0e" stroked="t" o:allowincell="t" style="position:absolute;left:972;top:653;width:394;height:404;mso-wrap-style:none;v-text-anchor:middle">
                        <v:fill o:detectmouseclick="t" on="false"/>
                        <v:stroke color="navy" weight="9360" endarrow="open" endarrowwidth="narrow" endarrowlength="short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14630</wp:posOffset>
                      </wp:positionV>
                      <wp:extent cx="1143000" cy="914400"/>
                      <wp:effectExtent l="0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914400"/>
                                <a:chOff x="0" y="0"/>
                                <a:chExt cx="114300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91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3000" cy="914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71680" y="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14480"/>
                                      <a:ext cx="114300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1143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0"/>
                                        <a:ext cx="685800" cy="6858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569520" y="344520"/>
                                        <a:ext cx="95400" cy="9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0" h="145">
                                            <a:moveTo>
                                              <a:pt x="150" y="0"/>
                                            </a:moveTo>
                                            <a:lnTo>
                                              <a:pt x="0" y="14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round/>
                                        <a:tailEnd len="sm" type="arrow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680" y="91800"/>
                                        <a:ext cx="254160" cy="250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0" h="395">
                                            <a:moveTo>
                                              <a:pt x="0" y="395"/>
                                            </a:moveTo>
                                            <a:lnTo>
                                              <a:pt x="40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  <a:tailEnd len="sm" type="arrow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228600"/>
                                        <a:ext cx="228600" cy="2286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cap="rnd" w="9360">
                                        <a:solidFill>
                                          <a:srgbClr val="ff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114120"/>
                                        <a:ext cx="457200" cy="4572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cap="rnd" w="9360">
                                        <a:solidFill>
                                          <a:srgbClr val="ff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13760" y="0"/>
                                    <a:ext cx="914400" cy="914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ff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5640" y="243720"/>
                                  <a:ext cx="23508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460">
                                      <a:moveTo>
                                        <a:pt x="273" y="460"/>
                                      </a:moveTo>
                                      <a:cubicBezTo>
                                        <a:pt x="284" y="445"/>
                                        <a:pt x="327" y="403"/>
                                        <a:pt x="342" y="367"/>
                                      </a:cubicBezTo>
                                      <a:cubicBezTo>
                                        <a:pt x="357" y="331"/>
                                        <a:pt x="370" y="285"/>
                                        <a:pt x="363" y="241"/>
                                      </a:cubicBezTo>
                                      <a:cubicBezTo>
                                        <a:pt x="356" y="197"/>
                                        <a:pt x="333" y="137"/>
                                        <a:pt x="300" y="100"/>
                                      </a:cubicBezTo>
                                      <a:cubicBezTo>
                                        <a:pt x="267" y="63"/>
                                        <a:pt x="212" y="32"/>
                                        <a:pt x="162" y="16"/>
                                      </a:cubicBezTo>
                                      <a:cubicBezTo>
                                        <a:pt x="112" y="0"/>
                                        <a:pt x="34" y="6"/>
                                        <a:pt x="0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7560"/>
                                  <a:ext cx="826200" cy="80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1" h="1263">
                                      <a:moveTo>
                                        <a:pt x="1045" y="780"/>
                                      </a:moveTo>
                                      <a:cubicBezTo>
                                        <a:pt x="1050" y="746"/>
                                        <a:pt x="1082" y="643"/>
                                        <a:pt x="1072" y="576"/>
                                      </a:cubicBezTo>
                                      <a:cubicBezTo>
                                        <a:pt x="1062" y="509"/>
                                        <a:pt x="1036" y="428"/>
                                        <a:pt x="985" y="375"/>
                                      </a:cubicBezTo>
                                      <a:cubicBezTo>
                                        <a:pt x="934" y="322"/>
                                        <a:pt x="850" y="269"/>
                                        <a:pt x="766" y="255"/>
                                      </a:cubicBezTo>
                                      <a:cubicBezTo>
                                        <a:pt x="682" y="241"/>
                                        <a:pt x="564" y="250"/>
                                        <a:pt x="481" y="291"/>
                                      </a:cubicBezTo>
                                      <a:cubicBezTo>
                                        <a:pt x="398" y="332"/>
                                        <a:pt x="308" y="403"/>
                                        <a:pt x="268" y="504"/>
                                      </a:cubicBezTo>
                                      <a:cubicBezTo>
                                        <a:pt x="228" y="605"/>
                                        <a:pt x="200" y="784"/>
                                        <a:pt x="241" y="897"/>
                                      </a:cubicBezTo>
                                      <a:cubicBezTo>
                                        <a:pt x="282" y="1010"/>
                                        <a:pt x="391" y="1135"/>
                                        <a:pt x="514" y="1179"/>
                                      </a:cubicBezTo>
                                      <a:cubicBezTo>
                                        <a:pt x="637" y="1223"/>
                                        <a:pt x="858" y="1222"/>
                                        <a:pt x="982" y="1164"/>
                                      </a:cubicBezTo>
                                      <a:cubicBezTo>
                                        <a:pt x="1106" y="1106"/>
                                        <a:pt x="1221" y="968"/>
                                        <a:pt x="1261" y="831"/>
                                      </a:cubicBezTo>
                                      <a:cubicBezTo>
                                        <a:pt x="1301" y="694"/>
                                        <a:pt x="1298" y="471"/>
                                        <a:pt x="1225" y="339"/>
                                      </a:cubicBezTo>
                                      <a:cubicBezTo>
                                        <a:pt x="1152" y="207"/>
                                        <a:pt x="968" y="78"/>
                                        <a:pt x="826" y="39"/>
                                      </a:cubicBezTo>
                                      <a:cubicBezTo>
                                        <a:pt x="684" y="0"/>
                                        <a:pt x="501" y="37"/>
                                        <a:pt x="373" y="105"/>
                                      </a:cubicBezTo>
                                      <a:cubicBezTo>
                                        <a:pt x="245" y="173"/>
                                        <a:pt x="116" y="310"/>
                                        <a:pt x="58" y="447"/>
                                      </a:cubicBezTo>
                                      <a:cubicBezTo>
                                        <a:pt x="0" y="584"/>
                                        <a:pt x="0" y="788"/>
                                        <a:pt x="28" y="924"/>
                                      </a:cubicBezTo>
                                      <a:cubicBezTo>
                                        <a:pt x="56" y="1060"/>
                                        <a:pt x="182" y="1192"/>
                                        <a:pt x="223" y="12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6.9pt;width:89.95pt;height:72pt" coordorigin="77,338" coordsize="1799,1440">
                      <v:group id="shape_0" style="position:absolute;left:77;top:338;width:1799;height:1440">
                        <v:group id="shape_0" style="position:absolute;left:77;top:338;width:1799;height:1439">
                          <v:line id="shape_0" from="977,338" to="977,1777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77;top:518;width:1799;height:1080">
                            <v:line id="shape_0" from="77,1058" to="1876,1058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oval id="shape_0" stroked="t" o:allowincell="t" style="position:absolute;left:436;top:518;width:1079;height:1079;mso-wrap-style:none;v-text-anchor:middle">
                              <v:fill o:detectmouseclick="t" on="false"/>
                              <v:stroke color="navy" weight="9360" dashstyle="dash" joinstyle="miter" endcap="flat"/>
                              <w10:wrap type="none"/>
                            </v:oval>
                            <v:shape id="shape_0" coordsize="150,145" path="m150,0l0,145e" stroked="t" o:allowincell="t" style="position:absolute;left:974;top:1061;width:149;height:143;mso-wrap-style:none;v-text-anchor:middle;rotation:270">
                              <v:fill o:detectmouseclick="t" on="false"/>
                              <v:stroke color="red" weight="9360" endarrow="open" endarrowwidth="narrow" endarrowlength="short" joinstyle="round" endcap="flat"/>
                              <w10:wrap type="none"/>
                            </v:shape>
                            <v:shape id="shape_0" coordsize="400,395" path="m0,395l400,0e" stroked="t" o:allowincell="t" style="position:absolute;left:977;top:663;width:399;height:394;mso-wrap-style:none;v-text-anchor:middle">
                              <v:fill o:detectmouseclick="t" on="false"/>
                              <v:stroke color="navy" weight="9360" endarrow="open" endarrowwidth="narrow" endarrowlength="short" joinstyle="round" endcap="flat"/>
                              <w10:wrap type="none"/>
                            </v:shape>
                            <v:oval id="shape_0" stroked="t" o:allowincell="t" style="position:absolute;left:797;top:878;width:359;height:359;mso-wrap-style:none;v-text-anchor:middle">
                              <v:fill o:detectmouseclick="t" on="false"/>
                              <v:stroke color="red" weight="9360" dashstyle="shortdot" joinstyle="miter" endcap="round"/>
                              <w10:wrap type="none"/>
                            </v:oval>
                            <v:oval id="shape_0" stroked="t" o:allowincell="t" style="position:absolute;left:617;top:698;width:719;height:719;mso-wrap-style:none;v-text-anchor:middle">
                              <v:fill o:detectmouseclick="t" on="false"/>
                              <v:stroke color="red" weight="9360" dashstyle="shortdot" joinstyle="miter" endcap="round"/>
                              <w10:wrap type="none"/>
                            </v:oval>
                          </v:group>
                        </v:group>
                        <v:oval id="shape_0" stroked="t" o:allowincell="t" style="position:absolute;left:256;top:338;width:1439;height:1439;mso-wrap-style:none;v-text-anchor:middle">
                          <v:fill o:detectmouseclick="t" on="false"/>
                          <v:stroke color="red" weight="9360" dashstyle="shortdot" joinstyle="miter" endcap="round"/>
                          <w10:wrap type="none"/>
                        </v:oval>
                      </v:group>
                      <v:shape id="shape_0" coordsize="370,460" path="m273,460c284,445,327,403,342,367c357,331,370,285,363,241c356,197,333,137,300,100c267,63,212,32,162,16c112,0,34,6,0,4e" stroked="t" o:allowincell="t" style="position:absolute;left:842;top:722;width:369;height:459;mso-wrap-style:none;v-text-anchor:middle">
                        <v:fill o:detectmouseclick="t" on="false"/>
                        <v:stroke color="red" weight="9360" dashstyle="shortdot" joinstyle="round" endcap="round"/>
                        <w10:wrap type="none"/>
                      </v:shape>
                      <v:shape id="shape_0" coordsize="1301,1263" path="m1045,780c1050,746,1082,643,1072,576c1062,509,1036,428,985,375c934,322,850,269,766,255c682,241,564,250,481,291c398,332,308,403,268,504c228,605,200,784,241,897c282,1010,391,1135,514,1179c637,1223,858,1222,982,1164c1106,1106,1221,968,1261,831c1301,694,1298,471,1225,339c1152,207,968,78,826,39c684,0,501,37,373,105c245,173,116,310,58,447c0,584,0,788,28,924c56,1060,182,1192,223,1263e" stroked="t" o:allowincell="t" style="position:absolute;left:286;top:350;width:1300;height:1262;mso-wrap-style:none;v-text-anchor:middle">
                        <v:fill o:detectmouseclick="t" on="false"/>
                        <v:stroke color="red" weight="9360" dashstyle="shortdot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se l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pt;height:13.95pt" filled="f" o:ole="">
                  <v:imagedata r:id="rId21" o:title=""/>
                </v:shape>
                <o:OLEObject Type="Embed" ProgID="" ShapeID="ole_rId20" DrawAspect="Content" ObjectID="_698834901" r:id="rId20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7320</wp:posOffset>
                      </wp:positionV>
                      <wp:extent cx="1143635" cy="9144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720" cy="914400"/>
                                <a:chOff x="0" y="0"/>
                                <a:chExt cx="1143720" cy="914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204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572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313560"/>
                                  <a:ext cx="3294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" h="222">
                                      <a:moveTo>
                                        <a:pt x="519" y="22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22280"/>
                                  <a:ext cx="18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02">
                                      <a:moveTo>
                                        <a:pt x="3" y="0"/>
                                      </a:moveTo>
                                      <a:lnTo>
                                        <a:pt x="0" y="10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323280"/>
                                  <a:ext cx="60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">
                                      <a:moveTo>
                                        <a:pt x="0" y="0"/>
                                      </a:moveTo>
                                      <a:lnTo>
                                        <a:pt x="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457200"/>
                                  <a:ext cx="38664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342360" y="114480"/>
                                  <a:ext cx="28512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0073600">
                                  <a:off x="462600" y="341280"/>
                                  <a:ext cx="1728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341" h="14130">
                                      <a:moveTo>
                                        <a:pt x="5258" y="1530"/>
                                      </a:moveTo>
                                      <a:arcTo wR="10800" hR="10800" stAng="-7252383" swAng="83301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341" h="14130">
                                      <a:moveTo>
                                        <a:pt x="5258" y="1530"/>
                                      </a:moveTo>
                                      <a:arcTo wR="10800" hR="10800" stAng="-7252383" swAng="833011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99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1080" y="170640"/>
                                  <a:ext cx="237960" cy="19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13896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279">
                                        <a:moveTo>
                                          <a:pt x="0" y="279"/>
                                        </a:moveTo>
                                        <a:lnTo>
                                          <a:pt x="21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0"/>
                                    <a:ext cx="990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24">
                                        <a:moveTo>
                                          <a:pt x="0" y="24"/>
                                        </a:moveTo>
                                        <a:lnTo>
                                          <a:pt x="15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800280" y="0"/>
                                  <a:ext cx="2278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1.6pt;width:90pt;height:71.95pt" coordorigin="72,232" coordsize="1800,1439">
                      <v:line id="shape_0" from="973,232" to="973,167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,952" to="1872,9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519,222" path="m519,222l0,0e" stroked="t" o:allowincell="t" style="position:absolute;left:452;top:726;width:518;height:221;mso-wrap-style:none;v-text-anchor:middle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shape id="shape_0" coordsize="3,102" path="m3,0l0,102e" stroked="t" o:allowincell="t" style="position:absolute;left:473;top:897;width:2;height:10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6,1" path="m0,0l96,0e" stroked="t" o:allowincell="t" style="position:absolute;left:930;top:741;width:94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72;top:952;width:608;height:503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1;top:412;width:448;height:503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rect id="shape_0" coordsize="16341,14130" path="l0,21600xee" stroked="t" o:allowincell="t" style="position:absolute;left:800;top:769;width:271;height:235;mso-wrap-style:none;v-text-anchor:middle;rotation:334">
                        <v:fill o:detectmouseclick="t" on="false"/>
                        <v:stroke color="#ff9900" weight="9360" dashstyle="dash" joinstyle="miter" endcap="flat"/>
                        <w10:wrap type="none"/>
                      </v:rect>
                      <v:group id="shape_0" style="position:absolute;left:1066;top:501;width:375;height:309">
                        <v:shape id="shape_0" coordsize="219,279" path="m0,279l219,0e" stroked="t" o:allowincell="t" style="position:absolute;left:1066;top:531;width:218;height:278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coordsize="156,24" path="m0,24l156,0e" stroked="t" o:allowincell="t" style="position:absolute;left:1285;top:501;width:155;height:23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</v:group>
                      <v:shape id="shape_0" stroked="f" o:allowincell="t" style="position:absolute;left:1332;top:232;width:358;height:539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pt;height:12pt" filled="f" o:ole="">
                  <v:imagedata r:id="rId29" o:title=""/>
                </v:shape>
                <o:OLEObject Type="Embed" ProgID="" ShapeID="ole_rId28" DrawAspect="Content" ObjectID="_213048028" r:id="rId28"/>
              </w:object>
            </w:r>
            <w:r>
              <w:rPr/>
              <w:object w:dxaOrig="720" w:dyaOrig="5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6pt;height:27pt" filled="f" o:ole="">
                  <v:imagedata r:id="rId31" o:title=""/>
                </v:shape>
                <o:OLEObject Type="Embed" ProgID="" ShapeID="ole_rId30" DrawAspect="Content" ObjectID="_1459323609" r:id="rId30"/>
              </w:object>
            </w:r>
          </w:p>
        </w:tc>
      </w:tr>
      <w:tr>
        <w:trPr>
          <w:trHeight w:val="9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itu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object w:dxaOrig="200" w:dyaOrig="5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28pt" filled="f" o:ole="">
                  <v:imagedata r:id="rId33" o:title=""/>
                </v:shape>
                <o:OLEObject Type="Embed" ProgID="" ShapeID="ole_rId32" DrawAspect="Content" ObjectID="_872374778" r:id="rId32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object w:dxaOrig="460" w:dyaOrig="5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pt;height:29pt" filled="f" o:ole="">
                  <v:imagedata r:id="rId35" o:title=""/>
                </v:shape>
                <o:OLEObject Type="Embed" ProgID="" ShapeID="ole_rId34" DrawAspect="Content" ObjectID="_537303741" r:id="rId3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object w:dxaOrig="360" w:dyaOrig="5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27pt" filled="f" o:ole="">
                  <v:imagedata r:id="rId37" o:title=""/>
                </v:shape>
                <o:OLEObject Type="Embed" ProgID="" ShapeID="ole_rId36" DrawAspect="Content" ObjectID="_1631305818" r:id="rId36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>
        <w:rFonts w:eastAsia="Times New Roman"/>
      </w:rPr>
      <w:t xml:space="preserve"> </w:t>
    </w:r>
    <w:r>
      <w:rPr/>
      <w:t>高手製表</w:t>
    </w:r>
    <w:r>
      <w:rPr>
        <w:rFonts w:eastAsia="Times New Roman"/>
      </w:rPr>
      <w:t xml:space="preserve">   </w:t>
    </w:r>
    <w:r>
      <w:rPr/>
      <w:tab/>
      <w:tab/>
      <w:t>C</w:t>
    </w:r>
    <w:r>
      <w:rPr/>
      <w:t>omp_Math08-</w:t>
    </w:r>
    <w:r>
      <w:rPr/>
      <w:t>14</w:t>
    </w:r>
    <w:r>
      <w:rPr/>
      <w:t>.</w:t>
    </w:r>
    <w:r>
      <w:rPr/>
      <w:t xml:space="preserve">doc   Sam Shih </w:t>
    </w:r>
    <w:r>
      <w:rPr/>
      <w:t>製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河海工程學系電腦在工程數學上的應用 陳正宗終身特聘教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6.wmf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oleObject" Target="embeddings/oleObject6.bin"/><Relationship Id="rId29" Type="http://schemas.openxmlformats.org/officeDocument/2006/relationships/image" Target="media/image13.wmf"/><Relationship Id="rId30" Type="http://schemas.openxmlformats.org/officeDocument/2006/relationships/oleObject" Target="embeddings/oleObject7.bin"/><Relationship Id="rId31" Type="http://schemas.openxmlformats.org/officeDocument/2006/relationships/image" Target="media/image14.wmf"/><Relationship Id="rId32" Type="http://schemas.openxmlformats.org/officeDocument/2006/relationships/oleObject" Target="embeddings/oleObject8.bin"/><Relationship Id="rId33" Type="http://schemas.openxmlformats.org/officeDocument/2006/relationships/image" Target="media/image15.wmf"/><Relationship Id="rId34" Type="http://schemas.openxmlformats.org/officeDocument/2006/relationships/oleObject" Target="embeddings/oleObject9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7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14:00Z</dcterms:created>
  <dc:creator>Erwin</dc:creator>
  <dc:description/>
  <cp:keywords/>
  <dc:language>en-US</dc:language>
  <cp:lastModifiedBy>Gou</cp:lastModifiedBy>
  <cp:lastPrinted>2008-12-15T10:34:00Z</cp:lastPrinted>
  <dcterms:modified xsi:type="dcterms:W3CDTF">2008-12-17T04:04:00Z</dcterms:modified>
  <cp:revision>6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