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日期：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學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240</wp:posOffset>
                </wp:positionH>
                <wp:positionV relativeFrom="paragraph">
                  <wp:posOffset>342900</wp:posOffset>
                </wp:positionV>
                <wp:extent cx="2791460" cy="171450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1440" cy="1714680"/>
                          <a:chOff x="0" y="0"/>
                          <a:chExt cx="2791440" cy="17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05600" y="1394640"/>
                            <a:ext cx="11862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79144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9144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2080"/>
                                <a:ext cx="2791440" cy="119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91440" cy="119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91440" cy="1199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95120"/>
                                      <a:ext cx="2465640" cy="100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65640" cy="1004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004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4400"/>
                                          <a:ext cx="2465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86920" y="90720"/>
                                        <a:ext cx="912960" cy="912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12960" cy="730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0080" y="726480"/>
                                          <a:ext cx="182160" cy="182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30080"/>
                                          <a:ext cx="182160" cy="182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79920"/>
                                        <a:ext cx="1186200" cy="375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87920"/>
                                          <a:ext cx="182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9240" y="185400"/>
                                          <a:ext cx="156960" cy="1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82160" y="4320"/>
                                          <a:ext cx="105480" cy="182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89080" y="10080"/>
                                          <a:ext cx="318240" cy="365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10240" cy="36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12400" y="178560"/>
                                            <a:ext cx="105480" cy="182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10920" y="0"/>
                                          <a:ext cx="424080" cy="370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05480" cy="182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5840" y="5040"/>
                                            <a:ext cx="318240" cy="365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10240" cy="365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12760" y="178560"/>
                                              <a:ext cx="105480" cy="182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00" y="509760"/>
                                        <a:ext cx="1186200" cy="291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30440" y="141480"/>
                                          <a:ext cx="45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0440" y="6840"/>
                                          <a:ext cx="0" cy="273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9840" y="0"/>
                                          <a:ext cx="547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7320" y="291600"/>
                                          <a:ext cx="547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7320" y="1800"/>
                                          <a:ext cx="0" cy="286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49040"/>
                                          <a:ext cx="332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89400" y="0"/>
                                      <a:ext cx="695160" cy="280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8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99720"/>
                                        <a:ext cx="68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105640" y="62856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380880" y="661680"/>
                                    <a:ext cx="297720" cy="32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334080" y="2044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762200" y="0"/>
                                <a:ext cx="46296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19400" y="800280"/>
                              <a:ext cx="42480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27pt;width:219.7pt;height:135pt" coordorigin="2624,540" coordsize="4394,2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35;top:2737;width:1867;height:50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2624;top:540;width:4394;height:2160">
                  <v:group id="shape_0" style="position:absolute;left:2624;top:540;width:4394;height:2160">
                    <v:group id="shape_0" style="position:absolute;left:2624;top:811;width:4394;height:1889">
                      <v:group id="shape_0" style="position:absolute;left:2624;top:811;width:4394;height:1889">
                        <v:group id="shape_0" style="position:absolute;left:2624;top:811;width:4394;height:1889">
                          <v:group id="shape_0" style="position:absolute;left:2624;top:1119;width:3882;height:1581">
                            <v:group id="shape_0" style="position:absolute;left:2624;top:1119;width:3882;height:1581">
                              <v:line id="shape_0" from="2624,1119" to="2624,270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24,2700" to="6506,270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493;top:1261;width:1438;height:1436">
                              <v:rect id="shape_0" fillcolor="white" stroked="t" o:allowincell="f" style="position:absolute;left:4493;top:1261;width:1437;height:114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oval id="shape_0" fillcolor="white" stroked="t" o:allowincell="f" style="position:absolute;left:5643;top:2405;width:286;height:28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4493;top:2411;width:286;height:28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624;top:1244;width:1866;height:589">
                              <v:line id="shape_0" from="2624,1540" to="2910,15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245,1536" to="4491,153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11,1251" to="3076,153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3079;top:1260;width:500;height:574">
                                <v:line id="shape_0" from="3079,1260" to="3409,183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413,1541" to="3578,1827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3586;top:1244;width:666;height:582">
                                <v:line id="shape_0" from="3586,1244" to="3751,1530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3753;top:1252;width:500;height:574">
                                  <v:line id="shape_0" from="3753,1252" to="4083,182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088,1534" to="4253,182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group id="shape_0" style="position:absolute;left:2627;top:1921;width:1868;height:458">
                              <v:line id="shape_0" from="3777,2144" to="4494,214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77,1932" to="3777,236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162,1921" to="4023,192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158,2381" to="4019,238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158,1924" to="3158,237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27,2156" to="3149,215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5127;top:811;width:1093;height:441">
                            <v:line id="shape_0" from="5127,811" to="5127,125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41,968" to="6220,968" stroked="t" o:allowincell="f" style="position:absolute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940,1801" to="7019,1801" stroked="t" o:allowincell="f" style="position:absolute">
                            <v:stroke color="black" weight="19080" endarrow="classic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3224;top:1853;width:468;height:503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150;top:1133;width:719;height:53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399;top:540;width:728;height:503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119;top:1801;width:668;height:50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32"/>
          <w:szCs w:val="32"/>
        </w:rPr>
        <w:t>第十五次作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期末報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推薦議題</w:t>
      </w:r>
      <w:r>
        <w:rPr>
          <w:b/>
          <w:sz w:val="32"/>
          <w:szCs w:val="32"/>
        </w:rPr>
        <w:t>(10</w:t>
      </w:r>
      <w:r>
        <w:rPr>
          <w:b/>
          <w:sz w:val="32"/>
          <w:szCs w:val="32"/>
        </w:rPr>
        <w:t>分鐘分享</w:t>
      </w:r>
      <w:r>
        <w:rPr>
          <w:b/>
          <w:sz w:val="32"/>
          <w:szCs w:val="32"/>
        </w:rPr>
        <w:t>)</w:t>
      </w:r>
      <w:r>
        <w:rPr/>
        <w:t xml:space="preserve">   </w:t>
      </w:r>
      <w:r>
        <w:rPr/>
        <w:t xml:space="preserve"> </w:t>
      </w:r>
      <w:r>
        <w:rPr/>
        <w:t xml:space="preserve">                 </w:t>
      </w:r>
      <w:r>
        <w:rPr/>
        <w:t xml:space="preserve">     </w:t>
      </w:r>
      <w:r>
        <w:rPr/>
        <w:t xml:space="preserve">     </w:t>
      </w:r>
      <w:r>
        <w:rPr/>
        <w:t xml:space="preserve">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余東軒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張毓玲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施佑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陳思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楊雅鈞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詹雅馨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李家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劉天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蔡振鈞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吳建鋒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sible extensio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d damp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pport mo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ced vibr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formal mapping (Complex variabl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polar coordina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ve anim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E and PD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ial basis func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een</w:t>
      </w:r>
      <w:r>
        <w:rPr/>
        <w:t>’</w:t>
      </w:r>
      <w:r>
        <w:rPr/>
        <w:t>s function and fundamental solu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lden Gate Tower support mo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igid slab subject to multi-support moti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TU lectures: (Feb to June, 1995) </w:t>
      </w:r>
      <w:r>
        <w:rPr>
          <w:rFonts w:ascii="標楷體" w:hAnsi="標楷體" w:cs="標楷體" w:eastAsia="標楷體"/>
        </w:rPr>
        <w:t xml:space="preserve">電腦在工程數學上的應用 </w:t>
      </w:r>
      <w:r>
        <w:rPr>
          <w:rFonts w:eastAsia="標楷體" w:cs="標楷體" w:ascii="標楷體" w:hAnsi="標楷體"/>
        </w:rPr>
        <w:t>under</w:t>
      </w:r>
    </w:p>
    <w:p>
      <w:pPr>
        <w:pStyle w:val="Normal"/>
        <w:jc w:val="both"/>
        <w:rPr/>
      </w:pPr>
      <w:r>
        <w:rPr/>
        <w:t>Chapter 1: overview (</w:t>
      </w:r>
      <w:r>
        <w:rPr/>
        <w:t>李世光</w:t>
      </w:r>
      <w:r>
        <w:rPr/>
        <w:t>)</w:t>
      </w:r>
    </w:p>
    <w:p>
      <w:pPr>
        <w:pStyle w:val="Normal"/>
        <w:jc w:val="both"/>
        <w:rPr/>
      </w:pPr>
      <w:r>
        <w:rPr/>
        <w:t>Chapter 2: matrix (</w:t>
      </w:r>
      <w:r>
        <w:rPr/>
        <w:t>李世光</w:t>
      </w:r>
      <w:r>
        <w:rPr/>
        <w:t>)</w:t>
      </w:r>
    </w:p>
    <w:p>
      <w:pPr>
        <w:pStyle w:val="Normal"/>
        <w:jc w:val="both"/>
        <w:rPr/>
      </w:pPr>
      <w:r>
        <w:rPr/>
        <w:t>Chapter 3: vector analysis (</w:t>
      </w:r>
      <w:r>
        <w:rPr/>
        <w:t>鄭富書</w:t>
      </w:r>
      <w:r>
        <w:rPr/>
        <w:t>)</w:t>
      </w:r>
    </w:p>
    <w:p>
      <w:pPr>
        <w:pStyle w:val="Normal"/>
        <w:jc w:val="both"/>
        <w:rPr/>
      </w:pPr>
      <w:r>
        <w:rPr/>
        <w:t>Chapter 4: ODE (</w:t>
      </w:r>
      <w:r>
        <w:rPr/>
        <w:t>宋家驥</w:t>
      </w:r>
      <w:r>
        <w:rPr/>
        <w:t>)</w:t>
      </w:r>
    </w:p>
    <w:p>
      <w:pPr>
        <w:pStyle w:val="Normal"/>
        <w:jc w:val="both"/>
        <w:rPr/>
      </w:pPr>
      <w:r>
        <w:rPr/>
        <w:t>Chapter 5: Laplace transform and Fourier transform (</w:t>
      </w:r>
      <w:r>
        <w:rPr/>
        <w:t>張培仁</w:t>
      </w:r>
      <w:r>
        <w:rPr/>
        <w:t>)</w:t>
      </w:r>
    </w:p>
    <w:p>
      <w:pPr>
        <w:pStyle w:val="Normal"/>
        <w:jc w:val="both"/>
        <w:rPr/>
      </w:pPr>
      <w:r>
        <w:rPr/>
        <w:t>Chapter 6: power series and series solution (</w:t>
      </w:r>
      <w:r>
        <w:rPr/>
        <w:t>林立偉</w:t>
      </w:r>
      <w:r>
        <w:rPr/>
        <w:t>)</w:t>
      </w:r>
    </w:p>
    <w:p>
      <w:pPr>
        <w:pStyle w:val="Normal"/>
        <w:jc w:val="both"/>
        <w:rPr/>
      </w:pPr>
      <w:r>
        <w:rPr/>
        <w:t>Chapter 7: PDE (</w:t>
      </w:r>
      <w:r>
        <w:rPr/>
        <w:t>張所鋐</w:t>
      </w:r>
      <w:r>
        <w:rPr/>
        <w:t>)</w:t>
      </w:r>
    </w:p>
    <w:p>
      <w:pPr>
        <w:pStyle w:val="Normal"/>
        <w:jc w:val="both"/>
        <w:rPr/>
      </w:pPr>
      <w:r>
        <w:rPr/>
        <w:t>Chapter 8: complex analysis (</w:t>
      </w:r>
      <w:r>
        <w:rPr/>
        <w:t>呂學士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TU lectures:</w:t>
      </w:r>
      <w:r>
        <w:rPr>
          <w:rFonts w:ascii="標楷體" w:hAnsi="標楷體" w:cs="標楷體" w:eastAsia="標楷體"/>
        </w:rPr>
        <w:t xml:space="preserve">電腦在數學分析上的應用  </w:t>
      </w:r>
      <w:r>
        <w:rPr/>
        <w:t>(Feb to June, 1995)  graduate</w:t>
      </w:r>
    </w:p>
    <w:p>
      <w:pPr>
        <w:pStyle w:val="Normal"/>
        <w:jc w:val="both"/>
        <w:rPr/>
      </w:pPr>
      <w:r>
        <w:rPr/>
        <w:t>Chapter 1: overview (</w:t>
      </w:r>
      <w:r>
        <w:rPr/>
        <w:t>李世光</w:t>
      </w:r>
      <w:r>
        <w:rPr/>
        <w:t>)</w:t>
      </w:r>
    </w:p>
    <w:p>
      <w:pPr>
        <w:pStyle w:val="Normal"/>
        <w:jc w:val="both"/>
        <w:rPr/>
      </w:pPr>
      <w:r>
        <w:rPr/>
        <w:t>Chapter 2: graphics (</w:t>
      </w:r>
      <w:r>
        <w:rPr/>
        <w:t>劉佩玲</w:t>
      </w:r>
      <w:r>
        <w:rPr/>
        <w:t>)</w:t>
      </w:r>
    </w:p>
    <w:p>
      <w:pPr>
        <w:pStyle w:val="Normal"/>
        <w:jc w:val="both"/>
        <w:rPr/>
      </w:pPr>
      <w:r>
        <w:rPr/>
        <w:t>Chapter 3: tensor and matrix (</w:t>
      </w:r>
      <w:r>
        <w:rPr/>
        <w:t>陳兆勳</w:t>
      </w:r>
      <w:r>
        <w:rPr/>
        <w:t>)</w:t>
      </w:r>
    </w:p>
    <w:p>
      <w:pPr>
        <w:pStyle w:val="Normal"/>
        <w:jc w:val="both"/>
        <w:rPr/>
      </w:pPr>
      <w:r>
        <w:rPr/>
        <w:t>Chapter 4: Laplace transform/Fourier transform (</w:t>
      </w:r>
      <w:r>
        <w:rPr/>
        <w:t>張培仁</w:t>
      </w:r>
      <w:r>
        <w:rPr/>
        <w:t>)</w:t>
      </w:r>
    </w:p>
    <w:p>
      <w:pPr>
        <w:pStyle w:val="Normal"/>
        <w:jc w:val="both"/>
        <w:rPr/>
      </w:pPr>
      <w:r>
        <w:rPr/>
        <w:t>Chapter 5: series solution (</w:t>
      </w:r>
      <w:r>
        <w:rPr/>
        <w:t>王安邦</w:t>
      </w:r>
      <w:r>
        <w:rPr/>
        <w:t>)</w:t>
      </w:r>
    </w:p>
    <w:p>
      <w:pPr>
        <w:pStyle w:val="Normal"/>
        <w:jc w:val="both"/>
        <w:rPr/>
      </w:pPr>
      <w:r>
        <w:rPr/>
        <w:t>Chapter 6: system ODE/stability analysis (</w:t>
      </w:r>
      <w:r>
        <w:rPr/>
        <w:t>張家歐</w:t>
      </w:r>
      <w:r>
        <w:rPr/>
        <w:t>)</w:t>
      </w:r>
    </w:p>
    <w:p>
      <w:pPr>
        <w:pStyle w:val="Normal"/>
        <w:jc w:val="both"/>
        <w:rPr/>
      </w:pPr>
      <w:r>
        <w:rPr/>
        <w:t>Chapter 7: perturbation (</w:t>
      </w:r>
      <w:r>
        <w:rPr/>
        <w:t>郭茂坤</w:t>
      </w:r>
      <w:r>
        <w:rPr/>
        <w:t>)</w:t>
      </w:r>
    </w:p>
    <w:p>
      <w:pPr>
        <w:pStyle w:val="Normal"/>
        <w:jc w:val="both"/>
        <w:rPr/>
      </w:pPr>
      <w:r>
        <w:rPr/>
        <w:t>Chapter 8: complex variables (</w:t>
      </w:r>
      <w:r>
        <w:rPr/>
        <w:t>吳光鐘</w:t>
      </w:r>
      <w:r>
        <w:rPr/>
        <w:t>)</w:t>
      </w:r>
    </w:p>
    <w:p>
      <w:pPr>
        <w:pStyle w:val="Normal"/>
        <w:jc w:val="both"/>
        <w:rPr/>
      </w:pPr>
      <w:r>
        <w:rPr/>
        <w:t>Chapter 9: integral/difference equations (</w:t>
      </w:r>
      <w:r>
        <w:rPr/>
        <w:t>張正憲</w:t>
      </w:r>
      <w:r>
        <w:rPr/>
        <w:t>)</w:t>
      </w:r>
    </w:p>
    <w:p>
      <w:pPr>
        <w:pStyle w:val="Normal"/>
        <w:jc w:val="both"/>
        <w:rPr/>
      </w:pPr>
      <w:r>
        <w:rPr/>
        <w:t>Chapter 10: Lagrangian/Hamiltonian (</w:t>
      </w:r>
      <w:r>
        <w:rPr/>
        <w:t>王立昇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>
        <w:rFonts w:eastAsia="Times New Roman"/>
      </w:rPr>
      <w:t xml:space="preserve"> </w:t>
    </w:r>
    <w:r>
      <w:rPr/>
      <w:t>高手製表</w:t>
    </w:r>
    <w:r>
      <w:rPr>
        <w:rFonts w:eastAsia="Times New Roman"/>
      </w:rPr>
      <w:t xml:space="preserve">   </w:t>
    </w:r>
    <w:r>
      <w:rPr/>
      <w:tab/>
      <w:tab/>
      <w:t>C</w:t>
    </w:r>
    <w:r>
      <w:rPr/>
      <w:t>omp_Math08-</w:t>
    </w:r>
    <w:r>
      <w:rPr/>
      <w:t>15</w:t>
    </w:r>
    <w:r>
      <w:rPr/>
      <w:t>.</w:t>
    </w:r>
    <w:r>
      <w:rPr/>
      <w:t xml:space="preserve">doc   Sam Shih </w:t>
    </w:r>
    <w:r>
      <w:rPr/>
      <w:t>製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24"/>
        <w:szCs w:val="24"/>
      </w:rPr>
      <w:t>國立台灣海洋大學河海工程學系電腦在工程數學上的應用 陳正宗終身特聘教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6:35:00Z</dcterms:created>
  <dc:creator>Erwin</dc:creator>
  <dc:description/>
  <cp:keywords/>
  <dc:language>en-US</dc:language>
  <cp:lastModifiedBy>Jeng-Tzong Chen</cp:lastModifiedBy>
  <cp:lastPrinted>2008-12-15T10:34:00Z</cp:lastPrinted>
  <dcterms:modified xsi:type="dcterms:W3CDTF">2008-12-26T11:45:00Z</dcterms:modified>
  <cp:revision>11</cp:revision>
  <dc:subject/>
  <dc:title>第一次小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