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EM2006</w:t>
      </w:r>
      <w:r>
        <w:rPr>
          <w:sz w:val="56"/>
          <w:szCs w:val="56"/>
        </w:rPr>
        <w:t>修課同學期末報告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980"/>
        <w:gridCol w:w="1800"/>
        <w:gridCol w:w="7380"/>
        <w:gridCol w:w="1592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旁聽或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所組別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告題目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導教授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李必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92510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系工博</w:t>
            </w:r>
            <w:r>
              <w:rPr>
                <w:sz w:val="28"/>
                <w:szCs w:val="28"/>
                <w:u w:val="single"/>
              </w:rPr>
              <w:t>三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環板與流體耦合自由振動之研究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許榮均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廖奐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945200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二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egenerate kernels for ellips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許哲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55200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一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single"/>
              </w:rPr>
              <w:t>Dipoles formulation for the</w:t>
            </w:r>
            <w:r>
              <w:rPr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u w:val="single"/>
              </w:rPr>
              <w:t>solutions</w:t>
            </w:r>
            <w:r>
              <w:rPr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u w:val="single"/>
              </w:rPr>
              <w:t>applied to potential problems method of fundament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葉為忠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周克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955200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一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eam problems using dual formulatio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嚴子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4520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二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8"/>
                <w:szCs w:val="28"/>
                <w:u w:val="single"/>
              </w:rPr>
              <w:t>Study of free-surface seepage problems using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8"/>
                <w:szCs w:val="28"/>
                <w:u w:val="single"/>
              </w:rPr>
              <w:t>hypersingular equations</w:t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吳宸胤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45200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二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用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Trefftz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法解修正赫漢姆</w:t>
              </w:r>
            </w:hyperlink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臧效義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柯佳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45200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二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Water wave interaction for ver</w:t>
            </w:r>
            <w:r>
              <w:rPr>
                <w:sz w:val="28"/>
                <w:szCs w:val="28"/>
                <w:u w:val="single"/>
              </w:rPr>
              <w:t>t</w:t>
            </w:r>
            <w:r>
              <w:rPr>
                <w:sz w:val="28"/>
                <w:szCs w:val="28"/>
                <w:u w:val="single"/>
              </w:rPr>
              <w:t>ical cylinder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葉為忠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方銜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55200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一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利用邊界元素求解樑的問題</w:t>
              </w:r>
            </w:hyperlink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高聖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925201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大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egenerate kernels for ellips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李應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</w:rPr>
              <w:t>8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旁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博三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The interaction of waves with arrays of vertical circular cylinders</w:t>
              </w:r>
            </w:hyperlink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陳正宗</w:t>
            </w:r>
          </w:p>
        </w:tc>
      </w:tr>
      <w:tr>
        <w:trPr>
          <w:trHeight w:val="700" w:hRule="exact"/>
        </w:trPr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張盛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94510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選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河工</w:t>
            </w:r>
            <w:r>
              <w:rPr>
                <w:sz w:val="28"/>
                <w:szCs w:val="28"/>
                <w:u w:val="single"/>
              </w:rPr>
              <w:t>碩</w:t>
            </w:r>
            <w:r>
              <w:rPr>
                <w:sz w:val="28"/>
                <w:szCs w:val="28"/>
                <w:u w:val="single"/>
              </w:rPr>
              <w:t>二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辛敬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請挑以上五次時間報告均可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期末考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ind w:firstLine="14000"/>
        <w:rPr/>
      </w:pPr>
      <w:r>
        <w:rPr>
          <w:sz w:val="20"/>
          <w:szCs w:val="20"/>
        </w:rPr>
        <w:t>BEM Talk 2006.do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svlab%5CHre%5Cgrades%5Cbem%5C&#23560;&#35342;%5C&#29992;Trefftz&#27861;&#35299;&#20462;&#27491;&#36203;&#28450;&#22982;.ppt" TargetMode="External"/><Relationship Id="rId3" Type="http://schemas.openxmlformats.org/officeDocument/2006/relationships/hyperlink" Target="../../D:%5CMsvlab%5CHre%5Cgrades%5Cbem%5C&#23560;&#35342;%5C&#21033;&#29992;&#37002;&#30028;&#20803;&#32032;&#27714;&#35299;&#27153;&#30340;&#21839;&#38988;.ppt" TargetMode="External"/><Relationship Id="rId4" Type="http://schemas.openxmlformats.org/officeDocument/2006/relationships/hyperlink" Target="../../D:%5CMsvlab%5CHre%5Cgrades%5Cbem%5C&#23560;&#35342;%5CBEM~2007011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1:00Z</dcterms:created>
  <dc:creator>Jia-Nan Ke</dc:creator>
  <dc:description/>
  <cp:keywords/>
  <dc:language>en-US</dc:language>
  <cp:lastModifiedBy>Jia-Nan Ke</cp:lastModifiedBy>
  <cp:lastPrinted>2006-12-12T13:55:00Z</cp:lastPrinted>
  <dcterms:modified xsi:type="dcterms:W3CDTF">2007-01-18T09:55:00Z</dcterms:modified>
  <cp:revision>57</cp:revision>
  <dc:subject/>
  <dc:title/>
</cp:coreProperties>
</file>