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hat is the </w:t>
      </w:r>
      <w:r>
        <w:rPr>
          <w:sz w:val="32"/>
          <w:szCs w:val="32"/>
        </w:rPr>
        <w:t>“Degenerate”?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generate eigenvalues </w:t>
            </w:r>
          </w:p>
        </w:tc>
        <w:tc>
          <w:tcPr>
            <w:tcW w:w="46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o different eigenvalue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46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 sam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)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generate boundary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o different boundari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57480"/>
                                <a:chOff x="0" y="0"/>
                                <a:chExt cx="22860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1980">
                                      <a:moveTo>
                                        <a:pt x="870" y="240"/>
                                      </a:moveTo>
                                      <a:cubicBezTo>
                                        <a:pt x="1260" y="30"/>
                                        <a:pt x="2220" y="0"/>
                                        <a:pt x="2670" y="60"/>
                                      </a:cubicBezTo>
                                      <a:cubicBezTo>
                                        <a:pt x="3120" y="120"/>
                                        <a:pt x="3540" y="300"/>
                                        <a:pt x="3570" y="600"/>
                                      </a:cubicBezTo>
                                      <a:cubicBezTo>
                                        <a:pt x="3600" y="900"/>
                                        <a:pt x="3390" y="1740"/>
                                        <a:pt x="2850" y="1860"/>
                                      </a:cubicBezTo>
                                      <a:cubicBezTo>
                                        <a:pt x="2310" y="1980"/>
                                        <a:pt x="660" y="1590"/>
                                        <a:pt x="330" y="1320"/>
                                      </a:cubicBezTo>
                                      <a:cubicBezTo>
                                        <a:pt x="0" y="1050"/>
                                        <a:pt x="480" y="450"/>
                                        <a:pt x="870" y="2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380880"/>
                                  <a:ext cx="9334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0">
                                      <a:moveTo>
                                        <a:pt x="30" y="240"/>
                                      </a:moveTo>
                                      <a:cubicBezTo>
                                        <a:pt x="0" y="180"/>
                                        <a:pt x="210" y="90"/>
                                        <a:pt x="390" y="60"/>
                                      </a:cubicBezTo>
                                      <a:cubicBezTo>
                                        <a:pt x="570" y="30"/>
                                        <a:pt x="1080" y="0"/>
                                        <a:pt x="1110" y="60"/>
                                      </a:cubicBezTo>
                                      <a:cubicBezTo>
                                        <a:pt x="1140" y="120"/>
                                        <a:pt x="750" y="390"/>
                                        <a:pt x="570" y="420"/>
                                      </a:cubicBezTo>
                                      <a:cubicBezTo>
                                        <a:pt x="390" y="450"/>
                                        <a:pt x="60" y="300"/>
                                        <a:pt x="30" y="2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9pt" coordorigin="0,0" coordsize="3600,1980">
                      <v:shape id="shape_0" coordsize="3600,1980" path="m870,240c1260,30,2220,0,2670,60c3120,120,3540,300,3570,600c3600,900,3390,1740,2850,1860c2310,1980,660,1590,330,1320c0,1050,480,450,870,240xe" fillcolor="#dddddd" stroked="f" o:allowincell="t" style="position:absolute;left:0;top:0;width:3599;height:1979;mso-wrap-style:none;v-text-anchor:middle;mso-position-horizontal-relative:char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1140,450" path="m30,240c0,180,210,90,390,60c570,30,1080,0,1110,60c1140,120,750,390,570,420c390,450,60,300,30,240xe" fillcolor="white" stroked="t" o:allowincell="t" style="position:absolute;left:870;top:600;width:1469;height:419;mso-wrap-style:none;v-text-anchor:middle;mso-position-horizontal-relative:char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74625</wp:posOffset>
                      </wp:positionV>
                      <wp:extent cx="372110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2.4pt;mso-wrap-distance-left:9.05pt;mso-wrap-distance-right:9.05pt;mso-wrap-distance-top:0pt;mso-wrap-distance-bottom:0pt;margin-top:13.75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22935</wp:posOffset>
                      </wp:positionV>
                      <wp:extent cx="385445" cy="284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22.4pt;mso-wrap-distance-left:9.05pt;mso-wrap-distance-right:9.05pt;mso-wrap-distance-top:0pt;mso-wrap-distance-bottom:0pt;margin-top:49.05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ame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57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57480"/>
                                <a:chOff x="0" y="0"/>
                                <a:chExt cx="22860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1980">
                                      <a:moveTo>
                                        <a:pt x="870" y="240"/>
                                      </a:moveTo>
                                      <a:cubicBezTo>
                                        <a:pt x="1260" y="30"/>
                                        <a:pt x="2220" y="0"/>
                                        <a:pt x="2670" y="60"/>
                                      </a:cubicBezTo>
                                      <a:cubicBezTo>
                                        <a:pt x="3120" y="120"/>
                                        <a:pt x="3540" y="300"/>
                                        <a:pt x="3570" y="600"/>
                                      </a:cubicBezTo>
                                      <a:cubicBezTo>
                                        <a:pt x="3600" y="900"/>
                                        <a:pt x="3390" y="1740"/>
                                        <a:pt x="2850" y="1860"/>
                                      </a:cubicBezTo>
                                      <a:cubicBezTo>
                                        <a:pt x="2310" y="1980"/>
                                        <a:pt x="660" y="1590"/>
                                        <a:pt x="330" y="1320"/>
                                      </a:cubicBezTo>
                                      <a:cubicBezTo>
                                        <a:pt x="0" y="1050"/>
                                        <a:pt x="480" y="450"/>
                                        <a:pt x="870" y="2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933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210">
                                      <a:moveTo>
                                        <a:pt x="90" y="210"/>
                                      </a:moveTo>
                                      <a:cubicBezTo>
                                        <a:pt x="0" y="210"/>
                                        <a:pt x="600" y="60"/>
                                        <a:pt x="810" y="30"/>
                                      </a:cubicBezTo>
                                      <a:cubicBezTo>
                                        <a:pt x="1020" y="0"/>
                                        <a:pt x="1470" y="0"/>
                                        <a:pt x="1350" y="30"/>
                                      </a:cubicBezTo>
                                      <a:cubicBezTo>
                                        <a:pt x="1230" y="60"/>
                                        <a:pt x="180" y="210"/>
                                        <a:pt x="90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9pt" coordorigin="0,0" coordsize="3600,1980">
                      <v:shape id="shape_0" coordsize="3600,1980" path="m870,240c1260,30,2220,0,2670,60c3120,120,3540,300,3570,600c3600,900,3390,1740,2850,1860c2310,1980,660,1590,330,1320c0,1050,480,450,870,240xe" fillcolor="#dddddd" stroked="f" o:allowincell="t" style="position:absolute;left:0;top:0;width:3599;height:1979;mso-wrap-style:none;v-text-anchor:middle;mso-position-horizontal-relative:char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1470,210" path="m90,210c0,210,600,60,810,30c1020,0,1470,0,1350,30c1230,60,180,210,90,210xe" fillcolor="white" stroked="t" o:allowincell="t" style="position:absolute;left:900;top:720;width:1469;height:209;mso-wrap-style:none;v-text-anchor:middle;mso-position-horizontal-relative:char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generate scale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al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snapToGrid w:val="false"/>
              <w:rPr/>
            </w:pPr>
            <w:r>
              <w:rPr/>
              <w:t>(normal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ritical scal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0540" cy="15468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0560" cy="1546920"/>
                                <a:chOff x="0" y="0"/>
                                <a:chExt cx="1780560" cy="15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680760" cy="69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680760" cy="68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520" y="133920"/>
                                    <a:ext cx="23796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03680" y="0"/>
                                    <a:ext cx="5392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99800" y="0"/>
                                  <a:ext cx="680760" cy="70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680760" cy="68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144000"/>
                                    <a:ext cx="23796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99000" y="0"/>
                                    <a:ext cx="50040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71680" y="856080"/>
                                  <a:ext cx="680760" cy="69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680760" cy="68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160" y="133920"/>
                                    <a:ext cx="23796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03320" y="0"/>
                                    <a:ext cx="43740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61240" y="741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3840" y="713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2pt;height:121.8pt" coordorigin="0,0" coordsize="2804,2436">
                      <v:group id="shape_0" style="position:absolute;left:0;top:88;width:1072;height:1088">
                        <v:oval id="shape_0" fillcolor="white" stroked="t" o:allowincell="t" style="position:absolute;left:0;top:104;width:1071;height:107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5,299" to="959,664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63;top:88;width:848;height:503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32;top:0;width:1072;height:1112">
                        <v:oval id="shape_0" fillcolor="white" stroked="t" o:allowincell="t" style="position:absolute;left:1732;top:40;width:1071;height:107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25,227" to="2699,592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88;top:0;width:787;height:503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0;top:1348;width:1072;height:1088">
                        <v:oval id="shape_0" fillcolor="white" stroked="t" o:allowincell="t" style="position:absolute;left:900;top:1364;width:1071;height:107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85,1559" to="1859,1924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63;top:1348;width:688;height:503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884,1168" to="1063,1347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4,1123" to="1933,1302" stroked="t" o:allowincell="t" style="position:absolute;flip:x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generate kerne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separabl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)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erkin method</w:t>
            </w:r>
          </w:p>
          <w:p>
            <w:pPr>
              <w:pStyle w:val="Normal"/>
              <w:snapToGrid w:val="false"/>
              <w:rPr/>
            </w:pPr>
            <w:r>
              <w:rPr/>
              <w:t>(Double integral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46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Single integral)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【</w:t>
      </w:r>
      <w:r>
        <w:rPr>
          <w:sz w:val="20"/>
          <w:szCs w:val="20"/>
        </w:rPr>
        <w:t>file:Degeneratedef.doc by Henry  June 17,2005</w:t>
      </w:r>
      <w:r>
        <w:rPr>
          <w:sz w:val="20"/>
          <w:szCs w:val="20"/>
        </w:rPr>
        <w:t>】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01:00Z</dcterms:created>
  <dc:creator>Henry</dc:creator>
  <dc:description/>
  <cp:keywords/>
  <dc:language>en-US</dc:language>
  <cp:lastModifiedBy>Henry</cp:lastModifiedBy>
  <cp:lastPrinted>2005-06-17T11:30:00Z</cp:lastPrinted>
  <dcterms:modified xsi:type="dcterms:W3CDTF">2006-06-21T02:36:00Z</dcterms:modified>
  <cp:revision>8</cp:revision>
  <dc:subject/>
  <dc:title>Degenerate</dc:title>
</cp:coreProperties>
</file>