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0731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704215</wp:posOffset>
                </wp:positionV>
                <wp:extent cx="2200275" cy="2153285"/>
                <wp:effectExtent l="0" t="12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1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3963">
                              <a:moveTo>
                                <a:pt x="64" y="976"/>
                              </a:moveTo>
                              <a:cubicBezTo>
                                <a:pt x="60" y="990"/>
                                <a:pt x="57" y="1005"/>
                                <a:pt x="53" y="1019"/>
                              </a:cubicBezTo>
                              <a:cubicBezTo>
                                <a:pt x="47" y="1041"/>
                                <a:pt x="32" y="1083"/>
                                <a:pt x="32" y="1083"/>
                              </a:cubicBezTo>
                              <a:cubicBezTo>
                                <a:pt x="0" y="1485"/>
                                <a:pt x="56" y="1869"/>
                                <a:pt x="107" y="2265"/>
                              </a:cubicBezTo>
                              <a:cubicBezTo>
                                <a:pt x="128" y="2426"/>
                                <a:pt x="130" y="2596"/>
                                <a:pt x="236" y="2727"/>
                              </a:cubicBezTo>
                              <a:cubicBezTo>
                                <a:pt x="255" y="2809"/>
                                <a:pt x="239" y="2757"/>
                                <a:pt x="300" y="2878"/>
                              </a:cubicBezTo>
                              <a:lnTo>
                                <a:pt x="300" y="2878"/>
                              </a:lnTo>
                              <a:cubicBezTo>
                                <a:pt x="360" y="3052"/>
                                <a:pt x="449" y="3221"/>
                                <a:pt x="537" y="3383"/>
                              </a:cubicBezTo>
                              <a:cubicBezTo>
                                <a:pt x="600" y="3499"/>
                                <a:pt x="596" y="3424"/>
                                <a:pt x="698" y="3587"/>
                              </a:cubicBezTo>
                              <a:cubicBezTo>
                                <a:pt x="746" y="3663"/>
                                <a:pt x="820" y="3762"/>
                                <a:pt x="902" y="3802"/>
                              </a:cubicBezTo>
                              <a:cubicBezTo>
                                <a:pt x="945" y="3845"/>
                                <a:pt x="966" y="3837"/>
                                <a:pt x="1020" y="3856"/>
                              </a:cubicBezTo>
                              <a:cubicBezTo>
                                <a:pt x="1268" y="3844"/>
                                <a:pt x="1426" y="3831"/>
                                <a:pt x="1697" y="3856"/>
                              </a:cubicBezTo>
                              <a:cubicBezTo>
                                <a:pt x="1763" y="3862"/>
                                <a:pt x="1968" y="3939"/>
                                <a:pt x="2041" y="3963"/>
                              </a:cubicBezTo>
                              <a:cubicBezTo>
                                <a:pt x="2184" y="3949"/>
                                <a:pt x="2330" y="3948"/>
                                <a:pt x="2471" y="3920"/>
                              </a:cubicBezTo>
                              <a:cubicBezTo>
                                <a:pt x="2654" y="3884"/>
                                <a:pt x="2808" y="3773"/>
                                <a:pt x="2976" y="3705"/>
                              </a:cubicBezTo>
                              <a:cubicBezTo>
                                <a:pt x="3006" y="3676"/>
                                <a:pt x="3033" y="3672"/>
                                <a:pt x="3073" y="3662"/>
                              </a:cubicBezTo>
                              <a:cubicBezTo>
                                <a:pt x="3149" y="3606"/>
                                <a:pt x="3234" y="3568"/>
                                <a:pt x="3309" y="3512"/>
                              </a:cubicBezTo>
                              <a:cubicBezTo>
                                <a:pt x="3346" y="3484"/>
                                <a:pt x="3417" y="3426"/>
                                <a:pt x="3417" y="3426"/>
                              </a:cubicBezTo>
                              <a:cubicBezTo>
                                <a:pt x="3428" y="3408"/>
                                <a:pt x="3435" y="3388"/>
                                <a:pt x="3449" y="3372"/>
                              </a:cubicBezTo>
                              <a:cubicBezTo>
                                <a:pt x="3517" y="3294"/>
                                <a:pt x="3486" y="3402"/>
                                <a:pt x="3567" y="3265"/>
                              </a:cubicBezTo>
                              <a:cubicBezTo>
                                <a:pt x="3578" y="3247"/>
                                <a:pt x="3587" y="3228"/>
                                <a:pt x="3599" y="3211"/>
                              </a:cubicBezTo>
                              <a:cubicBezTo>
                                <a:pt x="3609" y="3196"/>
                                <a:pt x="3622" y="3183"/>
                                <a:pt x="3632" y="3168"/>
                              </a:cubicBezTo>
                              <a:cubicBezTo>
                                <a:pt x="3661" y="3122"/>
                                <a:pt x="3672" y="3067"/>
                                <a:pt x="3696" y="3018"/>
                              </a:cubicBezTo>
                              <a:cubicBezTo>
                                <a:pt x="3711" y="2928"/>
                                <a:pt x="3731" y="2835"/>
                                <a:pt x="3761" y="2749"/>
                              </a:cubicBezTo>
                              <a:cubicBezTo>
                                <a:pt x="3757" y="2502"/>
                                <a:pt x="3757" y="2254"/>
                                <a:pt x="3750" y="2007"/>
                              </a:cubicBezTo>
                              <a:cubicBezTo>
                                <a:pt x="3748" y="1936"/>
                                <a:pt x="3733" y="1925"/>
                                <a:pt x="3718" y="1857"/>
                              </a:cubicBezTo>
                              <a:cubicBezTo>
                                <a:pt x="3698" y="1762"/>
                                <a:pt x="3686" y="1663"/>
                                <a:pt x="3675" y="1567"/>
                              </a:cubicBezTo>
                              <a:cubicBezTo>
                                <a:pt x="3667" y="1333"/>
                                <a:pt x="3714" y="917"/>
                                <a:pt x="3599" y="653"/>
                              </a:cubicBezTo>
                              <a:cubicBezTo>
                                <a:pt x="3592" y="617"/>
                                <a:pt x="3585" y="582"/>
                                <a:pt x="3578" y="546"/>
                              </a:cubicBezTo>
                              <a:cubicBezTo>
                                <a:pt x="3575" y="530"/>
                                <a:pt x="3536" y="479"/>
                                <a:pt x="3524" y="460"/>
                              </a:cubicBezTo>
                              <a:cubicBezTo>
                                <a:pt x="3410" y="278"/>
                                <a:pt x="3256" y="187"/>
                                <a:pt x="3041" y="159"/>
                              </a:cubicBezTo>
                              <a:cubicBezTo>
                                <a:pt x="2987" y="141"/>
                                <a:pt x="2930" y="130"/>
                                <a:pt x="2879" y="105"/>
                              </a:cubicBezTo>
                              <a:cubicBezTo>
                                <a:pt x="2838" y="84"/>
                                <a:pt x="2805" y="65"/>
                                <a:pt x="2761" y="52"/>
                              </a:cubicBezTo>
                              <a:cubicBezTo>
                                <a:pt x="2591" y="0"/>
                                <a:pt x="2745" y="57"/>
                                <a:pt x="2621" y="9"/>
                              </a:cubicBezTo>
                              <a:cubicBezTo>
                                <a:pt x="2560" y="12"/>
                                <a:pt x="2499" y="11"/>
                                <a:pt x="2439" y="19"/>
                              </a:cubicBezTo>
                              <a:cubicBezTo>
                                <a:pt x="2402" y="24"/>
                                <a:pt x="2368" y="44"/>
                                <a:pt x="2331" y="52"/>
                              </a:cubicBezTo>
                              <a:cubicBezTo>
                                <a:pt x="2227" y="104"/>
                                <a:pt x="2137" y="95"/>
                                <a:pt x="2020" y="105"/>
                              </a:cubicBezTo>
                              <a:cubicBezTo>
                                <a:pt x="1919" y="113"/>
                                <a:pt x="1820" y="130"/>
                                <a:pt x="1719" y="138"/>
                              </a:cubicBezTo>
                              <a:cubicBezTo>
                                <a:pt x="1639" y="164"/>
                                <a:pt x="1564" y="196"/>
                                <a:pt x="1482" y="213"/>
                              </a:cubicBezTo>
                              <a:cubicBezTo>
                                <a:pt x="1436" y="236"/>
                                <a:pt x="1392" y="252"/>
                                <a:pt x="1343" y="267"/>
                              </a:cubicBezTo>
                              <a:cubicBezTo>
                                <a:pt x="1300" y="281"/>
                                <a:pt x="1214" y="310"/>
                                <a:pt x="1214" y="310"/>
                              </a:cubicBezTo>
                              <a:cubicBezTo>
                                <a:pt x="1101" y="394"/>
                                <a:pt x="941" y="473"/>
                                <a:pt x="816" y="535"/>
                              </a:cubicBezTo>
                              <a:cubicBezTo>
                                <a:pt x="735" y="575"/>
                                <a:pt x="713" y="617"/>
                                <a:pt x="623" y="632"/>
                              </a:cubicBezTo>
                              <a:cubicBezTo>
                                <a:pt x="558" y="665"/>
                                <a:pt x="486" y="712"/>
                                <a:pt x="418" y="739"/>
                              </a:cubicBezTo>
                              <a:cubicBezTo>
                                <a:pt x="397" y="747"/>
                                <a:pt x="373" y="749"/>
                                <a:pt x="354" y="761"/>
                              </a:cubicBezTo>
                              <a:cubicBezTo>
                                <a:pt x="283" y="806"/>
                                <a:pt x="257" y="832"/>
                                <a:pt x="182" y="847"/>
                              </a:cubicBezTo>
                              <a:cubicBezTo>
                                <a:pt x="168" y="888"/>
                                <a:pt x="160" y="898"/>
                                <a:pt x="118" y="911"/>
                              </a:cubicBezTo>
                              <a:cubicBezTo>
                                <a:pt x="111" y="918"/>
                                <a:pt x="104" y="927"/>
                                <a:pt x="96" y="933"/>
                              </a:cubicBezTo>
                              <a:cubicBezTo>
                                <a:pt x="86" y="941"/>
                                <a:pt x="69" y="942"/>
                                <a:pt x="64" y="954"/>
                              </a:cubicBezTo>
                              <a:cubicBezTo>
                                <a:pt x="57" y="972"/>
                                <a:pt x="92" y="1004"/>
                                <a:pt x="64" y="9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1,3963" path="m64,976c60,990,57,1005,53,1019c47,1041,32,1083,32,1083c0,1485,56,1869,107,2265c128,2426,130,2596,236,2727c255,2809,239,2757,300,2878l300,2878c360,3052,449,3221,537,3383c600,3499,596,3424,698,3587c746,3663,820,3762,902,3802c945,3845,966,3837,1020,3856c1268,3844,1426,3831,1697,3856c1763,3862,1968,3939,2041,3963c2184,3949,2330,3948,2471,3920c2654,3884,2808,3773,2976,3705c3006,3676,3033,3672,3073,3662c3149,3606,3234,3568,3309,3512c3346,3484,3417,3426,3417,3426c3428,3408,3435,3388,3449,3372c3517,3294,3486,3402,3567,3265c3578,3247,3587,3228,3599,3211c3609,3196,3622,3183,3632,3168c3661,3122,3672,3067,3696,3018c3711,2928,3731,2835,3761,2749c3757,2502,3757,2254,3750,2007c3748,1936,3733,1925,3718,1857c3698,1762,3686,1663,3675,1567c3667,1333,3714,917,3599,653c3592,617,3585,582,3578,546c3575,530,3536,479,3524,460c3410,278,3256,187,3041,159c2987,141,2930,130,2879,105c2838,84,2805,65,2761,52c2591,0,2745,57,2621,9c2560,12,2499,11,2439,19c2402,24,2368,44,2331,52c2227,104,2137,95,2020,105c1919,113,1820,130,1719,138c1639,164,1564,196,1482,213c1436,236,1392,252,1343,267c1300,281,1214,310,1214,310c1101,394,941,473,816,535c735,575,713,617,623,632c558,665,486,712,418,739c397,747,373,749,354,761c283,806,257,832,182,847c168,888,160,898,118,911c111,918,104,927,96,933c86,941,69,942,64,954c57,972,92,1004,64,976xe" fillcolor="#ffff99" stroked="t" o:allowincell="f" style="position:absolute;margin-left:6.75pt;margin-top:55.45pt;width:173.2pt;height:169.5pt;mso-wrap-style:none;v-text-anchor:middle">
                <v:fill o:detectmouseclick="t" type="solid" color2="#000066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1143000" cy="10287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4pt;margin-top:99pt;width:89.95pt;height:80.95pt;mso-wrap-style:none;v-text-anchor:middle">
                <v:fill o:detectmouseclick="t" type="solid" color2="#000066"/>
                <v:stroke color="black" weight="22320" joinstyle="miter" endcap="flat"/>
                <w10:wrap type="none"/>
              </v:oval>
            </w:pict>
          </mc:Fallback>
        </mc:AlternateContent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72pt;width:36pt;height:4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243976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2840</wp:posOffset>
                </wp:positionH>
                <wp:positionV relativeFrom="paragraph">
                  <wp:posOffset>1608455</wp:posOffset>
                </wp:positionV>
                <wp:extent cx="353060" cy="334645"/>
                <wp:effectExtent l="571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774">
                              <a:moveTo>
                                <a:pt x="13" y="366"/>
                              </a:moveTo>
                              <a:cubicBezTo>
                                <a:pt x="25" y="539"/>
                                <a:pt x="0" y="602"/>
                                <a:pt x="153" y="677"/>
                              </a:cubicBezTo>
                              <a:cubicBezTo>
                                <a:pt x="180" y="704"/>
                                <a:pt x="203" y="717"/>
                                <a:pt x="239" y="731"/>
                              </a:cubicBezTo>
                              <a:cubicBezTo>
                                <a:pt x="275" y="745"/>
                                <a:pt x="346" y="774"/>
                                <a:pt x="346" y="774"/>
                              </a:cubicBezTo>
                              <a:cubicBezTo>
                                <a:pt x="401" y="765"/>
                                <a:pt x="445" y="749"/>
                                <a:pt x="497" y="731"/>
                              </a:cubicBezTo>
                              <a:cubicBezTo>
                                <a:pt x="533" y="695"/>
                                <a:pt x="574" y="654"/>
                                <a:pt x="615" y="624"/>
                              </a:cubicBezTo>
                              <a:cubicBezTo>
                                <a:pt x="628" y="615"/>
                                <a:pt x="645" y="612"/>
                                <a:pt x="658" y="602"/>
                              </a:cubicBezTo>
                              <a:cubicBezTo>
                                <a:pt x="678" y="586"/>
                                <a:pt x="712" y="548"/>
                                <a:pt x="712" y="548"/>
                              </a:cubicBezTo>
                              <a:cubicBezTo>
                                <a:pt x="733" y="486"/>
                                <a:pt x="707" y="543"/>
                                <a:pt x="766" y="484"/>
                              </a:cubicBezTo>
                              <a:cubicBezTo>
                                <a:pt x="786" y="464"/>
                                <a:pt x="789" y="445"/>
                                <a:pt x="798" y="420"/>
                              </a:cubicBezTo>
                              <a:cubicBezTo>
                                <a:pt x="802" y="391"/>
                                <a:pt x="798" y="361"/>
                                <a:pt x="809" y="334"/>
                              </a:cubicBezTo>
                              <a:cubicBezTo>
                                <a:pt x="817" y="315"/>
                                <a:pt x="852" y="291"/>
                                <a:pt x="852" y="291"/>
                              </a:cubicBezTo>
                              <a:cubicBezTo>
                                <a:pt x="855" y="273"/>
                                <a:pt x="862" y="255"/>
                                <a:pt x="862" y="237"/>
                              </a:cubicBezTo>
                              <a:cubicBezTo>
                                <a:pt x="862" y="138"/>
                                <a:pt x="761" y="129"/>
                                <a:pt x="701" y="76"/>
                              </a:cubicBezTo>
                              <a:cubicBezTo>
                                <a:pt x="682" y="59"/>
                                <a:pt x="665" y="40"/>
                                <a:pt x="647" y="22"/>
                              </a:cubicBezTo>
                              <a:cubicBezTo>
                                <a:pt x="631" y="6"/>
                                <a:pt x="583" y="0"/>
                                <a:pt x="583" y="0"/>
                              </a:cubicBezTo>
                              <a:cubicBezTo>
                                <a:pt x="450" y="8"/>
                                <a:pt x="335" y="23"/>
                                <a:pt x="207" y="43"/>
                              </a:cubicBezTo>
                              <a:cubicBezTo>
                                <a:pt x="200" y="50"/>
                                <a:pt x="194" y="60"/>
                                <a:pt x="185" y="65"/>
                              </a:cubicBezTo>
                              <a:cubicBezTo>
                                <a:pt x="175" y="71"/>
                                <a:pt x="162" y="69"/>
                                <a:pt x="153" y="76"/>
                              </a:cubicBezTo>
                              <a:cubicBezTo>
                                <a:pt x="118" y="104"/>
                                <a:pt x="121" y="163"/>
                                <a:pt x="89" y="194"/>
                              </a:cubicBezTo>
                              <a:cubicBezTo>
                                <a:pt x="24" y="256"/>
                                <a:pt x="116" y="165"/>
                                <a:pt x="46" y="248"/>
                              </a:cubicBezTo>
                              <a:cubicBezTo>
                                <a:pt x="33" y="264"/>
                                <a:pt x="3" y="291"/>
                                <a:pt x="3" y="291"/>
                              </a:cubicBezTo>
                              <a:cubicBezTo>
                                <a:pt x="14" y="394"/>
                                <a:pt x="13" y="419"/>
                                <a:pt x="13" y="3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,774" path="m13,366c25,539,0,602,153,677c180,704,203,717,239,731c275,745,346,774,346,774c401,765,445,749,497,731c533,695,574,654,615,624c628,615,645,612,658,602c678,586,712,548,712,548c733,486,707,543,766,484c786,464,789,445,798,420c802,391,798,361,809,334c817,315,852,291,852,291c855,273,862,255,862,237c862,138,761,129,701,76c682,59,665,40,647,22c631,6,583,0,583,0c450,8,335,23,207,43c200,50,194,60,185,65c175,71,162,69,153,76c118,104,121,163,89,194c24,256,116,165,46,248c33,264,3,291,3,291c14,394,13,419,13,366xe" fillcolor="white" stroked="t" o:allowincell="f" style="position:absolute;margin-left:89.2pt;margin-top:126.65pt;width:27.75pt;height:26.3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40"/>
          <w:szCs w:val="40"/>
        </w:rPr>
        <w:t>Beprog 134</w:t>
      </w:r>
      <w:r>
        <w:rPr>
          <w:rFonts w:ascii="標楷體" w:hAnsi="標楷體" w:cs="標楷體" w:eastAsia="標楷體"/>
          <w:b/>
          <w:sz w:val="40"/>
          <w:szCs w:val="40"/>
        </w:rPr>
        <w:t>人工邊界的彈簧觀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3310255</wp:posOffset>
                </wp:positionV>
                <wp:extent cx="2752090" cy="4695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工程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離散系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Sprin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怎麼決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Global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Local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xplici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mplici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9.7pt;mso-wrap-distance-left:9.05pt;mso-wrap-distance-right:9.05pt;mso-wrap-distance-top:0pt;mso-wrap-distance-bottom:0pt;margin-top:26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工程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離散系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Spring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怎麼決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Global 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Local 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xplicit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mplicit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685800" cy="485775"/>
                <wp:effectExtent l="5080" t="15875" r="698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right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81pt;width:53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117pt;width:17.1pt;height:1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8617676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8pt" to="99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0pt;width:71.95pt;height:71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13716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8pt" to="513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0</wp:posOffset>
                </wp:positionH>
                <wp:positionV relativeFrom="paragraph">
                  <wp:posOffset>1524000</wp:posOffset>
                </wp:positionV>
                <wp:extent cx="0" cy="4572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20pt" to="525pt,1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604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228600" cy="457200"/>
                <wp:effectExtent l="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00">
                              <a:moveTo>
                                <a:pt x="210" y="0"/>
                              </a:moveTo>
                              <a:cubicBezTo>
                                <a:pt x="105" y="75"/>
                                <a:pt x="0" y="150"/>
                                <a:pt x="30" y="180"/>
                              </a:cubicBezTo>
                              <a:cubicBezTo>
                                <a:pt x="60" y="210"/>
                                <a:pt x="390" y="150"/>
                                <a:pt x="390" y="180"/>
                              </a:cubicBezTo>
                              <a:cubicBezTo>
                                <a:pt x="390" y="210"/>
                                <a:pt x="30" y="330"/>
                                <a:pt x="30" y="360"/>
                              </a:cubicBezTo>
                              <a:cubicBezTo>
                                <a:pt x="30" y="390"/>
                                <a:pt x="390" y="330"/>
                                <a:pt x="390" y="360"/>
                              </a:cubicBezTo>
                              <a:cubicBezTo>
                                <a:pt x="390" y="390"/>
                                <a:pt x="30" y="510"/>
                                <a:pt x="30" y="540"/>
                              </a:cubicBezTo>
                              <a:cubicBezTo>
                                <a:pt x="30" y="570"/>
                                <a:pt x="390" y="510"/>
                                <a:pt x="390" y="540"/>
                              </a:cubicBezTo>
                              <a:cubicBezTo>
                                <a:pt x="390" y="570"/>
                                <a:pt x="30" y="690"/>
                                <a:pt x="30" y="720"/>
                              </a:cubicBezTo>
                              <a:cubicBezTo>
                                <a:pt x="30" y="750"/>
                                <a:pt x="360" y="690"/>
                                <a:pt x="390" y="720"/>
                              </a:cubicBezTo>
                              <a:cubicBezTo>
                                <a:pt x="420" y="750"/>
                                <a:pt x="240" y="870"/>
                                <a:pt x="21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900" path="m210,0c105,75,0,150,30,180c60,210,390,150,390,180c390,210,30,330,30,360c30,390,390,330,390,360c390,390,30,510,30,540c30,570,390,510,390,540c390,570,30,690,30,720c30,750,360,690,390,720c420,750,240,870,210,900e" stroked="t" o:allowincell="f" style="position:absolute;margin-left:342pt;margin-top:54pt;width:17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2230" simplePos="0" locked="0" layoutInCell="0" allowOverlap="1" relativeHeight="18">
                <wp:simplePos x="0" y="0"/>
                <wp:positionH relativeFrom="column">
                  <wp:posOffset>4875530</wp:posOffset>
                </wp:positionH>
                <wp:positionV relativeFrom="paragraph">
                  <wp:posOffset>1818005</wp:posOffset>
                </wp:positionV>
                <wp:extent cx="228600" cy="560070"/>
                <wp:effectExtent l="0" t="71755" r="0" b="717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51800">
                          <a:off x="0" y="0"/>
                          <a:ext cx="22860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00">
                              <a:moveTo>
                                <a:pt x="210" y="0"/>
                              </a:moveTo>
                              <a:cubicBezTo>
                                <a:pt x="105" y="75"/>
                                <a:pt x="0" y="150"/>
                                <a:pt x="30" y="180"/>
                              </a:cubicBezTo>
                              <a:cubicBezTo>
                                <a:pt x="60" y="210"/>
                                <a:pt x="390" y="150"/>
                                <a:pt x="390" y="180"/>
                              </a:cubicBezTo>
                              <a:cubicBezTo>
                                <a:pt x="390" y="210"/>
                                <a:pt x="30" y="330"/>
                                <a:pt x="30" y="360"/>
                              </a:cubicBezTo>
                              <a:cubicBezTo>
                                <a:pt x="30" y="390"/>
                                <a:pt x="390" y="330"/>
                                <a:pt x="390" y="360"/>
                              </a:cubicBezTo>
                              <a:cubicBezTo>
                                <a:pt x="390" y="390"/>
                                <a:pt x="30" y="510"/>
                                <a:pt x="30" y="540"/>
                              </a:cubicBezTo>
                              <a:cubicBezTo>
                                <a:pt x="30" y="570"/>
                                <a:pt x="390" y="510"/>
                                <a:pt x="390" y="540"/>
                              </a:cubicBezTo>
                              <a:cubicBezTo>
                                <a:pt x="390" y="570"/>
                                <a:pt x="30" y="690"/>
                                <a:pt x="30" y="720"/>
                              </a:cubicBezTo>
                              <a:cubicBezTo>
                                <a:pt x="30" y="750"/>
                                <a:pt x="360" y="690"/>
                                <a:pt x="390" y="720"/>
                              </a:cubicBezTo>
                              <a:cubicBezTo>
                                <a:pt x="420" y="750"/>
                                <a:pt x="240" y="870"/>
                                <a:pt x="21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900" path="m210,0c105,75,0,150,30,180c60,210,390,150,390,180c390,210,30,330,30,360c30,390,390,330,390,360c390,390,30,510,30,540c30,570,390,510,390,540c390,570,30,690,30,720c30,750,360,690,390,720c420,750,240,870,210,900e" stroked="t" o:allowincell="f" style="position:absolute;margin-left:383.9pt;margin-top:143.2pt;width:17.95pt;height:44.05pt;mso-wrap-style:none;v-text-anchor:middle;rotation:12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960" simplePos="0" locked="0" layoutInCell="0" allowOverlap="1" relativeHeight="19">
                <wp:simplePos x="0" y="0"/>
                <wp:positionH relativeFrom="column">
                  <wp:posOffset>3816985</wp:posOffset>
                </wp:positionH>
                <wp:positionV relativeFrom="paragraph">
                  <wp:posOffset>1850390</wp:posOffset>
                </wp:positionV>
                <wp:extent cx="228600" cy="571500"/>
                <wp:effectExtent l="0" t="83185" r="0" b="850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39800">
                          <a:off x="0" y="0"/>
                          <a:ext cx="228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00">
                              <a:moveTo>
                                <a:pt x="210" y="0"/>
                              </a:moveTo>
                              <a:cubicBezTo>
                                <a:pt x="105" y="75"/>
                                <a:pt x="0" y="150"/>
                                <a:pt x="30" y="180"/>
                              </a:cubicBezTo>
                              <a:cubicBezTo>
                                <a:pt x="60" y="210"/>
                                <a:pt x="390" y="150"/>
                                <a:pt x="390" y="180"/>
                              </a:cubicBezTo>
                              <a:cubicBezTo>
                                <a:pt x="390" y="210"/>
                                <a:pt x="30" y="330"/>
                                <a:pt x="30" y="360"/>
                              </a:cubicBezTo>
                              <a:cubicBezTo>
                                <a:pt x="30" y="390"/>
                                <a:pt x="390" y="330"/>
                                <a:pt x="390" y="360"/>
                              </a:cubicBezTo>
                              <a:cubicBezTo>
                                <a:pt x="390" y="390"/>
                                <a:pt x="30" y="510"/>
                                <a:pt x="30" y="540"/>
                              </a:cubicBezTo>
                              <a:cubicBezTo>
                                <a:pt x="30" y="570"/>
                                <a:pt x="390" y="510"/>
                                <a:pt x="390" y="540"/>
                              </a:cubicBezTo>
                              <a:cubicBezTo>
                                <a:pt x="390" y="570"/>
                                <a:pt x="30" y="690"/>
                                <a:pt x="30" y="720"/>
                              </a:cubicBezTo>
                              <a:cubicBezTo>
                                <a:pt x="30" y="750"/>
                                <a:pt x="360" y="690"/>
                                <a:pt x="390" y="720"/>
                              </a:cubicBezTo>
                              <a:cubicBezTo>
                                <a:pt x="420" y="750"/>
                                <a:pt x="240" y="870"/>
                                <a:pt x="21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900" path="m210,0c105,75,0,150,30,180c60,210,390,150,390,180c390,210,30,330,30,360c30,390,390,330,390,360c390,390,30,510,30,540c30,570,390,510,390,540c390,570,30,690,30,720c30,750,360,690,390,720c420,750,240,870,210,900e" stroked="t" o:allowincell="f" style="position:absolute;margin-left:300.55pt;margin-top:145.75pt;width:17.95pt;height:44.95pt;mso-wrap-style:none;v-text-anchor:middle;rotation:2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228600" cy="457200"/>
                <wp:effectExtent l="5715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00">
                              <a:moveTo>
                                <a:pt x="210" y="0"/>
                              </a:moveTo>
                              <a:cubicBezTo>
                                <a:pt x="105" y="75"/>
                                <a:pt x="0" y="150"/>
                                <a:pt x="30" y="180"/>
                              </a:cubicBezTo>
                              <a:cubicBezTo>
                                <a:pt x="60" y="210"/>
                                <a:pt x="390" y="150"/>
                                <a:pt x="390" y="180"/>
                              </a:cubicBezTo>
                              <a:cubicBezTo>
                                <a:pt x="390" y="210"/>
                                <a:pt x="30" y="330"/>
                                <a:pt x="30" y="360"/>
                              </a:cubicBezTo>
                              <a:cubicBezTo>
                                <a:pt x="30" y="390"/>
                                <a:pt x="390" y="330"/>
                                <a:pt x="390" y="360"/>
                              </a:cubicBezTo>
                              <a:cubicBezTo>
                                <a:pt x="390" y="390"/>
                                <a:pt x="30" y="510"/>
                                <a:pt x="30" y="540"/>
                              </a:cubicBezTo>
                              <a:cubicBezTo>
                                <a:pt x="30" y="570"/>
                                <a:pt x="390" y="510"/>
                                <a:pt x="390" y="540"/>
                              </a:cubicBezTo>
                              <a:cubicBezTo>
                                <a:pt x="390" y="570"/>
                                <a:pt x="30" y="690"/>
                                <a:pt x="30" y="720"/>
                              </a:cubicBezTo>
                              <a:cubicBezTo>
                                <a:pt x="30" y="750"/>
                                <a:pt x="360" y="690"/>
                                <a:pt x="390" y="720"/>
                              </a:cubicBezTo>
                              <a:cubicBezTo>
                                <a:pt x="420" y="750"/>
                                <a:pt x="240" y="870"/>
                                <a:pt x="21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900" path="m210,0c105,75,0,150,30,180c60,210,390,150,390,180c390,210,30,330,30,360c30,390,390,330,390,360c390,390,30,510,30,540c30,570,390,510,390,540c390,570,30,690,30,720c30,750,360,690,390,720c420,750,240,870,210,900e" stroked="t" o:allowincell="f" style="position:absolute;margin-left:396pt;margin-top:99.05pt;width:17.95pt;height:35.9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228600" cy="457200"/>
                <wp:effectExtent l="508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00">
                              <a:moveTo>
                                <a:pt x="210" y="0"/>
                              </a:moveTo>
                              <a:cubicBezTo>
                                <a:pt x="105" y="75"/>
                                <a:pt x="0" y="150"/>
                                <a:pt x="30" y="180"/>
                              </a:cubicBezTo>
                              <a:cubicBezTo>
                                <a:pt x="60" y="210"/>
                                <a:pt x="390" y="150"/>
                                <a:pt x="390" y="180"/>
                              </a:cubicBezTo>
                              <a:cubicBezTo>
                                <a:pt x="390" y="210"/>
                                <a:pt x="30" y="330"/>
                                <a:pt x="30" y="360"/>
                              </a:cubicBezTo>
                              <a:cubicBezTo>
                                <a:pt x="30" y="390"/>
                                <a:pt x="390" y="330"/>
                                <a:pt x="390" y="360"/>
                              </a:cubicBezTo>
                              <a:cubicBezTo>
                                <a:pt x="390" y="390"/>
                                <a:pt x="30" y="510"/>
                                <a:pt x="30" y="540"/>
                              </a:cubicBezTo>
                              <a:cubicBezTo>
                                <a:pt x="30" y="570"/>
                                <a:pt x="390" y="510"/>
                                <a:pt x="390" y="540"/>
                              </a:cubicBezTo>
                              <a:cubicBezTo>
                                <a:pt x="390" y="570"/>
                                <a:pt x="30" y="690"/>
                                <a:pt x="30" y="720"/>
                              </a:cubicBezTo>
                              <a:cubicBezTo>
                                <a:pt x="30" y="750"/>
                                <a:pt x="360" y="690"/>
                                <a:pt x="390" y="720"/>
                              </a:cubicBezTo>
                              <a:cubicBezTo>
                                <a:pt x="420" y="750"/>
                                <a:pt x="240" y="870"/>
                                <a:pt x="21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900" path="m210,0c105,75,0,150,30,180c60,210,390,150,390,180c390,210,30,330,30,360c30,390,390,330,390,360c390,390,30,510,30,540c30,570,390,510,390,540c390,570,30,690,30,720c30,750,360,690,390,720c420,750,240,870,210,900e" stroked="t" o:allowincell="f" style="position:absolute;margin-left:288pt;margin-top:108.05pt;width:17.95pt;height:35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04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228600" cy="457200"/>
                <wp:effectExtent l="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00">
                              <a:moveTo>
                                <a:pt x="210" y="0"/>
                              </a:moveTo>
                              <a:cubicBezTo>
                                <a:pt x="105" y="75"/>
                                <a:pt x="0" y="150"/>
                                <a:pt x="30" y="180"/>
                              </a:cubicBezTo>
                              <a:cubicBezTo>
                                <a:pt x="60" y="210"/>
                                <a:pt x="390" y="150"/>
                                <a:pt x="390" y="180"/>
                              </a:cubicBezTo>
                              <a:cubicBezTo>
                                <a:pt x="390" y="210"/>
                                <a:pt x="30" y="330"/>
                                <a:pt x="30" y="360"/>
                              </a:cubicBezTo>
                              <a:cubicBezTo>
                                <a:pt x="30" y="390"/>
                                <a:pt x="390" y="330"/>
                                <a:pt x="390" y="360"/>
                              </a:cubicBezTo>
                              <a:cubicBezTo>
                                <a:pt x="390" y="390"/>
                                <a:pt x="30" y="510"/>
                                <a:pt x="30" y="540"/>
                              </a:cubicBezTo>
                              <a:cubicBezTo>
                                <a:pt x="30" y="570"/>
                                <a:pt x="390" y="510"/>
                                <a:pt x="390" y="540"/>
                              </a:cubicBezTo>
                              <a:cubicBezTo>
                                <a:pt x="390" y="570"/>
                                <a:pt x="30" y="690"/>
                                <a:pt x="30" y="720"/>
                              </a:cubicBezTo>
                              <a:cubicBezTo>
                                <a:pt x="30" y="750"/>
                                <a:pt x="360" y="690"/>
                                <a:pt x="390" y="720"/>
                              </a:cubicBezTo>
                              <a:cubicBezTo>
                                <a:pt x="420" y="750"/>
                                <a:pt x="240" y="870"/>
                                <a:pt x="21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900" path="m210,0c105,75,0,150,30,180c60,210,390,150,390,180c390,210,30,330,30,360c30,390,390,330,390,360c390,390,30,510,30,540c30,570,390,510,390,540c390,570,30,690,30,720c30,750,360,690,390,720c420,750,240,870,210,900e" stroked="t" o:allowincell="f" style="position:absolute;margin-left:342pt;margin-top:162pt;width:17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228600" cy="4572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5600"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00">
                              <a:moveTo>
                                <a:pt x="210" y="0"/>
                              </a:moveTo>
                              <a:cubicBezTo>
                                <a:pt x="105" y="75"/>
                                <a:pt x="0" y="150"/>
                                <a:pt x="30" y="180"/>
                              </a:cubicBezTo>
                              <a:cubicBezTo>
                                <a:pt x="60" y="210"/>
                                <a:pt x="390" y="150"/>
                                <a:pt x="390" y="180"/>
                              </a:cubicBezTo>
                              <a:cubicBezTo>
                                <a:pt x="390" y="210"/>
                                <a:pt x="30" y="330"/>
                                <a:pt x="30" y="360"/>
                              </a:cubicBezTo>
                              <a:cubicBezTo>
                                <a:pt x="30" y="390"/>
                                <a:pt x="390" y="330"/>
                                <a:pt x="390" y="360"/>
                              </a:cubicBezTo>
                              <a:cubicBezTo>
                                <a:pt x="390" y="390"/>
                                <a:pt x="30" y="510"/>
                                <a:pt x="30" y="540"/>
                              </a:cubicBezTo>
                              <a:cubicBezTo>
                                <a:pt x="30" y="570"/>
                                <a:pt x="390" y="510"/>
                                <a:pt x="390" y="540"/>
                              </a:cubicBezTo>
                              <a:cubicBezTo>
                                <a:pt x="390" y="570"/>
                                <a:pt x="30" y="690"/>
                                <a:pt x="30" y="720"/>
                              </a:cubicBezTo>
                              <a:cubicBezTo>
                                <a:pt x="30" y="750"/>
                                <a:pt x="360" y="690"/>
                                <a:pt x="390" y="720"/>
                              </a:cubicBezTo>
                              <a:cubicBezTo>
                                <a:pt x="420" y="750"/>
                                <a:pt x="240" y="870"/>
                                <a:pt x="21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900" path="m210,0c105,75,0,150,30,180c60,210,390,150,390,180c390,210,30,330,30,360c30,390,390,330,390,360c390,390,30,510,30,540c30,570,390,510,390,540c390,570,30,690,30,720c30,750,360,690,390,720c420,750,240,870,210,900e" stroked="t" o:allowincell="f" style="position:absolute;margin-left:377.95pt;margin-top:62.95pt;width:17.95pt;height:35.95pt;mso-wrap-style:none;v-text-anchor:middle;rotation:4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635</wp:posOffset>
                </wp:positionH>
                <wp:positionV relativeFrom="paragraph">
                  <wp:posOffset>784225</wp:posOffset>
                </wp:positionV>
                <wp:extent cx="228600" cy="571500"/>
                <wp:effectExtent l="95250" t="0" r="914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1200">
                          <a:off x="0" y="0"/>
                          <a:ext cx="228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00">
                              <a:moveTo>
                                <a:pt x="210" y="0"/>
                              </a:moveTo>
                              <a:cubicBezTo>
                                <a:pt x="105" y="75"/>
                                <a:pt x="0" y="150"/>
                                <a:pt x="30" y="180"/>
                              </a:cubicBezTo>
                              <a:cubicBezTo>
                                <a:pt x="60" y="210"/>
                                <a:pt x="390" y="150"/>
                                <a:pt x="390" y="180"/>
                              </a:cubicBezTo>
                              <a:cubicBezTo>
                                <a:pt x="390" y="210"/>
                                <a:pt x="30" y="330"/>
                                <a:pt x="30" y="360"/>
                              </a:cubicBezTo>
                              <a:cubicBezTo>
                                <a:pt x="30" y="390"/>
                                <a:pt x="390" y="330"/>
                                <a:pt x="390" y="360"/>
                              </a:cubicBezTo>
                              <a:cubicBezTo>
                                <a:pt x="390" y="390"/>
                                <a:pt x="30" y="510"/>
                                <a:pt x="30" y="540"/>
                              </a:cubicBezTo>
                              <a:cubicBezTo>
                                <a:pt x="30" y="570"/>
                                <a:pt x="390" y="510"/>
                                <a:pt x="390" y="540"/>
                              </a:cubicBezTo>
                              <a:cubicBezTo>
                                <a:pt x="390" y="570"/>
                                <a:pt x="30" y="690"/>
                                <a:pt x="30" y="720"/>
                              </a:cubicBezTo>
                              <a:cubicBezTo>
                                <a:pt x="30" y="750"/>
                                <a:pt x="360" y="690"/>
                                <a:pt x="390" y="720"/>
                              </a:cubicBezTo>
                              <a:cubicBezTo>
                                <a:pt x="420" y="750"/>
                                <a:pt x="240" y="870"/>
                                <a:pt x="21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900" path="m210,0c105,75,0,150,30,180c60,210,390,150,390,180c390,210,30,330,30,360c30,390,390,330,390,360c390,390,30,510,30,540c30,570,390,510,390,540c390,570,30,690,30,720c30,750,360,690,390,720c420,750,240,870,210,900e" stroked="t" o:allowincell="f" style="position:absolute;margin-left:300.05pt;margin-top:61.7pt;width:17.95pt;height:44.95pt;mso-wrap-style:none;v-text-anchor:middle;rotation:31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914400" cy="1714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e </w:t>
                            </w:r>
                            <w:r>
                              <w:rPr/>
                              <w:t>f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5pt;mso-wrap-distance-left:9.05pt;mso-wrap-distance-right:9.05pt;mso-wrap-distance-top:0pt;mso-wrap-distance-bottom:0pt;margin-top: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ke </w:t>
                      </w:r>
                      <w:r>
                        <w:rPr/>
                        <w:t>f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914400" cy="9144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853055</wp:posOffset>
                </wp:positionV>
                <wp:extent cx="3209290" cy="29806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數學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連續系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DtN map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object w:dxaOrig="4560" w:dyaOrig="10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2.35pt;height:44.6pt" filled="f" o:ole="">
                                  <v:imagedata r:id="rId7" o:title=""/>
                                </v:shape>
                                <o:OLEObject Type="Embed" ProgID="" ShapeID="ole_rId6" DrawAspect="Content" ObjectID="_114559396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Glob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4.7pt;mso-wrap-distance-left:9.05pt;mso-wrap-distance-right:9.05pt;mso-wrap-distance-top:0pt;mso-wrap-distance-bottom:0pt;margin-top:22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數學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連續系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DtN mapping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object w:dxaOrig="4560" w:dyaOrig="10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2.35pt;height:44.6pt" filled="f" o:ole="">
                            <v:imagedata r:id="rId9" o:title=""/>
                          </v:shape>
                          <o:OLEObject Type="Embed" ProgID="" ShapeID="ole_rId8" DrawAspect="Content" ObjectID="_1161143483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Global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Beprog134.doc </w:t>
    </w:r>
    <w:r>
      <w:rPr>
        <w:rFonts w:ascii="標楷體" w:hAnsi="標楷體" w:cs="標楷體" w:eastAsia="標楷體"/>
      </w:rPr>
      <w:t>潭美來襲 楊政霖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57:00Z</dcterms:created>
  <dc:creator>NTOU</dc:creator>
  <dc:description/>
  <cp:keywords/>
  <dc:language>en-US</dc:language>
  <cp:lastModifiedBy>NTOU</cp:lastModifiedBy>
  <cp:lastPrinted>2013-08-21T13:36:00Z</cp:lastPrinted>
  <dcterms:modified xsi:type="dcterms:W3CDTF">2013-08-21T09:08:00Z</dcterms:modified>
  <cp:revision>7</cp:revision>
  <dc:subject/>
  <dc:title>Beprog 134人工邊界的彈簧觀念</dc:title>
</cp:coreProperties>
</file>