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Beprog 119 Antiplane shear with elliptical ho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400480"/>
                          <a:chOff x="0" y="0"/>
                          <a:chExt cx="5029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89548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760">
                                <a:moveTo>
                                  <a:pt x="180" y="1500"/>
                                </a:moveTo>
                                <a:cubicBezTo>
                                  <a:pt x="150" y="1350"/>
                                  <a:pt x="0" y="1260"/>
                                  <a:pt x="0" y="1140"/>
                                </a:cubicBezTo>
                                <a:cubicBezTo>
                                  <a:pt x="0" y="1020"/>
                                  <a:pt x="30" y="870"/>
                                  <a:pt x="180" y="780"/>
                                </a:cubicBezTo>
                                <a:cubicBezTo>
                                  <a:pt x="330" y="690"/>
                                  <a:pt x="690" y="690"/>
                                  <a:pt x="900" y="600"/>
                                </a:cubicBezTo>
                                <a:cubicBezTo>
                                  <a:pt x="1110" y="510"/>
                                  <a:pt x="1140" y="330"/>
                                  <a:pt x="1440" y="240"/>
                                </a:cubicBezTo>
                                <a:cubicBezTo>
                                  <a:pt x="1740" y="150"/>
                                  <a:pt x="2280" y="0"/>
                                  <a:pt x="2700" y="60"/>
                                </a:cubicBezTo>
                                <a:cubicBezTo>
                                  <a:pt x="3120" y="120"/>
                                  <a:pt x="3660" y="390"/>
                                  <a:pt x="3960" y="600"/>
                                </a:cubicBezTo>
                                <a:cubicBezTo>
                                  <a:pt x="4260" y="810"/>
                                  <a:pt x="4560" y="1020"/>
                                  <a:pt x="4500" y="1320"/>
                                </a:cubicBezTo>
                                <a:cubicBezTo>
                                  <a:pt x="4440" y="1620"/>
                                  <a:pt x="3990" y="2160"/>
                                  <a:pt x="3600" y="2400"/>
                                </a:cubicBezTo>
                                <a:cubicBezTo>
                                  <a:pt x="3210" y="2640"/>
                                  <a:pt x="2610" y="2760"/>
                                  <a:pt x="2160" y="2760"/>
                                </a:cubicBezTo>
                                <a:cubicBezTo>
                                  <a:pt x="1710" y="2760"/>
                                  <a:pt x="1230" y="2520"/>
                                  <a:pt x="900" y="2400"/>
                                </a:cubicBezTo>
                                <a:cubicBezTo>
                                  <a:pt x="570" y="2280"/>
                                  <a:pt x="300" y="2190"/>
                                  <a:pt x="180" y="2040"/>
                                </a:cubicBezTo>
                                <a:cubicBezTo>
                                  <a:pt x="60" y="1890"/>
                                  <a:pt x="210" y="1650"/>
                                  <a:pt x="180" y="15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95320"/>
                            <a:ext cx="106668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81200"/>
                            <a:ext cx="69516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191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7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296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19188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0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9224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19224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7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9440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19296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9440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6280" y="19296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9440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19296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171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171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0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170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170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1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21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21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20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21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960" y="11448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89pt" coordorigin="0,0" coordsize="7920,3780">
                <v:rect id="shape_0" stroked="f" o:allowincell="f" style="position:absolute;left:0;top:0;width:79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60,2760" path="m180,1500c150,1350,0,1260,0,1140c0,1020,30,870,180,780c330,690,690,690,900,600c1110,510,1140,330,1440,240c1740,150,2280,0,2700,60c3120,120,3660,390,3960,600c4260,810,4560,1020,4500,1320c4440,1620,3990,2160,3600,2400c3210,2640,2610,2760,2160,2760c1710,2760,1230,2520,900,2400c570,2280,300,2190,180,2040c60,1890,210,1650,180,1500xe" stroked="f" o:allowincell="f" style="position:absolute;left:1800;top:540;width:4559;height:2759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580;top:1410;width:1679;height:10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0;top:1230;width:1094;height:8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5;top:2235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5;top:280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799,304" to="1934,4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91,302" to="1926,4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284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984,303" to="4119,4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84,303" to="4119,43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41;top:282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65,306" to="3000,4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57,304" to="2992,43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0;top:282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144,306" to="6279,4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36,304" to="6271,43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282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64,306" to="5199,4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56,304" to="5191,43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3;top:3420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999;top:3420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80;top:3418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59;top:3418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079;top:3418;width:179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872;top:348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3;top:348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6;top:348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5;top:348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9;top:348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9;top:180;width:488;height:5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>
          <w:b/>
        </w:rPr>
        <w:t>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. Honein and T. Honein, Energetics of two circular inclusions in anti-plane elastostatics, International Journal of Solids and Structures, Vol.37, No.27, pp.3667-3679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. Honein, T. Honein and G. Herrmann, Circularly cylindrical and plane layered media in antiplane elastistatics, Journal of Applied Mechanics - Transactions ASME, Vol.61, No.2, pp.243-249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. Honein, T. Honein and G. Herrmann, Further aspects of the elastic field for two circular inclusions in antiplane elastostatics, Journal of Applied Mechanics - Transactions ASME, Vol.59, No.4, pp.774-779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. Honein and G. Herrmann, Involution correspondence in plane elastostatics for regions bounded by a circle, Journal of Applied Mechanics - Transactions ASME Vol.55, No.3, pp.566-573, 19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e</w:t>
      </w:r>
      <w:r>
        <w:rPr>
          <w:color w:val="000000"/>
        </w:rPr>
        <w:t>prog11</w:t>
      </w:r>
      <w:r>
        <w:rPr>
          <w:color w:val="000000"/>
        </w:rPr>
        <w:t>9</w:t>
      </w:r>
      <w:r>
        <w:rPr>
          <w:color w:val="000000"/>
        </w:rPr>
        <w:t xml:space="preserve">.doc </w:t>
      </w:r>
      <w:r>
        <w:rPr>
          <w:color w:val="000000"/>
        </w:rPr>
        <w:t xml:space="preserve">~ </w:t>
      </w:r>
      <w:r>
        <w:rPr>
          <w:color w:val="000000"/>
        </w:rPr>
        <w:t>Y.T.Lee</w:t>
      </w:r>
      <w:r>
        <w:rPr>
          <w:rFonts w:ascii="標楷體" w:hAnsi="標楷體" w:cs="標楷體" w:eastAsia="標楷體"/>
          <w:color w:val="000000"/>
        </w:rPr>
        <w:t>整理 吳汶珊製表</w:t>
      </w:r>
      <w:r>
        <w:rPr>
          <w:rFonts w:eastAsia="標楷體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B52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02:00Z</dcterms:created>
  <dc:creator>Msvlab</dc:creator>
  <dc:description/>
  <cp:keywords/>
  <dc:language>en-US</dc:language>
  <cp:lastModifiedBy>Msvlab</cp:lastModifiedBy>
  <dcterms:modified xsi:type="dcterms:W3CDTF">2009-03-27T07:53:00Z</dcterms:modified>
  <cp:revision>8</cp:revision>
  <dc:subject/>
  <dc:title/>
</cp:coreProperties>
</file>