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Beprog 120 An infinite plane with two spheres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57880"/>
                          <a:chOff x="0" y="0"/>
                          <a:chExt cx="57150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9600" y="114480"/>
                            <a:ext cx="3130560" cy="1353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48000" y="419040"/>
                              <a:ext cx="38088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130560" cy="13539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89320" y="144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130560" cy="135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2200" y="921240"/>
                                  <a:ext cx="53280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130560" cy="13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3520" cy="135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66160" y="314640"/>
                                      <a:ext cx="645120" cy="64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5120" cy="644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cccc"/>
                                      </a:solidFill>
                                      <a:ln w="9360">
                                        <a:solidFill>
                                          <a:srgbClr val="3366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1720"/>
                                        <a:ext cx="645120" cy="1414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3366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720" y="4680"/>
                                        <a:ext cx="143640" cy="6444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3366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3520" cy="135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7040" y="306360"/>
                                        <a:ext cx="645120" cy="64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5120" cy="64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cccc"/>
                                        </a:solidFill>
                                        <a:ln w="9360">
                                          <a:solidFill>
                                            <a:srgbClr val="33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1720"/>
                                          <a:ext cx="645120" cy="141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336666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720" y="4680"/>
                                          <a:ext cx="143640" cy="644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336666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73520" cy="114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36400" y="0"/>
                                          <a:ext cx="0" cy="114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6666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3680"/>
                                          <a:ext cx="287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6666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65360" y="747720"/>
                                        <a:ext cx="1325160" cy="60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429480"/>
                                          <a:ext cx="129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6666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360"/>
                                          <a:ext cx="0" cy="51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5160" y="0"/>
                                          <a:ext cx="0" cy="586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808920" y="429480"/>
                                          <a:ext cx="1771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1843560" y="13680"/>
                                      <a:ext cx="393120" cy="227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004200" y="539640"/>
                                    <a:ext cx="126360" cy="12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126160" y="921240"/>
                                  <a:ext cx="44388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294920" y="418320"/>
                                  <a:ext cx="393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00280" y="1798200"/>
                            <a:ext cx="3772080" cy="22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880" y="3966120"/>
                            <a:ext cx="3168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n 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x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is Legendre polynomi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51pt" coordorigin="0,0" coordsize="9000,7020">
                <v:rect id="shape_0" stroked="f" o:allowincell="f" style="position:absolute;left:0;top:0;width:899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05;top:180;width:4930;height:21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60;top:840;width:599;height:280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1905;top:180;width:4930;height:2132">
                    <v:shape id="shape_0" stroked="f" o:allowincell="f" style="position:absolute;left:2833;top:203;width:599;height:359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style="position:absolute;left:1905;top:180;width:4930;height:2132">
                      <v:shape id="shape_0" stroked="f" o:allowincell="f" style="position:absolute;left:2129;top:1631;width:838;height:358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group id="shape_0" style="position:absolute;left:1905;top:180;width:4930;height:2132">
                        <v:group id="shape_0" style="position:absolute;left:1905;top:180;width:4524;height:2132">
                          <v:group id="shape_0" style="position:absolute;left:4686;top:676;width:1016;height:1022">
                            <v:oval id="shape_0" fillcolor="#99cccc" stroked="t" o:allowincell="f" style="position:absolute;left:4686;top:676;width:1015;height:1014;mso-wrap-style:none;v-text-anchor:middle;mso-position-horizontal-relative:char">
                              <v:fill o:detectmouseclick="t" type="solid" color2="#663333"/>
                              <v:stroke color="#336666" weight="9360" joinstyle="miter" endcap="flat"/>
                              <w10:wrap type="none"/>
                            </v:oval>
                            <v:oval id="shape_0" stroked="t" o:allowincell="f" style="position:absolute;left:4686;top:1088;width:1015;height:222;mso-wrap-style:none;v-text-anchor:middle;mso-position-horizontal-relative:char">
                              <v:fill o:detectmouseclick="t" on="false"/>
                              <v:stroke color="#336666" weight="9360" dashstyle="dash" joinstyle="miter" endcap="flat"/>
                              <w10:wrap type="none"/>
                            </v:oval>
                            <v:oval id="shape_0" stroked="t" o:allowincell="f" style="position:absolute;left:5084;top:683;width:225;height:1014;mso-wrap-style:none;v-text-anchor:middle;mso-position-horizontal-relative:char">
                              <v:fill o:detectmouseclick="t" on="false"/>
                              <v:stroke color="#336666" weight="9360" dashstyle="dash" joinstyle="miter" endcap="flat"/>
                              <w10:wrap type="none"/>
                            </v:oval>
                          </v:group>
                          <v:group id="shape_0" style="position:absolute;left:1905;top:180;width:4524;height:2132">
                            <v:group id="shape_0" style="position:absolute;left:2593;top:663;width:1016;height:1021">
                              <v:oval id="shape_0" fillcolor="#99cccc" stroked="t" o:allowincell="f" style="position:absolute;left:2593;top:663;width:1015;height:1013;mso-wrap-style:none;v-text-anchor:middle;mso-position-horizontal-relative:char">
                                <v:fill o:detectmouseclick="t" type="solid" color2="#663333"/>
                                <v:stroke color="#336666" weight="9360" joinstyle="miter" endcap="flat"/>
                                <w10:wrap type="none"/>
                              </v:oval>
                              <v:oval id="shape_0" stroked="t" o:allowincell="f" style="position:absolute;left:2593;top:1075;width:1015;height:222;mso-wrap-style:none;v-text-anchor:middle;mso-position-horizontal-relative:char">
                                <v:fill o:detectmouseclick="t" on="false"/>
                                <v:stroke color="#336666" weight="9360" dashstyle="dash" joinstyle="miter" endcap="flat"/>
                                <w10:wrap type="none"/>
                              </v:oval>
                              <v:oval id="shape_0" stroked="t" o:allowincell="f" style="position:absolute;left:2991;top:670;width:225;height:1013;mso-wrap-style:none;v-text-anchor:middle;mso-position-horizontal-relative:char">
                                <v:fill o:detectmouseclick="t" on="false"/>
                                <v:stroke color="#336666" weight="9360" dashstyle="dash" joinstyle="miter" endcap="flat"/>
                                <w10:wrap type="none"/>
                              </v:oval>
                            </v:group>
                            <v:group id="shape_0" style="position:absolute;left:1905;top:180;width:4524;height:1802">
                              <v:line id="shape_0" from="4167,180" to="4167,1982" stroked="t" o:allowincell="f" style="position:absolute;mso-position-horizontal-relative:char">
                                <v:stroke color="#336666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905,1194" to="6429,1194" stroked="t" o:allowincell="f" style="position:absolute;mso-position-horizontal-relative:char">
                                <v:stroke color="#336666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110;top:1358;width:2086;height:954">
                              <v:line id="shape_0" from="3139,2034" to="5173,2034" stroked="t" o:allowincell="f" style="position:absolute;mso-position-horizontal-relative:char">
                                <v:stroke color="#336666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110,1472" to="3110,2281" stroked="t" o:allowincell="f" style="position:absolute;mso-position-horizontal-relative:char">
                                <v:stroke color="#33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97,1358" to="5197,2281" stroked="t" o:allowincell="f" style="position:absolute;mso-position-horizontal-relative:char">
                                <v:stroke color="#336666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384;top:2034;width:278;height:277;mso-wrap-style:none;v-text-anchor:middle;mso-position-horizontal-relative:char" type="_x0000_t75">
                                <v:imagedata r:id="rId1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4808;top:202;width:618;height:357;mso-wrap-style:none;v-text-anchor:middle;mso-position-horizontal-relative:char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636;top:1030;width:198;height:198;mso-wrap-style:none;v-text-anchor:middle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253;top:1631;width:698;height:358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44;top:839;width:618;height:218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260;top:2832;width:5939;height:346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5;top:6246;width:498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n </w:t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x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is Legendre polynomi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eference</w:t>
      </w:r>
      <w:r>
        <w:rPr>
          <w:b/>
        </w:rPr>
        <w:t>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.N. Lebedev, I.P. Skalskaya and Y.S. Uyand, Worked problem in applied mathematics, Dover, New York, 19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. Dokumaci and A. S. Sarig</w:t>
      </w:r>
      <w:r>
        <w:rPr>
          <w:b/>
        </w:rPr>
        <w:t>ü</w:t>
      </w:r>
      <w:r>
        <w:rPr>
          <w:b/>
        </w:rPr>
        <w:t>l, Analysis of the near field acoustic radiation characteristics of two radially vibrating spheres by the Helmholtz integral equation formulation and a critical study of the efficacy of the CHIEF over determination method in two-body problems, J. Sound Vib. 187(5) (1995) 781-798.</w:t>
      </w:r>
      <w:r>
        <w:rPr>
          <w:b/>
        </w:rPr>
        <w:t xml:space="preserve"> (k</w:t>
      </w:r>
      <w:r>
        <w:rPr>
          <w:rFonts w:cs="新細明體;PMingLiU" w:ascii="新細明體;PMingLiU" w:hAnsi="新細明體;PMingLiU"/>
          <w:b/>
        </w:rPr>
        <w:t>→</w:t>
      </w:r>
      <w:r>
        <w:rPr>
          <w:b/>
        </w:rPr>
        <w:t>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Y. T. Lee and J. T. Chen, 2008, Analysis of two-spheres radiation problems by using the null-field integral equations, </w:t>
      </w:r>
      <w:r>
        <w:rPr>
          <w:b/>
        </w:rPr>
        <w:t>中華民國力學學會第三十二屆全國力學會議論文集</w:t>
      </w:r>
      <w:r>
        <w:rPr>
          <w:b/>
        </w:rPr>
        <w:t xml:space="preserve">, </w:t>
      </w:r>
      <w:r>
        <w:rPr>
          <w:b/>
        </w:rPr>
        <w:t>中正大學。</w:t>
      </w:r>
      <w:r>
        <w:rPr>
          <w:b/>
        </w:rPr>
        <w:t>(</w:t>
      </w:r>
      <w:r>
        <w:rPr>
          <w:b/>
        </w:rPr>
        <w:t>學生論文競賽第一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e</w:t>
      </w:r>
      <w:r>
        <w:rPr>
          <w:color w:val="000000"/>
        </w:rPr>
        <w:t>prog1</w:t>
      </w:r>
      <w:r>
        <w:rPr>
          <w:color w:val="000000"/>
        </w:rPr>
        <w:t>20</w:t>
      </w:r>
      <w:r>
        <w:rPr>
          <w:color w:val="000000"/>
        </w:rPr>
        <w:t xml:space="preserve">.doc </w:t>
      </w:r>
      <w:r>
        <w:rPr>
          <w:color w:val="000000"/>
        </w:rPr>
        <w:t>~ Tsai Jhen Jyun</w:t>
      </w:r>
      <w:r>
        <w:rPr>
          <w:rFonts w:ascii="標楷體" w:hAnsi="標楷體" w:cs="標楷體" w:eastAsia="標楷體"/>
          <w:color w:val="000000"/>
        </w:rPr>
        <w:t>整理製表</w:t>
      </w:r>
      <w:r>
        <w:rPr>
          <w:rFonts w:eastAsia="標楷體"/>
          <w:color w:val="00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07:00Z</dcterms:created>
  <dc:creator>Msvlab</dc:creator>
  <dc:description/>
  <cp:keywords/>
  <dc:language>en-US</dc:language>
  <cp:lastModifiedBy>eric</cp:lastModifiedBy>
  <dcterms:modified xsi:type="dcterms:W3CDTF">2009-04-06T00:50:00Z</dcterms:modified>
  <cp:revision>10</cp:revision>
  <dc:subject/>
  <dc:title>Beprog 119 Antiplane shear with elliptical holes</dc:title>
</cp:coreProperties>
</file>