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-360" w:hanging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Beprog 121 </w:t>
      </w:r>
      <w:r>
        <w:rPr>
          <w:rStyle w:val="InternetLink"/>
          <w:color w:val="000000"/>
          <w:sz w:val="36"/>
          <w:szCs w:val="36"/>
          <w:u w:val="none"/>
        </w:rPr>
        <w:t xml:space="preserve">Diffraction of water waves for </w:t>
      </w:r>
      <w:r>
        <w:rPr>
          <w:rStyle w:val="InternetLink"/>
          <w:color w:val="000000"/>
          <w:sz w:val="36"/>
          <w:szCs w:val="36"/>
          <w:u w:val="none"/>
        </w:rPr>
        <w:t xml:space="preserve">an elliptical </w:t>
      </w:r>
      <w:r>
        <w:rPr>
          <w:rStyle w:val="InternetLink"/>
          <w:color w:val="000000"/>
          <w:sz w:val="36"/>
          <w:szCs w:val="36"/>
          <w:u w:val="none"/>
        </w:rPr>
        <w:t>cylinder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0"/>
                          <a:chOff x="0" y="0"/>
                          <a:chExt cx="5943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151200"/>
                            <a:ext cx="4071600" cy="202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0" cy="20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1" h="4372">
                                  <a:moveTo>
                                    <a:pt x="218" y="1430"/>
                                  </a:moveTo>
                                  <a:cubicBezTo>
                                    <a:pt x="417" y="940"/>
                                    <a:pt x="745" y="400"/>
                                    <a:pt x="1418" y="200"/>
                                  </a:cubicBezTo>
                                  <a:cubicBezTo>
                                    <a:pt x="2091" y="0"/>
                                    <a:pt x="3476" y="181"/>
                                    <a:pt x="4254" y="231"/>
                                  </a:cubicBezTo>
                                  <a:cubicBezTo>
                                    <a:pt x="5032" y="281"/>
                                    <a:pt x="5757" y="194"/>
                                    <a:pt x="6084" y="501"/>
                                  </a:cubicBezTo>
                                  <a:cubicBezTo>
                                    <a:pt x="6411" y="808"/>
                                    <a:pt x="6230" y="1488"/>
                                    <a:pt x="6218" y="2075"/>
                                  </a:cubicBezTo>
                                  <a:cubicBezTo>
                                    <a:pt x="6206" y="2661"/>
                                    <a:pt x="6339" y="3676"/>
                                    <a:pt x="6009" y="4024"/>
                                  </a:cubicBezTo>
                                  <a:cubicBezTo>
                                    <a:pt x="5679" y="4372"/>
                                    <a:pt x="4662" y="4141"/>
                                    <a:pt x="4240" y="4164"/>
                                  </a:cubicBezTo>
                                  <a:cubicBezTo>
                                    <a:pt x="3818" y="4187"/>
                                    <a:pt x="3922" y="4193"/>
                                    <a:pt x="3475" y="4164"/>
                                  </a:cubicBezTo>
                                  <a:cubicBezTo>
                                    <a:pt x="3028" y="4136"/>
                                    <a:pt x="2104" y="4164"/>
                                    <a:pt x="1562" y="3993"/>
                                  </a:cubicBezTo>
                                  <a:cubicBezTo>
                                    <a:pt x="1020" y="3822"/>
                                    <a:pt x="448" y="3566"/>
                                    <a:pt x="224" y="3139"/>
                                  </a:cubicBezTo>
                                  <a:cubicBezTo>
                                    <a:pt x="0" y="2712"/>
                                    <a:pt x="19" y="1920"/>
                                    <a:pt x="218" y="14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0" y="497160"/>
                              <a:ext cx="1828800" cy="84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84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424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317520"/>
                                <a:ext cx="3430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05480"/>
                                <a:ext cx="3430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0280" y="1539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956880"/>
                              <a:ext cx="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181520"/>
                              <a:ext cx="1778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564">
                                  <a:moveTo>
                                    <a:pt x="280" y="564"/>
                                  </a:moveTo>
                                  <a:cubicBezTo>
                                    <a:pt x="270" y="507"/>
                                    <a:pt x="267" y="314"/>
                                    <a:pt x="220" y="220"/>
                                  </a:cubicBezTo>
                                  <a:cubicBezTo>
                                    <a:pt x="173" y="126"/>
                                    <a:pt x="46" y="4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43800" y="1219680"/>
                              <a:ext cx="34848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10720" y="812880"/>
                              <a:ext cx="72756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66800">
                              <a:off x="672840" y="1106280"/>
                              <a:ext cx="914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60">
                                  <a:moveTo>
                                    <a:pt x="0" y="180"/>
                                  </a:moveTo>
                                  <a:cubicBezTo>
                                    <a:pt x="60" y="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120"/>
                                    <a:pt x="360" y="180"/>
                                  </a:cubicBezTo>
                                  <a:cubicBezTo>
                                    <a:pt x="420" y="240"/>
                                    <a:pt x="480" y="360"/>
                                    <a:pt x="540" y="360"/>
                                  </a:cubicBezTo>
                                  <a:cubicBezTo>
                                    <a:pt x="600" y="360"/>
                                    <a:pt x="660" y="240"/>
                                    <a:pt x="720" y="180"/>
                                  </a:cubicBezTo>
                                  <a:cubicBezTo>
                                    <a:pt x="780" y="120"/>
                                    <a:pt x="840" y="0"/>
                                    <a:pt x="900" y="0"/>
                                  </a:cubicBezTo>
                                  <a:cubicBezTo>
                                    <a:pt x="960" y="0"/>
                                    <a:pt x="1020" y="120"/>
                                    <a:pt x="1080" y="180"/>
                                  </a:cubicBezTo>
                                  <a:cubicBezTo>
                                    <a:pt x="1140" y="240"/>
                                    <a:pt x="1200" y="360"/>
                                    <a:pt x="1260" y="360"/>
                                  </a:cubicBezTo>
                                  <a:cubicBezTo>
                                    <a:pt x="1320" y="360"/>
                                    <a:pt x="1350" y="270"/>
                                    <a:pt x="144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80pt" coordorigin="0,0" coordsize="9360,3600">
                <v:rect id="shape_0" stroked="f" o:allowincell="f" style="position:absolute;left:0;top:0;width:935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238;width:6412;height:3182">
                  <v:shape id="shape_0" coordsize="6411,4372" path="m218,1430c417,940,745,400,1418,200c2091,0,3476,181,4254,231c5032,281,5757,194,6084,501c6411,808,6230,1488,6218,2075c6206,2661,6339,3676,6009,4024c5679,4372,4662,4141,4240,4164c3818,4187,3922,4193,3475,4164c3028,4136,2104,4164,1562,3993c1020,3822,448,3566,224,3139c0,2712,19,1920,218,1430xe" fillcolor="#00ccff" stroked="t" o:allowincell="f" style="position:absolute;left:1440;top:238;width:6411;height:3181;mso-wrap-style:none;v-text-anchor:middle;mso-position-horizontal-relative:char">
                    <v:fill o:detectmouseclick="t" type="solid" color2="#ff3300"/>
                    <v:stroke color="black" weight="19080" dashstyle="dash" joinstyle="round" endcap="flat"/>
                    <w10:wrap type="none"/>
                  </v:shape>
                  <v:group id="shape_0" style="position:absolute;left:4320;top:1021;width:2880;height:1337">
                    <v:oval id="shape_0" fillcolor="silver" stroked="t" o:allowincell="f" style="position:absolute;left:4320;top:1021;width:2879;height:1336;mso-wrap-style:none;v-text-anchor:middle;mso-position-horizontal-relative:char">
                      <v:fill o:detectmouseclick="t" type="solid" color2="#3f3f3f"/>
                      <v:stroke color="black" weight="19080" joinstyle="miter" endcap="flat"/>
                      <w10:wrap type="none"/>
                    </v:oval>
                    <v:line id="shape_0" from="5760,1689" to="7199,1689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60,1021" to="5760,1688" stroked="t" o:allowincell="f" style="position:absolute;flip: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20;top:1521;width:539;height:5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0;top:1187;width:539;height:5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00,2663" to="3779,26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745" to="2700,266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0,564" path="m280,564c270,507,267,314,220,220c173,126,46,46,0,0e" stroked="t" o:allowincell="f" style="position:absolute;left:3250;top:2099;width:279;height:563;mso-wrap-style:none;v-text-anchor:middle;mso-position-horizontal-relative:char">
                    <v:fill o:detectmouseclick="t" on="false"/>
                    <v:stroke color="black" weight="9360" endarrow="open" endarrowwidth="medium" endarrowlength="short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99;top:2159;width:548;height:524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2717,1518" to="3862,266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40,360" path="m0,180c60,90,120,0,180,0c240,0,300,120,360,180c420,240,480,360,540,360c600,360,660,240,720,180c780,120,840,0,900,0c960,0,1020,120,1080,180c1140,240,1200,360,1260,360c1320,360,1350,270,1440,180e" stroked="t" o:allowincell="f" style="position:absolute;left:2501;top:1980;width:1439;height:359;mso-wrap-style:none;v-text-anchor:middle;rotation:31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tical solution</w:t>
      </w:r>
    </w:p>
    <w:p>
      <w:pPr>
        <w:pStyle w:val="Normal"/>
        <w:rPr/>
      </w:pPr>
      <w:r>
        <w:rPr/>
        <w:object w:dxaOrig="1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8pt" filled="f" o:ole="">
            <v:imagedata r:id="rId5" o:title=""/>
          </v:shape>
          <o:OLEObject Type="Embed" ProgID="" ShapeID="ole_rId4" DrawAspect="Content" ObjectID="_319779137" r:id="rId4"/>
        </w:object>
      </w:r>
    </w:p>
    <w:p>
      <w:pPr>
        <w:pStyle w:val="Normal"/>
        <w:rPr/>
      </w:pPr>
      <w:r>
        <w:rPr/>
        <w:object w:dxaOrig="9520" w:dyaOrig="1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pt;height:80pt" filled="f" o:ole="">
            <v:imagedata r:id="rId7" o:title=""/>
          </v:shape>
          <o:OLEObject Type="Embed" ProgID="" ShapeID="ole_rId6" DrawAspect="Content" ObjectID="_285782251" r:id="rId6"/>
        </w:object>
      </w:r>
      <w:r>
        <w:rPr/>
        <w:object w:dxaOrig="890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pt;height:60pt" filled="f" o:ole="">
            <v:imagedata r:id="rId9" o:title=""/>
          </v:shape>
          <o:OLEObject Type="Embed" ProgID="" ShapeID="ole_rId8" DrawAspect="Content" ObjectID="_69900302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</w:t>
      </w:r>
      <w:r>
        <w:rPr>
          <w:b/>
        </w:rPr>
        <w:t>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. Morese and H. Feshbach, </w:t>
      </w:r>
      <w:r>
        <w:rPr>
          <w:i/>
        </w:rPr>
        <w:t>Method of Theoretical Physics</w:t>
      </w:r>
      <w:r>
        <w:rPr/>
        <w:t>, McGraw-Hill, New York, 19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. Li, L. Cheng, A. J. Deeks and M. Zhao, A semi-analytical solution method for two-dimensional Helmholtz equation, Applied Ocean Research, Vol. 28, pp. 193-207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N. Williams, Wave forces on a elliptic cylinder, Journal of Waterway, Port Coastal and Ocean Engineering, Vol. 111, No. 2, pp.433-449, 1985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L. Tao and H. Song, Solving water wave diffraction by an elliptic cylinder using scaled boundary finite element method, </w:t>
      </w:r>
      <w:r>
        <w:rPr>
          <w:rFonts w:cs="Georgia" w:ascii="Georgia" w:hAnsi="Georgia"/>
          <w:color w:val="111111"/>
          <w:kern w:val="2"/>
        </w:rPr>
        <w:t>ANZIAM Journal</w:t>
      </w:r>
      <w:r>
        <w:rPr>
          <w:rFonts w:cs="Georgia" w:ascii="Georgia" w:hAnsi="Georgia"/>
          <w:color w:val="111111"/>
          <w:kern w:val="2"/>
        </w:rPr>
        <w:t xml:space="preserve">, Vol. </w:t>
      </w:r>
      <w:r>
        <w:rPr>
          <w:color w:val="111111"/>
          <w:kern w:val="2"/>
        </w:rPr>
        <w:t>50</w:t>
      </w:r>
      <w:r>
        <w:rPr>
          <w:color w:val="111111"/>
          <w:kern w:val="2"/>
        </w:rPr>
        <w:t>. pp.C474-C489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T. Chen, Y. T. Lee and Y. J. Lin, Interaction of water waves with arbitrary vertical cylinders using null-field integral equations, Applied Ocean Research, Accepted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214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0</wp:posOffset>
                </wp:positionH>
                <wp:positionV relativeFrom="paragraph">
                  <wp:posOffset>1930400</wp:posOffset>
                </wp:positionV>
                <wp:extent cx="457200" cy="400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5pt;mso-wrap-distance-left:9.05pt;mso-wrap-distance-right:9.05pt;mso-wrap-distance-top:0pt;mso-wrap-distance-bottom:0pt;margin-top:152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9685" w:dyaOrig="94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4.85pt;height:141.15pt" filled="f" o:ole="">
            <v:imagedata r:id="rId12" o:title=""/>
          </v:shape>
          <o:OLEObject Type="Embed" ProgID="" ShapeID="ole_rId11" DrawAspect="Content" ObjectID="_1635125047" r:id="rId11"/>
        </w:object>
      </w:r>
    </w:p>
    <w:p>
      <w:pPr>
        <w:pStyle w:val="Normal"/>
        <w:jc w:val="center"/>
        <w:rPr/>
      </w:pPr>
      <w:r>
        <w:rPr/>
        <w:t>Real-part (present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2066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36750</wp:posOffset>
                </wp:positionV>
                <wp:extent cx="457200" cy="400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5pt;mso-wrap-distance-left:9.05pt;mso-wrap-distance-right:9.05pt;mso-wrap-distance-top:0pt;mso-wrap-distance-bottom:0pt;margin-top:15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9685" w:dyaOrig="94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35pt;height:141.6pt" filled="f" o:ole="">
            <v:imagedata r:id="rId15" o:title=""/>
          </v:shape>
          <o:OLEObject Type="Embed" ProgID="" ShapeID="ole_rId14" DrawAspect="Content" ObjectID="_212947088" r:id="rId14"/>
        </w:object>
      </w:r>
    </w:p>
    <w:p>
      <w:pPr>
        <w:pStyle w:val="Normal"/>
        <w:jc w:val="center"/>
        <w:rPr/>
      </w:pPr>
      <w:r>
        <w:rPr/>
        <w:t>Imaginary-part (present)</w:t>
      </w:r>
    </w:p>
    <w:sectPr>
      <w:footerReference w:type="default" r:id="rId16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40"/>
      <w:rPr/>
    </w:pPr>
    <w:r>
      <w:rPr>
        <w:rFonts w:eastAsia="Times New Roman"/>
        <w:color w:val="000000"/>
      </w:rPr>
      <w:t xml:space="preserve">          </w:t>
    </w:r>
    <w:r>
      <w:rPr>
        <w:color w:val="000000"/>
      </w:rPr>
      <w:t>(</w:t>
    </w:r>
    <w:r>
      <w:rPr>
        <w:color w:val="000000"/>
      </w:rPr>
      <w:t>B</w:t>
    </w:r>
    <w:r>
      <w:rPr>
        <w:color w:val="000000"/>
      </w:rPr>
      <w:t>e</w:t>
    </w:r>
    <w:r>
      <w:rPr>
        <w:color w:val="000000"/>
      </w:rPr>
      <w:t>prog</w:t>
    </w:r>
    <w:r>
      <w:rPr>
        <w:color w:val="000000"/>
      </w:rPr>
      <w:t>121</w:t>
    </w:r>
    <w:r>
      <w:rPr>
        <w:color w:val="000000"/>
      </w:rPr>
      <w:t xml:space="preserve">.doc </w:t>
    </w:r>
    <w:r>
      <w:rPr>
        <w:color w:val="000000"/>
      </w:rPr>
      <w:t xml:space="preserve">~ </w:t>
    </w:r>
    <w:r>
      <w:rPr>
        <w:rFonts w:ascii="標楷體" w:hAnsi="標楷體" w:cs="標楷體" w:eastAsia="標楷體"/>
        <w:color w:val="000000"/>
      </w:rPr>
      <w:t>魯蛋製表</w:t>
    </w:r>
    <w:r>
      <w:rPr>
        <w:rFonts w:eastAsia="Times New Roman"/>
        <w:color w:val="000000"/>
      </w:rPr>
      <w:t xml:space="preserve"> </w:t>
    </w:r>
    <w:r>
      <w:rPr>
        <w:rFonts w:eastAsia="標楷體"/>
        <w:color w:val="000000"/>
      </w:rPr>
      <w:t>2009/09/15</w:t>
    </w:r>
    <w:r>
      <w:rPr>
        <w:rFonts w:eastAsia="標楷體"/>
        <w:color w:val="00000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2:00Z</dcterms:created>
  <dc:creator>Msvlab</dc:creator>
  <dc:description/>
  <cp:keywords/>
  <dc:language>en-US</dc:language>
  <cp:lastModifiedBy>JWLee</cp:lastModifiedBy>
  <dcterms:modified xsi:type="dcterms:W3CDTF">2009-09-15T14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