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99"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Beprog 122 </w:t>
      </w:r>
      <w:r>
        <w:rPr>
          <w:rStyle w:val="InternetLink"/>
          <w:b/>
          <w:color w:val="000000"/>
          <w:sz w:val="28"/>
          <w:szCs w:val="28"/>
          <w:u w:val="none"/>
        </w:rPr>
        <w:t>SH-wave diffraction by a canyon of circular-arc cross-section</w:t>
      </w:r>
      <w:r>
        <w:rPr>
          <w:rFonts w:cs="Arial" w:ascii="Verdana" w:hAnsi="Verdana"/>
          <w:b/>
          <w:bCs/>
          <w:shadow/>
          <w:color w:val="00666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7445</wp:posOffset>
                </wp:positionH>
                <wp:positionV relativeFrom="paragraph">
                  <wp:posOffset>342900</wp:posOffset>
                </wp:positionV>
                <wp:extent cx="1987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新細明體;PMingLiU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27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新細明體;PMingLiU"/>
                          <w:color w:val="0066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Verdana" w:hAnsi="Verdana"/>
                          <w:color w:val="006699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6699"/>
          <w:sz w:val="36"/>
          <w:szCs w:val="36"/>
          <w:lang w:val="en-US" w:eastAsia="en-US"/>
        </w:rPr>
      </w:pPr>
      <w:r>
        <w:rPr>
          <w:color w:val="0066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116205</wp:posOffset>
                </wp:positionV>
                <wp:extent cx="753745" cy="346710"/>
                <wp:effectExtent l="13335" t="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2" h="10800">
                              <a:moveTo>
                                <a:pt x="21594" y="11150"/>
                              </a:moveTo>
                              <a:arcTo wR="10800" hR="10800" stAng="111415" swAng="10631666"/>
                              <a:lnTo>
                                <a:pt x="10800" y="10800"/>
                              </a:lnTo>
                              <a:close/>
                            </a:path>
                            <a:path fill="none" w="21592" h="10800">
                              <a:moveTo>
                                <a:pt x="21594" y="11150"/>
                              </a:moveTo>
                              <a:arcTo wR="10800" hR="10800" stAng="111415" swAng="1063166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0800" coordsize="21592,10800" path="l0,21600xee" fillcolor="white" stroked="t" o:allowincell="f" style="position:absolute;margin-left:121.5pt;margin-top:9.15pt;width:59.3pt;height:27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3pt;margin-top:11pt;width:14.2pt;height:1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3743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115</wp:posOffset>
                </wp:positionH>
                <wp:positionV relativeFrom="paragraph">
                  <wp:posOffset>45085</wp:posOffset>
                </wp:positionV>
                <wp:extent cx="960120" cy="248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.55pt;width:75.55pt;height:1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3030" simplePos="0" locked="0" layoutInCell="0" allowOverlap="1" relativeHeight="16">
                <wp:simplePos x="0" y="0"/>
                <wp:positionH relativeFrom="column">
                  <wp:posOffset>1104265</wp:posOffset>
                </wp:positionH>
                <wp:positionV relativeFrom="paragraph">
                  <wp:posOffset>81915</wp:posOffset>
                </wp:positionV>
                <wp:extent cx="1668780" cy="876300"/>
                <wp:effectExtent l="69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896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1310">
                              <a:moveTo>
                                <a:pt x="30" y="1306"/>
                              </a:moveTo>
                              <a:cubicBezTo>
                                <a:pt x="15" y="1126"/>
                                <a:pt x="0" y="946"/>
                                <a:pt x="30" y="766"/>
                              </a:cubicBezTo>
                              <a:cubicBezTo>
                                <a:pt x="60" y="586"/>
                                <a:pt x="60" y="346"/>
                                <a:pt x="210" y="226"/>
                              </a:cubicBezTo>
                              <a:cubicBezTo>
                                <a:pt x="360" y="106"/>
                                <a:pt x="711" y="80"/>
                                <a:pt x="930" y="46"/>
                              </a:cubicBezTo>
                              <a:cubicBezTo>
                                <a:pt x="1149" y="12"/>
                                <a:pt x="1302" y="0"/>
                                <a:pt x="1522" y="20"/>
                              </a:cubicBezTo>
                              <a:cubicBezTo>
                                <a:pt x="1742" y="40"/>
                                <a:pt x="2087" y="84"/>
                                <a:pt x="2251" y="164"/>
                              </a:cubicBezTo>
                              <a:cubicBezTo>
                                <a:pt x="2415" y="244"/>
                                <a:pt x="2453" y="370"/>
                                <a:pt x="2503" y="497"/>
                              </a:cubicBezTo>
                              <a:cubicBezTo>
                                <a:pt x="2553" y="624"/>
                                <a:pt x="2538" y="806"/>
                                <a:pt x="2551" y="929"/>
                              </a:cubicBezTo>
                              <a:cubicBezTo>
                                <a:pt x="2564" y="1052"/>
                                <a:pt x="2573" y="1175"/>
                                <a:pt x="2578" y="1238"/>
                              </a:cubicBezTo>
                              <a:cubicBezTo>
                                <a:pt x="2583" y="1301"/>
                                <a:pt x="2583" y="1295"/>
                                <a:pt x="2584" y="1310"/>
                              </a:cubicBezTo>
                            </a:path>
                          </a:pathLst>
                        </a:cu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ff9933" stroked="t" o:allowincell="f" style="position:absolute;margin-left:86.95pt;margin-top:6.45pt;width:131.35pt;height:68.95pt;mso-wrap-style:none;v-text-anchor:middle;rotation:180">
                <v:fill o:detectmouseclick="t" type="solid" color2="#0066cc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82550</wp:posOffset>
                </wp:positionV>
                <wp:extent cx="486410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5pt" to="126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86360</wp:posOffset>
                </wp:positionV>
                <wp:extent cx="499745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.8pt" to="215.5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1.85pt;width:12.3pt;height:19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239499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095</wp:posOffset>
                </wp:positionH>
                <wp:positionV relativeFrom="paragraph">
                  <wp:posOffset>-1905</wp:posOffset>
                </wp:positionV>
                <wp:extent cx="198755" cy="211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新細明體;PMingLiU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-0.1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新細明體;PMingLiU"/>
                          <w:color w:val="0066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Verdana" w:hAnsi="Verdana"/>
                          <w:color w:val="006699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065</wp:posOffset>
                </wp:positionH>
                <wp:positionV relativeFrom="paragraph">
                  <wp:posOffset>32385</wp:posOffset>
                </wp:positionV>
                <wp:extent cx="1668780" cy="996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 half-plane subject to traction free B.C. along the horizontal ground su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8.45pt;mso-wrap-distance-left:9.05pt;mso-wrap-distance-right:9.05pt;mso-wrap-distance-top:0pt;mso-wrap-distance-bottom:0pt;margin-top:2.5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A half-plane subject to traction free B.C. along the horizontal ground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22860</wp:posOffset>
                </wp:positionV>
                <wp:extent cx="328930" cy="24892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248760"/>
                          <a:chOff x="0" y="0"/>
                          <a:chExt cx="32904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120" cy="23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1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684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8064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226800"/>
                              <a:ext cx="32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51200"/>
                              <a:ext cx="108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3744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.8pt;width:25.85pt;height:19.6pt" coordorigin="2034,36" coordsize="517,392">
                <v:group id="shape_0" style="position:absolute;left:2034;top:36;width:517;height:362">
                  <v:group id="shape_0" style="position:absolute;left:2034;top:36;width:362;height:362">
                    <v:line id="shape_0" from="2034,36" to="2397,3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5,47" to="2386,2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163" to="2271,2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38,393" to="2551,393" stroked="t" o:allowincell="f" style="position:absolute">
                    <v:stroke color="black" weight="12600" dashstyle="dash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origin="10800,10725" coordsize="10800,7834" path="l0,21600xee" stroked="t" o:allowincell="f" style="position:absolute;left:2038;top:274;width:170;height:113;flip:y;mso-wrap-style:none;v-text-anchor:middle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2;top:95;width:16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2.25pt;margin-top:13.8pt;width:6.35pt;height: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74664167" r:id="rId6"/>
        </w:object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2.15pt;margin-top:11pt;width:14pt;height:12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9975765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-1270</wp:posOffset>
                </wp:positionV>
                <wp:extent cx="198755" cy="211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新細明體;PMingLiU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-0.1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新細明體;PMingLiU"/>
                          <w:color w:val="0066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Verdana" w:hAnsi="Verdana"/>
                          <w:color w:val="006699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2290</wp:posOffset>
                </wp:positionH>
                <wp:positionV relativeFrom="paragraph">
                  <wp:posOffset>95885</wp:posOffset>
                </wp:positionV>
                <wp:extent cx="132080" cy="1873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87200"/>
                          <a:chOff x="0" y="0"/>
                          <a:chExt cx="132120" cy="187200"/>
                        </a:xfrm>
                      </wpg:grpSpPr>
                      <wps:wsp>
                        <wps:cNvSpPr/>
                        <wps:spPr>
                          <a:xfrm rot="5400000">
                            <a:off x="-78120" y="78120"/>
                            <a:ext cx="187200" cy="3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0" y="78120"/>
                            <a:ext cx="187200" cy="3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3.7pt;width:22.7pt;height:2.45pt" coordorigin="2730,274" coordsize="454,49">
                <v:rect id="shape_0" fillcolor="silver" stroked="f" o:allowincell="f" style="position:absolute;left:2732;top:274;width:294;height:48;mso-wrap-style:none;v-text-anchor:middle;rotation:90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891;top:274;width:294;height:48;mso-wrap-style:none;v-text-anchor:middle;rotation:90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199390</wp:posOffset>
                </wp:positionV>
                <wp:extent cx="1283335" cy="662940"/>
                <wp:effectExtent l="6985" t="1905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834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1310">
                              <a:moveTo>
                                <a:pt x="30" y="1306"/>
                              </a:moveTo>
                              <a:cubicBezTo>
                                <a:pt x="15" y="1126"/>
                                <a:pt x="0" y="946"/>
                                <a:pt x="30" y="766"/>
                              </a:cubicBezTo>
                              <a:cubicBezTo>
                                <a:pt x="60" y="586"/>
                                <a:pt x="60" y="346"/>
                                <a:pt x="210" y="226"/>
                              </a:cubicBezTo>
                              <a:cubicBezTo>
                                <a:pt x="360" y="106"/>
                                <a:pt x="711" y="80"/>
                                <a:pt x="930" y="46"/>
                              </a:cubicBezTo>
                              <a:cubicBezTo>
                                <a:pt x="1149" y="12"/>
                                <a:pt x="1302" y="0"/>
                                <a:pt x="1522" y="20"/>
                              </a:cubicBezTo>
                              <a:cubicBezTo>
                                <a:pt x="1742" y="40"/>
                                <a:pt x="2087" y="84"/>
                                <a:pt x="2251" y="164"/>
                              </a:cubicBezTo>
                              <a:cubicBezTo>
                                <a:pt x="2415" y="244"/>
                                <a:pt x="2453" y="370"/>
                                <a:pt x="2503" y="497"/>
                              </a:cubicBezTo>
                              <a:cubicBezTo>
                                <a:pt x="2553" y="624"/>
                                <a:pt x="2538" y="806"/>
                                <a:pt x="2551" y="929"/>
                              </a:cubicBezTo>
                              <a:cubicBezTo>
                                <a:pt x="2564" y="1052"/>
                                <a:pt x="2573" y="1175"/>
                                <a:pt x="2578" y="1238"/>
                              </a:cubicBezTo>
                              <a:cubicBezTo>
                                <a:pt x="2583" y="1301"/>
                                <a:pt x="2583" y="1295"/>
                                <a:pt x="2584" y="1310"/>
                              </a:cubicBezTo>
                            </a:path>
                          </a:pathLst>
                        </a:cu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ff9933" stroked="t" o:allowincell="f" style="position:absolute;margin-left:73.7pt;margin-top:15.7pt;width:101pt;height:52.15pt;flip:y;mso-wrap-style:none;v-text-anchor:middle;rotation:180">
                <v:fill o:detectmouseclick="t" type="solid" color2="#0066cc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9885</wp:posOffset>
                </wp:positionH>
                <wp:positionV relativeFrom="paragraph">
                  <wp:posOffset>203835</wp:posOffset>
                </wp:positionV>
                <wp:extent cx="1351280" cy="1353185"/>
                <wp:effectExtent l="6985" t="190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353240"/>
                          <a:chOff x="0" y="0"/>
                          <a:chExt cx="1351440" cy="13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440" cy="1353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675000"/>
                              <a:ext cx="135144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4" h="1310">
                                  <a:moveTo>
                                    <a:pt x="30" y="1306"/>
                                  </a:moveTo>
                                  <a:cubicBezTo>
                                    <a:pt x="15" y="1126"/>
                                    <a:pt x="0" y="946"/>
                                    <a:pt x="30" y="766"/>
                                  </a:cubicBezTo>
                                  <a:cubicBezTo>
                                    <a:pt x="60" y="586"/>
                                    <a:pt x="60" y="346"/>
                                    <a:pt x="210" y="226"/>
                                  </a:cubicBezTo>
                                  <a:cubicBezTo>
                                    <a:pt x="360" y="106"/>
                                    <a:pt x="711" y="80"/>
                                    <a:pt x="930" y="46"/>
                                  </a:cubicBezTo>
                                  <a:cubicBezTo>
                                    <a:pt x="1149" y="12"/>
                                    <a:pt x="1302" y="0"/>
                                    <a:pt x="1522" y="20"/>
                                  </a:cubicBezTo>
                                  <a:cubicBezTo>
                                    <a:pt x="1742" y="40"/>
                                    <a:pt x="2087" y="84"/>
                                    <a:pt x="2251" y="164"/>
                                  </a:cubicBezTo>
                                  <a:cubicBezTo>
                                    <a:pt x="2415" y="244"/>
                                    <a:pt x="2453" y="370"/>
                                    <a:pt x="2503" y="497"/>
                                  </a:cubicBezTo>
                                  <a:cubicBezTo>
                                    <a:pt x="2553" y="624"/>
                                    <a:pt x="2538" y="806"/>
                                    <a:pt x="2551" y="929"/>
                                  </a:cubicBezTo>
                                  <a:cubicBezTo>
                                    <a:pt x="2564" y="1052"/>
                                    <a:pt x="2573" y="1175"/>
                                    <a:pt x="2578" y="1238"/>
                                  </a:cubicBezTo>
                                  <a:cubicBezTo>
                                    <a:pt x="2583" y="1301"/>
                                    <a:pt x="2583" y="1295"/>
                                    <a:pt x="2584" y="1310"/>
                                  </a:cubicBezTo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135144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4" h="1310">
                                  <a:moveTo>
                                    <a:pt x="30" y="1306"/>
                                  </a:moveTo>
                                  <a:cubicBezTo>
                                    <a:pt x="15" y="1126"/>
                                    <a:pt x="0" y="946"/>
                                    <a:pt x="30" y="766"/>
                                  </a:cubicBezTo>
                                  <a:cubicBezTo>
                                    <a:pt x="60" y="586"/>
                                    <a:pt x="60" y="346"/>
                                    <a:pt x="210" y="226"/>
                                  </a:cubicBezTo>
                                  <a:cubicBezTo>
                                    <a:pt x="360" y="106"/>
                                    <a:pt x="711" y="80"/>
                                    <a:pt x="930" y="46"/>
                                  </a:cubicBezTo>
                                  <a:cubicBezTo>
                                    <a:pt x="1149" y="12"/>
                                    <a:pt x="1302" y="0"/>
                                    <a:pt x="1522" y="20"/>
                                  </a:cubicBezTo>
                                  <a:cubicBezTo>
                                    <a:pt x="1742" y="40"/>
                                    <a:pt x="2087" y="84"/>
                                    <a:pt x="2251" y="164"/>
                                  </a:cubicBezTo>
                                  <a:cubicBezTo>
                                    <a:pt x="2415" y="244"/>
                                    <a:pt x="2453" y="370"/>
                                    <a:pt x="2503" y="497"/>
                                  </a:cubicBezTo>
                                  <a:cubicBezTo>
                                    <a:pt x="2553" y="624"/>
                                    <a:pt x="2538" y="806"/>
                                    <a:pt x="2551" y="929"/>
                                  </a:cubicBezTo>
                                  <a:cubicBezTo>
                                    <a:pt x="2564" y="1052"/>
                                    <a:pt x="2573" y="1175"/>
                                    <a:pt x="2578" y="1238"/>
                                  </a:cubicBezTo>
                                  <a:cubicBezTo>
                                    <a:pt x="2583" y="1301"/>
                                    <a:pt x="2583" y="1295"/>
                                    <a:pt x="2584" y="1310"/>
                                  </a:cubicBezTo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0560"/>
                            <a:ext cx="400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89840"/>
                            <a:ext cx="400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6840" y="329040"/>
                            <a:ext cx="578520" cy="58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5.95pt;width:106.4pt;height:106.6pt" coordorigin="4550,319" coordsize="2128,2132">
                <v:group id="shape_0" style="position:absolute;left:4550;top:319;width:2128;height:2132">
  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ff9933" stroked="t" o:allowincell="f" style="position:absolute;left:4551;top:1384;width:2127;height:1067;mso-wrap-style:none;v-text-anchor:middle;rotation:180">
                    <v:fill o:detectmouseclick="t" type="solid" color2="#0066cc"/>
                    <v:stroke color="black" weight="12600" dashstyle="dash" joinstyle="round" endcap="flat"/>
                    <w10:wrap type="none"/>
                  </v:shape>
  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ff9933" stroked="t" o:allowincell="f" style="position:absolute;left:4551;top:321;width:2127;height:1068;flip:y;mso-wrap-style:none;v-text-anchor:middle;rotation:180">
                    <v:fill o:detectmouseclick="t" type="solid" color2="#0066cc"/>
                    <v:stroke color="black" weight="12600" dashstyle="dash" joinstyle="round" endcap="flat"/>
                    <w10:wrap type="none"/>
                  </v:shape>
                </v:group>
                <v:line id="shape_0" from="4551,1566" to="5181,1566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008,1565" to="6638,1565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28;top:839;width:910;height:918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3797300" cy="161925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619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15pt;width:298.95pt;height:127.45pt;mso-wrap-style:none;v-text-anchor:middle">
                <v:fill o:detectmouseclick="t" on="false"/>
                <v:stroke color="red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74825</wp:posOffset>
            </wp:positionH>
            <wp:positionV relativeFrom="paragraph">
              <wp:posOffset>182245</wp:posOffset>
            </wp:positionV>
            <wp:extent cx="349885" cy="1733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6.1pt;margin-top:5.75pt;width:9.25pt;height:7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54426608" r:id="rId11"/>
        </w:obje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8575</wp:posOffset>
                </wp:positionH>
                <wp:positionV relativeFrom="paragraph">
                  <wp:posOffset>121285</wp:posOffset>
                </wp:positionV>
                <wp:extent cx="522605" cy="553720"/>
                <wp:effectExtent l="13335" t="13335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2720" cy="55368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102.2pt;margin-top:9.55pt;width:41.1pt;height:43.55pt;mso-wrap-style:none;v-text-anchor:middle;rotation:270">
                <v:fill o:detectmouseclick="t" type="solid" color2="#0066cc"/>
                <v:stroke color="black" weight="255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2820</wp:posOffset>
                </wp:positionH>
                <wp:positionV relativeFrom="paragraph">
                  <wp:posOffset>229870</wp:posOffset>
                </wp:positionV>
                <wp:extent cx="357505" cy="272415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272520"/>
                          <a:chOff x="0" y="0"/>
                          <a:chExt cx="35748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24444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40" y="0"/>
                              <a:ext cx="1512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0"/>
                                <a:ext cx="684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6240"/>
                                <a:ext cx="151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17360"/>
                                <a:ext cx="75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00"/>
                              <a:ext cx="162720" cy="17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991400">
                              <a:off x="117720" y="23760"/>
                              <a:ext cx="78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7992000">
                            <a:off x="115560" y="87840"/>
                            <a:ext cx="2642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20.85pt;width:29.85pt;height:18.65pt" coordorigin="1532,417" coordsize="597,373">
                <v:group id="shape_0" style="position:absolute;left:1532;top:417;width:383;height:373">
                  <v:group id="shape_0" style="position:absolute;left:1678;top:417;width:237;height:373">
                    <v:line id="shape_0" from="1790,417" to="1800,7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79,663" to="1916,6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6,602" to="1854,6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32,420" to="1787,692" stroked="t" o:allowincell="f" style="position:absolute;flip:x">
                    <v:stroke color="black" weight="12600" dashstyle="dash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origin="10800,10725" coordsize="10800,7834" path="l0,21600xee" stroked="t" o:allowincell="f" style="position:absolute;left:1717;top:454;width:123;height:85;flip:y;mso-wrap-style:none;v-text-anchor:middle;rotation:227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</v:group>
                <v:shape id="shape_0" stroked="f" o:allowincell="f" style="position:absolute;left:1715;top:500;width:415;height:83;mso-wrap-style:none;v-text-anchor:middle;rotation:133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2.25pt;margin-top:4.2pt;width:17.35pt;height:10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9759851" r:id="rId13"/>
        </w:object>
        <w:object w:dxaOrig="3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6.1pt;margin-top:5pt;width:8.65pt;height:12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18656378" r:id="rId15"/>
        </w:obje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35355</wp:posOffset>
                </wp:positionH>
                <wp:positionV relativeFrom="paragraph">
                  <wp:posOffset>170815</wp:posOffset>
                </wp:positionV>
                <wp:extent cx="1283335" cy="662305"/>
                <wp:effectExtent l="6985" t="698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340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1310">
                              <a:moveTo>
                                <a:pt x="30" y="1306"/>
                              </a:moveTo>
                              <a:cubicBezTo>
                                <a:pt x="15" y="1126"/>
                                <a:pt x="0" y="946"/>
                                <a:pt x="30" y="766"/>
                              </a:cubicBezTo>
                              <a:cubicBezTo>
                                <a:pt x="60" y="586"/>
                                <a:pt x="60" y="346"/>
                                <a:pt x="210" y="226"/>
                              </a:cubicBezTo>
                              <a:cubicBezTo>
                                <a:pt x="360" y="106"/>
                                <a:pt x="711" y="80"/>
                                <a:pt x="930" y="46"/>
                              </a:cubicBezTo>
                              <a:cubicBezTo>
                                <a:pt x="1149" y="12"/>
                                <a:pt x="1302" y="0"/>
                                <a:pt x="1522" y="20"/>
                              </a:cubicBezTo>
                              <a:cubicBezTo>
                                <a:pt x="1742" y="40"/>
                                <a:pt x="2087" y="84"/>
                                <a:pt x="2251" y="164"/>
                              </a:cubicBezTo>
                              <a:cubicBezTo>
                                <a:pt x="2415" y="244"/>
                                <a:pt x="2453" y="370"/>
                                <a:pt x="2503" y="497"/>
                              </a:cubicBezTo>
                              <a:cubicBezTo>
                                <a:pt x="2553" y="624"/>
                                <a:pt x="2538" y="806"/>
                                <a:pt x="2551" y="929"/>
                              </a:cubicBezTo>
                              <a:cubicBezTo>
                                <a:pt x="2564" y="1052"/>
                                <a:pt x="2573" y="1175"/>
                                <a:pt x="2578" y="1238"/>
                              </a:cubicBezTo>
                              <a:cubicBezTo>
                                <a:pt x="2583" y="1301"/>
                                <a:pt x="2583" y="1295"/>
                                <a:pt x="2584" y="1310"/>
                              </a:cubicBezTo>
                            </a:path>
                          </a:pathLst>
                        </a:custGeom>
                        <a:solidFill>
                          <a:srgbClr val="ff9933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ff9933" stroked="t" o:allowincell="f" style="position:absolute;margin-left:73.65pt;margin-top:13.45pt;width:101pt;height:52.1pt;mso-wrap-style:none;v-text-anchor:middle;rotation:180">
                <v:fill o:detectmouseclick="t" type="solid" color2="#0066cc"/>
                <v:stroke color="black" weight="12600" dashstyle="dash" joinstyle="round" endcap="flat"/>
                <w10:wrap type="none"/>
              </v:shape>
            </w:pict>
          </mc:Fallback>
        </mc:AlternateContent>
        <w:object w:dxaOrig="32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8.9pt;margin-top:14.8pt;width:9.3pt;height:5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00359144" r:id="rId17"/>
        </w:object>
        <w:object w:dxaOrig="6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31.4pt;margin-top:11.55pt;width:19.1pt;height:10.3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99229476" r:id="rId1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6490</wp:posOffset>
                </wp:positionH>
                <wp:positionV relativeFrom="paragraph">
                  <wp:posOffset>136525</wp:posOffset>
                </wp:positionV>
                <wp:extent cx="265430" cy="263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63520"/>
                          <a:chOff x="0" y="0"/>
                          <a:chExt cx="265320" cy="2635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265320" cy="3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6280"/>
                            <a:ext cx="263520" cy="3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19.85pt;width:20.95pt;height:2.5pt" coordorigin="3773,397" coordsize="419,50">
                <v:rect id="shape_0" fillcolor="silver" stroked="f" o:allowincell="f" style="position:absolute;left:3774;top:397;width:417;height:4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774;top:398;width:414;height:48;mso-wrap-style:none;v-text-anchor:middle;rotation:90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</wp:posOffset>
                </wp:positionH>
                <wp:positionV relativeFrom="paragraph">
                  <wp:posOffset>159385</wp:posOffset>
                </wp:positionV>
                <wp:extent cx="462915" cy="43243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32360"/>
                          <a:chOff x="0" y="0"/>
                          <a:chExt cx="462960" cy="432360"/>
                        </a:xfrm>
                      </wpg:grpSpPr>
                      <wpg:grpSp>
                        <wpg:cNvGrpSpPr/>
                        <wpg:grpSpPr>
                          <a:xfrm>
                            <a:off x="217800" y="0"/>
                            <a:ext cx="245160" cy="2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149760" cy="239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4160" y="0"/>
                                <a:ext cx="144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920"/>
                                <a:ext cx="14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1988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68760"/>
                              <a:ext cx="17028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88600">
                              <a:off x="122400" y="161280"/>
                              <a:ext cx="79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3488600">
                            <a:off x="58680" y="214920"/>
                            <a:ext cx="106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12.55pt;width:31.8pt;height:33.5pt" coordorigin="1289,251" coordsize="636,670">
                <v:group id="shape_0" style="position:absolute;left:1540;top:251;width:385;height:376">
                  <v:group id="shape_0" style="position:absolute;left:1690;top:251;width:235;height:376">
                    <v:line id="shape_0" from="1807,251" to="1808,62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90,377" to="1925,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9,440" to="1866,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40,359" to="1807,624" stroked="t" o:allowincell="f" style="position:absolute;flip:xy">
                    <v:stroke color="black" weight="12600" dashstyle="dash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origin="10800,10725" coordsize="10800,7834" path="l0,21600xee" stroked="t" o:allowincell="f" style="position:absolute;left:1733;top:505;width:124;height:85;mso-wrap-style:none;v-text-anchor:middle;rotation:225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</v:group>
                <v:shape id="shape_0" stroked="f" o:allowincell="f" style="position:absolute;left:1289;top:589;width:166;height:331;mso-wrap-style:none;v-text-anchor:middle;rotation:225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78105</wp:posOffset>
                </wp:positionV>
                <wp:extent cx="35814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6.15pt" to="101.85pt,6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7690</wp:posOffset>
                </wp:positionH>
                <wp:positionV relativeFrom="paragraph">
                  <wp:posOffset>72390</wp:posOffset>
                </wp:positionV>
                <wp:extent cx="367030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5.7pt" to="173.55pt,5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9.15pt;margin-top:13.85pt;width:6.35pt;height:5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207675054" r:id="rId21"/>
        </w:object>
        <w:object w:dxaOrig="2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4.5pt;margin-top:3.4pt;width:6.35pt;height:8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85384805" r:id="rId23"/>
        </w:obje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73.25pt;margin-top:10.35pt;width:6.95pt;height:6.3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421688477" r:id="rId2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5510</wp:posOffset>
                </wp:positionH>
                <wp:positionV relativeFrom="paragraph">
                  <wp:posOffset>201295</wp:posOffset>
                </wp:positionV>
                <wp:extent cx="1431290" cy="5988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n infinite p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7.15pt;mso-wrap-distance-left:9.05pt;mso-wrap-distance-right:9.05pt;mso-wrap-distance-top:0pt;mso-wrap-distance-bottom:0pt;margin-top:15.8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An infinite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2265</wp:posOffset>
                </wp:positionH>
                <wp:positionV relativeFrom="paragraph">
                  <wp:posOffset>187325</wp:posOffset>
                </wp:positionV>
                <wp:extent cx="1586230" cy="612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n infinite plane containing a circular 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48.25pt;mso-wrap-distance-left:9.05pt;mso-wrap-distance-right:9.05pt;mso-wrap-distance-top:0pt;mso-wrap-distance-bottom:0pt;margin-top:14.75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An infinite plane containing a circular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0000"/>
          <w:sz w:val="20"/>
          <w:szCs w:val="20"/>
        </w:rPr>
        <w:t>An infinite plane containing a circular hole</w:t>
      </w:r>
      <w:r>
        <w:rPr>
          <w:b/>
          <w:bCs/>
          <w:color w:val="000000"/>
          <w:sz w:val="20"/>
          <w:szCs w:val="20"/>
        </w:rPr>
        <w:t>：</w:t>
      </w:r>
    </w:p>
    <w:p>
      <w:pPr>
        <w:pStyle w:val="Normal"/>
        <w:rPr/>
      </w:pPr>
      <w:r>
        <w:rPr/>
        <w:object w:dxaOrig="53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8pt;height:27pt" filled="f" o:ole="">
            <v:imagedata r:id="rId28" o:title=""/>
          </v:shape>
          <o:OLEObject Type="Embed" ProgID="" ShapeID="ole_rId27" DrawAspect="Content" ObjectID="_157794397" r:id="rId27"/>
        </w:objec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0000"/>
          <w:sz w:val="20"/>
          <w:szCs w:val="20"/>
        </w:rPr>
        <w:t>Ttraction free boundary condition</w:t>
      </w:r>
    </w:p>
    <w:p>
      <w:pPr>
        <w:pStyle w:val="Normal"/>
        <w:rPr/>
      </w:pPr>
      <w:r>
        <w:rPr/>
        <w:object w:dxaOrig="1719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22pt" filled="f" o:ole="">
            <v:imagedata r:id="rId30" o:title=""/>
          </v:shape>
          <o:OLEObject Type="Embed" ProgID="" ShapeID="ole_rId29" DrawAspect="Content" ObjectID="_1567161504" r:id="rId29"/>
        </w:objec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/>
        <w:t>3.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</w:rPr>
        <w:t>Boundary condition for the horizontal ground surface</w:t>
      </w:r>
    </w:p>
    <w:p>
      <w:pPr>
        <w:pStyle w:val="Normal"/>
        <w:rPr/>
      </w:pPr>
      <w:r>
        <w:rPr/>
        <w:object w:dxaOrig="606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3pt;height:38pt" filled="f" o:ole="">
            <v:imagedata r:id="rId32" o:title=""/>
          </v:shape>
          <o:OLEObject Type="Embed" ProgID="" ShapeID="ole_rId31" DrawAspect="Content" ObjectID="_1537715224" r:id="rId31"/>
        </w:objec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iscretization</w:t>
      </w:r>
      <w:r>
        <w:rPr>
          <w:b/>
        </w:rPr>
        <w:t xml:space="preserve"> to a linear algebraic equation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object w:dxaOrig="65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8pt;height:22pt" filled="f" o:ole="">
            <v:imagedata r:id="rId34" o:title=""/>
          </v:shape>
          <o:OLEObject Type="Embed" ProgID="" ShapeID="ole_rId33" DrawAspect="Content" ObjectID="_241356003" r:id="rId33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object w:dxaOrig="402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1pt;height:23pt" filled="f" o:ole="">
            <v:imagedata r:id="rId36" o:title=""/>
          </v:shape>
          <o:OLEObject Type="Embed" ProgID="" ShapeID="ole_rId35" DrawAspect="Content" ObjectID="_1881073020" r:id="rId35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object w:dxaOrig="592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6pt;height:23pt" filled="f" o:ole="">
            <v:imagedata r:id="rId38" o:title=""/>
          </v:shape>
          <o:OLEObject Type="Embed" ProgID="" ShapeID="ole_rId37" DrawAspect="Content" ObjectID="_2034304610" r:id="rId3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 assembling the matrices form the three six equations:</w:t>
      </w:r>
    </w:p>
    <w:p>
      <w:pPr>
        <w:pStyle w:val="Normal"/>
        <w:rPr/>
      </w:pPr>
      <w:r>
        <w:rPr/>
        <w:object w:dxaOrig="3640" w:dyaOrig="1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2pt;height:58pt" filled="f" o:ole="">
            <v:imagedata r:id="rId40" o:title=""/>
          </v:shape>
          <o:OLEObject Type="Embed" ProgID="" ShapeID="ole_rId39" DrawAspect="Content" ObjectID="_463852884" r:id="rId39"/>
        </w:object>
      </w:r>
    </w:p>
    <w:p>
      <w:pPr>
        <w:pStyle w:val="Normal"/>
        <w:rPr/>
      </w:pPr>
      <w:r>
        <w:rPr/>
        <w:t xml:space="preserve">where </w:t>
      </w:r>
      <w:r>
        <w:rPr/>
        <w:object w:dxaOrig="19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19pt" filled="f" o:ole="">
            <v:imagedata r:id="rId42" o:title=""/>
          </v:shape>
          <o:OLEObject Type="Embed" ProgID="" ShapeID="ole_rId41" DrawAspect="Content" ObjectID="_1331206592" r:id="rId41"/>
        </w:object>
      </w:r>
    </w:p>
    <w:p>
      <w:pPr>
        <w:pStyle w:val="Normal"/>
        <w:rPr>
          <w:b/>
          <w:b/>
        </w:rPr>
      </w:pPr>
      <w:r>
        <w:rPr>
          <w:b/>
        </w:rPr>
        <w:t>Reference</w:t>
      </w:r>
      <w:r>
        <w:rPr>
          <w:b/>
        </w:rPr>
        <w:t>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. D. Trifunac, Scattering of plane SH waves by a semi-cylindrical canyon, Earthquake Engineering and Structural dynamics, Vol. 1, pp. 267-281, 197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iaoming Yuan and Z. P. Liao, Scattering of plane SH waves by a cylindrical canyon of circular-arc cross-section, Soil Dynamics and Earthquake Engineering, Vol. 13, pp. 407-412, 199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71120</wp:posOffset>
                </wp:positionV>
                <wp:extent cx="2868930" cy="2338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2338560"/>
                          <a:chOff x="0" y="0"/>
                          <a:chExt cx="2868840" cy="23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884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79640" y="1035000"/>
                            <a:ext cx="242892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4" h="1310">
                                <a:moveTo>
                                  <a:pt x="30" y="1306"/>
                                </a:moveTo>
                                <a:cubicBezTo>
                                  <a:pt x="15" y="1126"/>
                                  <a:pt x="0" y="946"/>
                                  <a:pt x="30" y="766"/>
                                </a:cubicBezTo>
                                <a:cubicBezTo>
                                  <a:pt x="60" y="586"/>
                                  <a:pt x="60" y="346"/>
                                  <a:pt x="210" y="226"/>
                                </a:cubicBezTo>
                                <a:cubicBezTo>
                                  <a:pt x="360" y="106"/>
                                  <a:pt x="711" y="80"/>
                                  <a:pt x="930" y="46"/>
                                </a:cubicBezTo>
                                <a:cubicBezTo>
                                  <a:pt x="1149" y="12"/>
                                  <a:pt x="1302" y="0"/>
                                  <a:pt x="1522" y="20"/>
                                </a:cubicBezTo>
                                <a:cubicBezTo>
                                  <a:pt x="1742" y="40"/>
                                  <a:pt x="2087" y="84"/>
                                  <a:pt x="2251" y="164"/>
                                </a:cubicBezTo>
                                <a:cubicBezTo>
                                  <a:pt x="2415" y="244"/>
                                  <a:pt x="2453" y="370"/>
                                  <a:pt x="2503" y="497"/>
                                </a:cubicBezTo>
                                <a:cubicBezTo>
                                  <a:pt x="2553" y="624"/>
                                  <a:pt x="2538" y="806"/>
                                  <a:pt x="2551" y="929"/>
                                </a:cubicBezTo>
                                <a:cubicBezTo>
                                  <a:pt x="2564" y="1052"/>
                                  <a:pt x="2573" y="1175"/>
                                  <a:pt x="2578" y="1238"/>
                                </a:cubicBezTo>
                                <a:cubicBezTo>
                                  <a:pt x="2583" y="1301"/>
                                  <a:pt x="2583" y="1295"/>
                                  <a:pt x="2584" y="1310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36440"/>
                            <a:ext cx="707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040760"/>
                            <a:ext cx="7275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87320"/>
                            <a:ext cx="10965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2" h="10800">
                                <a:moveTo>
                                  <a:pt x="21594" y="11150"/>
                                </a:moveTo>
                                <a:arcTo wR="10800" hR="10800" stAng="111415" swAng="10631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2" h="10800">
                                <a:moveTo>
                                  <a:pt x="21594" y="11150"/>
                                </a:moveTo>
                                <a:arcTo wR="10800" hR="10800" stAng="111415" swAng="1063166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1513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3240" y="1523880"/>
                            <a:ext cx="334080" cy="33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40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80" y="22320"/>
                              <a:ext cx="1789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" y="122760"/>
                              <a:ext cx="900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920" y="1833840"/>
                            <a:ext cx="474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737360"/>
                            <a:ext cx="158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34">
                                <a:moveTo>
                                  <a:pt x="21600" y="10726"/>
                                </a:moveTo>
                                <a:arcTo wR="10800" hR="10800" stAng="-23651" swAng="2779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34">
                                <a:moveTo>
                                  <a:pt x="21600" y="10726"/>
                                </a:moveTo>
                                <a:arcTo wR="10800" hR="10800" stAng="-23651" swAng="2779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210888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490680"/>
                            <a:ext cx="115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8080" y="1504800"/>
                            <a:ext cx="9500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6699"/>
                                  <w:lang w:val="en-US" w:eastAsia="zh-TW" w:bidi="ar-SA"/>
                                </w:rPr>
                                <w:t>Region I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928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7640" y="1739880"/>
                            <a:ext cx="8712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41120" y="1766520"/>
                            <a:ext cx="95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600" y="703440"/>
                            <a:ext cx="13975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278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151920"/>
                            <a:ext cx="0" cy="1080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581760"/>
                            <a:ext cx="448920" cy="44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97920" y="945000"/>
                            <a:ext cx="712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96000" y="0"/>
                            <a:ext cx="149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0435200">
                            <a:off x="1298520" y="671040"/>
                            <a:ext cx="157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34">
                                <a:moveTo>
                                  <a:pt x="21600" y="10726"/>
                                </a:moveTo>
                                <a:arcTo wR="10800" hR="10800" stAng="-23651" swAng="2779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34">
                                <a:moveTo>
                                  <a:pt x="21600" y="10726"/>
                                </a:moveTo>
                                <a:arcTo wR="10800" hR="10800" stAng="-23651" swAng="2779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07080" y="733320"/>
                            <a:ext cx="792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77400" y="680040"/>
                            <a:ext cx="716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40320" y="53928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1028160"/>
                            <a:ext cx="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882080" y="722520"/>
                            <a:ext cx="71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75960" y="1028160"/>
                            <a:ext cx="792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720" y="12736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90440" y="1260000"/>
                            <a:ext cx="71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5.6pt;width:225.9pt;height:184.15pt" coordorigin="134,112" coordsize="4518,3683">
                <v:rect id="shape_0" stroked="f" o:allowincell="f" style="position:absolute;left:134;top:112;width:4517;height:3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84,1310" path="m30,1306c15,1126,0,946,30,766c60,586,60,346,210,226c360,106,711,80,930,46c1149,12,1302,0,1522,20c1742,40,2087,84,2251,164c2415,244,2453,370,2503,497c2553,624,2538,806,2551,929c2564,1052,2573,1175,2578,1238c2583,1301,2583,1295,2584,1310e" fillcolor="#ff9933" stroked="t" o:allowincell="f" style="position:absolute;left:417;top:1742;width:3824;height:1765;mso-wrap-style:none;v-text-anchor:middle;rotation:180">
                  <v:fill o:detectmouseclick="t" type="solid" color2="#0066cc"/>
                  <v:stroke color="black" weight="12600" dashstyle="dash" joinstyle="round" endcap="flat"/>
                  <w10:wrap type="none"/>
                </v:shape>
                <v:line id="shape_0" from="442,1744" to="1555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17,1751" to="4162,1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origin="1,10800" coordsize="21592,10800" path="l0,21600xee" fillcolor="white" stroked="t" o:allowincell="f" style="position:absolute;left:1423;top:1352;width:1726;height:69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2732;top:2496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7;top:2512;width:526;height:527">
                  <v:line id="shape_0" from="848,2512" to="1373,30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9,2547" to="1340,28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2705" to="1182,28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5,3000" to="1602,3001" stroked="t" o:allowincell="f" style="position:absolute">
                  <v:stroke color="black" weight="12600" dashstyle="dash" endarrow="block" endarrowwidth="narrow" endarrowlength="medium" joinstyle="miter" endcap="flat"/>
                  <v:fill o:detectmouseclick="t" on="false"/>
                  <w10:wrap type="none"/>
                </v:line>
                <v:rect id="shape_0" coordorigin="10800,10725" coordsize="10800,7834" path="l0,21600xee" stroked="t" o:allowincell="f" style="position:absolute;left:855;top:2848;width:248;height:146;flip: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stroked="f" o:allowincell="f" style="position:absolute;left:931;top:3433;width:1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885;width:181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482;width:149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6699"/>
                            <w:lang w:val="en-US" w:eastAsia="zh-TW" w:bidi="ar-SA"/>
                          </w:rPr>
                          <w:t>Region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574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4;top:2852;width:136;height:12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2894;width:149;height:13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60;top:1220;width:2200;height:5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34,1745" to="4524,17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78,351" to="2278,2051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580,1028" to="2286,17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540;top:1600;width:111;height:1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112;width:235;height:28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coordorigin="10800,10725" coordsize="10800,7834" path="l0,21600xee" stroked="t" o:allowincell="f" style="position:absolute;left:2179;top:1169;width:247;height:146;flip:y;mso-wrap-style:none;v-text-anchor:middle;rotation:186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stroked="f" o:allowincell="f" style="position:absolute;left:2035;top:1267;width:124;height:14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673;top:1183;width:112;height:1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3032,962" to="3032,1741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9,1731" to="3029,2012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8;top:1250;width:112;height:16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088;top:1731;width:124;height:16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595,2118" to="2303,211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51;top:2097;width:112;height:16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355" w:dyaOrig="947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88pt;margin-top:0pt;width:168.85pt;height:171.0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448625939" r:id="rId6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88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1.5pt;margin-top:4pt;width:144pt;height:21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090146993" r:id="rId6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00</wp:posOffset>
            </wp:positionH>
            <wp:positionV relativeFrom="paragraph">
              <wp:posOffset>114300</wp:posOffset>
            </wp:positionV>
            <wp:extent cx="3879850" cy="23622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6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</w:t>
    </w:r>
    <w:r>
      <w:rPr>
        <w:color w:val="000000"/>
      </w:rPr>
      <w:t>(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22</w:t>
    </w:r>
    <w:r>
      <w:rPr>
        <w:color w:val="000000"/>
      </w:rPr>
      <w:t xml:space="preserve">.doc </w:t>
    </w:r>
    <w:r>
      <w:rPr>
        <w:color w:val="000000"/>
      </w:rPr>
      <w:t>~</w:t>
    </w:r>
    <w:r>
      <w:rPr>
        <w:color w:val="000000"/>
      </w:rPr>
      <w:t>文哲</w:t>
    </w:r>
    <w:r>
      <w:rPr>
        <w:rFonts w:ascii="標楷體" w:hAnsi="標楷體" w:cs="標楷體" w:eastAsia="標楷體"/>
        <w:color w:val="000000"/>
      </w:rPr>
      <w:t>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09/09/30</w:t>
    </w:r>
    <w:r>
      <w:rPr>
        <w:rFonts w:eastAsia="標楷體"/>
        <w:color w:val="00000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2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2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CFWu</cp:lastModifiedBy>
  <dcterms:modified xsi:type="dcterms:W3CDTF">2010-09-30T06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