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Beprog 12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半圓山峰受入射平面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SH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波的影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3030" simplePos="0" locked="0" layoutInCell="0" allowOverlap="1" relativeHeight="7">
                <wp:simplePos x="0" y="0"/>
                <wp:positionH relativeFrom="column">
                  <wp:posOffset>1951355</wp:posOffset>
                </wp:positionH>
                <wp:positionV relativeFrom="paragraph">
                  <wp:posOffset>105410</wp:posOffset>
                </wp:positionV>
                <wp:extent cx="1838325" cy="1609090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609200"/>
                          <a:chOff x="0" y="0"/>
                          <a:chExt cx="1838160" cy="1609200"/>
                        </a:xfrm>
                      </wpg:grpSpPr>
                      <wps:wsp>
                        <wps:cNvSpPr/>
                        <wps:spPr>
                          <a:xfrm rot="10800000">
                            <a:off x="3240" y="605880"/>
                            <a:ext cx="183528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4" h="1310">
                                <a:moveTo>
                                  <a:pt x="30" y="1306"/>
                                </a:moveTo>
                                <a:cubicBezTo>
                                  <a:pt x="15" y="1126"/>
                                  <a:pt x="0" y="946"/>
                                  <a:pt x="30" y="766"/>
                                </a:cubicBezTo>
                                <a:cubicBezTo>
                                  <a:pt x="60" y="586"/>
                                  <a:pt x="60" y="346"/>
                                  <a:pt x="210" y="226"/>
                                </a:cubicBezTo>
                                <a:cubicBezTo>
                                  <a:pt x="360" y="106"/>
                                  <a:pt x="711" y="80"/>
                                  <a:pt x="930" y="46"/>
                                </a:cubicBezTo>
                                <a:cubicBezTo>
                                  <a:pt x="1149" y="12"/>
                                  <a:pt x="1302" y="0"/>
                                  <a:pt x="1522" y="20"/>
                                </a:cubicBezTo>
                                <a:cubicBezTo>
                                  <a:pt x="1742" y="40"/>
                                  <a:pt x="2087" y="84"/>
                                  <a:pt x="2251" y="164"/>
                                </a:cubicBezTo>
                                <a:cubicBezTo>
                                  <a:pt x="2415" y="244"/>
                                  <a:pt x="2453" y="370"/>
                                  <a:pt x="2503" y="497"/>
                                </a:cubicBezTo>
                                <a:cubicBezTo>
                                  <a:pt x="2553" y="624"/>
                                  <a:pt x="2538" y="806"/>
                                  <a:pt x="2551" y="929"/>
                                </a:cubicBezTo>
                                <a:cubicBezTo>
                                  <a:pt x="2564" y="1052"/>
                                  <a:pt x="2573" y="1175"/>
                                  <a:pt x="2578" y="1238"/>
                                </a:cubicBezTo>
                                <a:cubicBezTo>
                                  <a:pt x="2583" y="1301"/>
                                  <a:pt x="2583" y="1295"/>
                                  <a:pt x="2584" y="1310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4720" y="23040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511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24960"/>
                            <a:ext cx="525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360" y="224640"/>
                            <a:ext cx="792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2" h="10800">
                                <a:moveTo>
                                  <a:pt x="21594" y="11150"/>
                                </a:moveTo>
                                <a:arcTo wR="10800" hR="10800" stAng="111415" swAng="10631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2" h="10800">
                                <a:moveTo>
                                  <a:pt x="21594" y="11150"/>
                                </a:moveTo>
                                <a:arcTo wR="10800" hR="10800" stAng="111415" swAng="10631666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3000" y="24372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8280" y="56772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3120" y="17388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3720" y="1014120"/>
                            <a:ext cx="374040" cy="3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760" cy="24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24192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0" y="0"/>
                                  <a:ext cx="17352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20" y="83880"/>
                                  <a:ext cx="871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2642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70280"/>
                                <a:ext cx="114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834">
                                    <a:moveTo>
                                      <a:pt x="21600" y="10726"/>
                                    </a:moveTo>
                                    <a:arcTo wR="10800" hR="10800" stAng="-23651" swAng="27795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834">
                                    <a:moveTo>
                                      <a:pt x="21600" y="10726"/>
                                    </a:moveTo>
                                    <a:arcTo wR="10800" hR="10800" stAng="-23651" swAng="27795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8160" y="30960"/>
                              <a:ext cx="33588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520" y="3517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49320" y="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5040" y="288360"/>
                            <a:ext cx="3430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4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2880" y="351720"/>
                            <a:ext cx="28080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8.3pt;width:144.7pt;height:126.65pt" coordorigin="3073,166" coordsize="2894,2533">
  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ff9933" stroked="t" o:allowincell="f" style="position:absolute;left:3078;top:1120;width:2889;height:1579;mso-wrap-style:none;v-text-anchor:middle;rotation:180">
                  <v:fill o:detectmouseclick="t" type="solid" color2="#0066cc"/>
                  <v:stroke color="black" weight="12600" dashstyle="dash" joinstyle="round" endcap="flat"/>
                  <w10:wrap type="none"/>
                </v:shape>
                <v:oval id="shape_0" fillcolor="#ff9933" stroked="f" o:allowincell="f" style="position:absolute;left:3868;top:529;width:1246;height:1246;mso-wrap-style:none;v-text-anchor:middle;rotation:270">
                  <v:fill o:detectmouseclick="t" type="solid" color2="#0066cc"/>
                  <v:stroke color="#3465a4" joinstyle="round" endcap="flat"/>
                  <w10:wrap type="none"/>
                </v:oval>
                <v:line id="shape_0" from="3073,1132" to="3877,1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03,1150" to="5930,1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origin="1,10800" coordsize="21592,10800" path="l0,21600xee" stroked="t" o:allowincell="f" style="position:absolute;left:3867;top:520;width:1246;height:623;mso-wrap-style:none;v-text-anchor:middle;rotation:180">
                  <v:fill o:detectmouseclick="t" on="false"/>
                  <v:stroke color="black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8;top:550;width:488;height: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87;top:1060;width:488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17;top:440;width:508;height:5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3457;top:1763;width:589;height:572">
                  <v:group id="shape_0" style="position:absolute;left:3457;top:1763;width:544;height:416">
                    <v:group id="shape_0" style="position:absolute;left:3457;top:1763;width:391;height:391">
                      <v:line id="shape_0" from="3457,1772" to="3837,215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6,1763" to="3848,20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0,1895" to="3716,20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62,2179" to="4001,2179" stroked="t" o:allowincell="f" style="position:absolute">
                      <v:stroke color="black" weight="12600" dashstyle="dash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coordorigin="10800,10725" coordsize="10800,7834" path="l0,21600xee" stroked="t" o:allowincell="f" style="position:absolute;left:3462;top:2031;width:179;height:140;flip:y;mso-wrap-style:none;v-text-anchor:middle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</v:group>
                  <v:shape id="shape_0" stroked="f" o:allowincell="f" style="position:absolute;left:3517;top:1812;width:528;height:52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7;top:720;width:548;height:5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68;top:166;width:567;height: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4498;top:620;width:539;height:540">
                  <v:line id="shape_0" from="4498,1160" to="5037,1160" stroked="t" o:allowincell="f" style="position:absolute">
                    <v:stroke color="black" weight="12600" dashstyle="dash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98,620" to="4498,1159" stroked="t" o:allowincell="f" style="position:absolute;flip:y">
                    <v:stroke color="black" weight="12600" dashstyle="dash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4495,720" to="4936,116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E.</w:t>
      </w:r>
    </w:p>
    <w:p>
      <w:pPr>
        <w:pStyle w:val="Normal"/>
        <w:rPr/>
      </w:pPr>
      <w:r>
        <w:rPr/>
        <w:object w:dxaOrig="25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18pt" filled="f" o:ole="">
            <v:imagedata r:id="rId15" o:title=""/>
          </v:shape>
          <o:OLEObject Type="Embed" ProgID="" ShapeID="ole_rId14" DrawAspect="Content" ObjectID="_927834710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.</w:t>
      </w:r>
    </w:p>
    <w:p>
      <w:pPr>
        <w:pStyle w:val="Normal"/>
        <w:rPr/>
      </w:pPr>
      <w:r>
        <w:rPr/>
        <w:object w:dxaOrig="409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95pt;height:33pt" filled="f" o:ole="">
            <v:imagedata r:id="rId17" o:title=""/>
          </v:shape>
          <o:OLEObject Type="Embed" ProgID="" ShapeID="ole_rId16" DrawAspect="Content" ObjectID="_1763693628" r:id="rId16"/>
        </w:object>
      </w:r>
    </w:p>
    <w:p>
      <w:pPr>
        <w:pStyle w:val="Normal"/>
        <w:rPr/>
      </w:pPr>
      <w:r>
        <w:rPr/>
        <w:object w:dxaOrig="5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pt;height:33pt" filled="f" o:ole="">
            <v:imagedata r:id="rId19" o:title=""/>
          </v:shape>
          <o:OLEObject Type="Embed" ProgID="" ShapeID="ole_rId18" DrawAspect="Content" ObjectID="_568586605" r:id="rId18"/>
        </w:object>
      </w:r>
    </w:p>
    <w:p>
      <w:pPr>
        <w:pStyle w:val="Normal"/>
        <w:rPr/>
      </w:pPr>
      <w:r>
        <w:rPr/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32920287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</w:t>
      </w:r>
      <w:r>
        <w:rPr>
          <w:b/>
        </w:rPr>
        <w:t>s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Jeng-Tzong Chen, Jia-Wei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Lee, Chine-Feng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Wu, I-Lin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Chen</w:t>
      </w:r>
      <w:r>
        <w:rPr>
          <w:sz w:val="27"/>
          <w:szCs w:val="27"/>
        </w:rPr>
        <w:t xml:space="preserve">, 2011, </w:t>
      </w:r>
      <w:r>
        <w:rPr>
          <w:sz w:val="27"/>
          <w:szCs w:val="27"/>
        </w:rPr>
        <w:t>SH-wave diffraction by a semi-circular hill revisited: A null-field boundary integral equation method using degenerate kernels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Soil Dynamics and Earthquake Engineering</w:t>
      </w:r>
      <w:r>
        <w:rPr>
          <w:sz w:val="27"/>
          <w:szCs w:val="27"/>
        </w:rPr>
        <w:t>, in press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Tsaur DH, Chang KH. Scattering and focusing of SH waves by a convex circular- arc topography. Geophys</w:t>
      </w:r>
      <w:r>
        <w:rPr>
          <w:sz w:val="27"/>
          <w:szCs w:val="27"/>
        </w:rPr>
        <w:t>.</w:t>
      </w:r>
      <w:r>
        <w:rPr>
          <w:sz w:val="27"/>
          <w:szCs w:val="27"/>
        </w:rPr>
        <w:t xml:space="preserve"> J</w:t>
      </w:r>
      <w:r>
        <w:rPr>
          <w:sz w:val="27"/>
          <w:szCs w:val="27"/>
        </w:rPr>
        <w:t>.</w:t>
      </w:r>
      <w:r>
        <w:rPr>
          <w:sz w:val="27"/>
          <w:szCs w:val="27"/>
        </w:rPr>
        <w:t xml:space="preserve"> Int</w:t>
      </w:r>
      <w:r>
        <w:rPr>
          <w:sz w:val="27"/>
          <w:szCs w:val="27"/>
        </w:rPr>
        <w:t>.</w:t>
      </w:r>
      <w:r>
        <w:rPr>
          <w:sz w:val="27"/>
          <w:szCs w:val="27"/>
        </w:rPr>
        <w:t xml:space="preserve"> 2009;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77:222–3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rPr/>
    </w:pPr>
    <w:r>
      <w:rPr>
        <w:rFonts w:eastAsia="Times New Roman"/>
        <w:color w:val="000000"/>
      </w:rPr>
      <w:t xml:space="preserve">          </w:t>
    </w:r>
    <w:r>
      <w:rPr>
        <w:color w:val="000000"/>
      </w:rPr>
      <w:t>(</w:t>
    </w:r>
    <w:r>
      <w:rPr>
        <w:color w:val="000000"/>
      </w:rPr>
      <w:t>B</w:t>
    </w:r>
    <w:r>
      <w:rPr>
        <w:color w:val="000000"/>
      </w:rPr>
      <w:t>e</w:t>
    </w:r>
    <w:r>
      <w:rPr>
        <w:color w:val="000000"/>
      </w:rPr>
      <w:t>prog</w:t>
    </w:r>
    <w:r>
      <w:rPr>
        <w:color w:val="000000"/>
      </w:rPr>
      <w:t>123</w:t>
    </w:r>
    <w:r>
      <w:rPr>
        <w:color w:val="000000"/>
      </w:rPr>
      <w:t xml:space="preserve">.doc </w:t>
    </w:r>
    <w:r>
      <w:rPr>
        <w:color w:val="000000"/>
      </w:rPr>
      <w:t xml:space="preserve">~ </w:t>
    </w:r>
    <w:r>
      <w:rPr>
        <w:rFonts w:ascii="標楷體" w:hAnsi="標楷體" w:cs="標楷體" w:eastAsia="標楷體"/>
        <w:color w:val="000000"/>
      </w:rPr>
      <w:t>小武製表</w:t>
    </w:r>
    <w:r>
      <w:rPr>
        <w:rFonts w:eastAsia="Times New Roman"/>
        <w:color w:val="000000"/>
      </w:rPr>
      <w:t xml:space="preserve"> </w:t>
    </w:r>
    <w:r>
      <w:rPr>
        <w:rFonts w:eastAsia="標楷體"/>
        <w:color w:val="000000"/>
      </w:rPr>
      <w:t>2011/02/09</w:t>
    </w:r>
    <w:r>
      <w:rPr>
        <w:rFonts w:eastAsia="標楷體"/>
        <w:color w:val="00000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character" w:styleId="PageNumber">
    <w:name w:val="Page Number"/>
    <w:basedOn w:val="Style14"/>
    <w:rPr/>
  </w:style>
  <w:style w:type="character" w:styleId="Figure">
    <w:name w:val="Figure 字元"/>
    <w:basedOn w:val="Style14"/>
    <w:qFormat/>
    <w:rPr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gure1">
    <w:name w:val="Figure"/>
    <w:basedOn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2:00Z</dcterms:created>
  <dc:creator>Msvlab</dc:creator>
  <dc:description/>
  <cp:keywords/>
  <dc:language>en-US</dc:language>
  <cp:lastModifiedBy>ntou/msv</cp:lastModifiedBy>
  <dcterms:modified xsi:type="dcterms:W3CDTF">2011-02-09T08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