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6699"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Beprog 126 </w:t>
      </w:r>
      <w:r>
        <w:rPr>
          <w:rStyle w:val="InternetLink"/>
          <w:b/>
          <w:color w:val="000000"/>
          <w:sz w:val="28"/>
          <w:szCs w:val="28"/>
          <w:u w:val="none"/>
        </w:rPr>
        <w:t>Circular harbor resonance with 60</w:t>
      </w:r>
      <w:r>
        <w:rPr>
          <w:rStyle w:val="InternetLink"/>
          <w:rFonts w:ascii="新細明體;PMingLiU" w:hAnsi="新細明體;PMingLiU" w:cs="新細明體;PMingLiU"/>
          <w:b/>
          <w:color w:val="000000"/>
          <w:sz w:val="28"/>
          <w:szCs w:val="28"/>
          <w:u w:val="none"/>
          <w:vertAlign w:val="superscript"/>
        </w:rPr>
        <w:t>。</w:t>
      </w:r>
      <w:r>
        <w:rPr>
          <w:rStyle w:val="InternetLink"/>
          <w:b/>
          <w:color w:val="000000"/>
          <w:sz w:val="28"/>
          <w:szCs w:val="28"/>
          <w:u w:val="none"/>
        </w:rPr>
        <w:t>ent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342900</wp:posOffset>
                </wp:positionV>
                <wp:extent cx="1987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27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0</wp:posOffset>
                </wp:positionV>
                <wp:extent cx="2185035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943280"/>
                          <a:chOff x="0" y="0"/>
                          <a:chExt cx="21852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84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19280" y="813960"/>
                            <a:ext cx="472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58" h="10800">
                                <a:moveTo>
                                  <a:pt x="4881" y="1767"/>
                                </a:moveTo>
                                <a:arcTo wR="10800" hR="10800" stAng="-7394066" swAng="4270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58" h="10800">
                                <a:moveTo>
                                  <a:pt x="4881" y="1767"/>
                                </a:moveTo>
                                <a:arcTo wR="10800" hR="10800" stAng="-7394066" swAng="42701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0" y="658800"/>
                            <a:ext cx="8128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793">
                                <a:moveTo>
                                  <a:pt x="16780" y="1807"/>
                                </a:moveTo>
                                <a:arcTo wR="10800" hR="10800" stAng="-3382765" swAng="17491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793">
                                <a:moveTo>
                                  <a:pt x="16780" y="1807"/>
                                </a:moveTo>
                                <a:arcTo wR="10800" hR="10800" stAng="-3382765" swAng="174913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029240"/>
                            <a:ext cx="111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343080"/>
                            <a:ext cx="3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920" y="819720"/>
                            <a:ext cx="343080" cy="19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5695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267920"/>
                            <a:ext cx="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8539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" y="915120"/>
                            <a:ext cx="3430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0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56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916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1480" y="80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4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325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605880"/>
                            <a:ext cx="5716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8065">
                                <a:moveTo>
                                  <a:pt x="3617" y="18865"/>
                                </a:moveTo>
                                <a:arcTo wR="10800" hR="10800" stAng="7901255" swAng="2757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8065">
                                <a:moveTo>
                                  <a:pt x="3617" y="18865"/>
                                </a:moveTo>
                                <a:arcTo wR="10800" hR="10800" stAng="7901255" swAng="27578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600" y="991800"/>
                            <a:ext cx="5500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1280" y="1013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1600200"/>
                            <a:ext cx="1350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914400"/>
                            <a:ext cx="20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39" h="10800">
                                <a:moveTo>
                                  <a:pt x="2361" y="4061"/>
                                </a:moveTo>
                                <a:arcTo wR="10800" hR="10800" stAng="-8483513" swAng="8483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39" h="10800">
                                <a:moveTo>
                                  <a:pt x="2361" y="4061"/>
                                </a:moveTo>
                                <a:arcTo wR="10800" hR="10800" stAng="-8483513" swAng="84835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0760" y="7621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7.5pt;width:172.05pt;height:153pt" coordorigin="5640,350" coordsize="3441,3060">
                <v:rect id="shape_0" stroked="f" o:allowincell="f" style="position:absolute;left:5641;top:350;width:343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2558,10800" path="l0,21600xee" stroked="t" o:allowincell="f" style="position:absolute;left:6773;top:1632;width:743;height:639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9793" path="l0,21600xee" stroked="t" o:allowincell="f" style="position:absolute;left:6893;top:1388;width:1279;height:117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6721,1971" to="8480,1972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937,890" to="6942,286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28,1641" to="7467,195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24,1247" to="6924,16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26,2347" to="6926,26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1;top:1695;width: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5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7;top:1791;width:539;height:358">
                  <v:line id="shape_0" from="5897,1969" to="6436,19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7,1791" to="6257,2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1880" to="6167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1955;width:98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89;top:16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0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24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,10800" coordsize="10790,8065" path="l0,21600xee" stroked="t" o:allowincell="f" style="position:absolute;left:7438;top:1304;width:899;height:671;flip:x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7049;top:1912;width:865;height: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453;top:19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85;top:2870;width:2125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coordsize="19239,10800" path="l0,21600xee" stroked="t" o:allowincell="f" style="position:absolute;left:7321;top:1790;width:319;height:179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7421;top:1550;width:468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8115480"/>
                          <a:chOff x="0" y="0"/>
                          <a:chExt cx="5258520" cy="811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852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5840" y="4735800"/>
                            <a:ext cx="5176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1600" y="201600"/>
                                <a:ext cx="4572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000" y="201600"/>
                                <a:ext cx="4572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100000">
                              <a:off x="224640" y="393120"/>
                              <a:ext cx="32076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-27720" y="389520"/>
                              <a:ext cx="32076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372280"/>
                            <a:ext cx="211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3360">
                                <a:moveTo>
                                  <a:pt x="1830" y="120"/>
                                </a:moveTo>
                                <a:cubicBezTo>
                                  <a:pt x="2310" y="120"/>
                                  <a:pt x="3000" y="0"/>
                                  <a:pt x="3270" y="300"/>
                                </a:cubicBezTo>
                                <a:cubicBezTo>
                                  <a:pt x="3540" y="600"/>
                                  <a:pt x="3510" y="1470"/>
                                  <a:pt x="3450" y="1920"/>
                                </a:cubicBezTo>
                                <a:cubicBezTo>
                                  <a:pt x="3390" y="2370"/>
                                  <a:pt x="3390" y="2790"/>
                                  <a:pt x="2910" y="3000"/>
                                </a:cubicBezTo>
                                <a:cubicBezTo>
                                  <a:pt x="2430" y="3210"/>
                                  <a:pt x="1050" y="3360"/>
                                  <a:pt x="570" y="3180"/>
                                </a:cubicBezTo>
                                <a:cubicBezTo>
                                  <a:pt x="90" y="3000"/>
                                  <a:pt x="60" y="2400"/>
                                  <a:pt x="30" y="1920"/>
                                </a:cubicBezTo>
                                <a:cubicBezTo>
                                  <a:pt x="0" y="1440"/>
                                  <a:pt x="90" y="600"/>
                                  <a:pt x="390" y="300"/>
                                </a:cubicBezTo>
                                <a:cubicBezTo>
                                  <a:pt x="690" y="0"/>
                                  <a:pt x="1350" y="120"/>
                                  <a:pt x="18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60580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45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201600"/>
                              <a:ext cx="45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560" y="5855400"/>
                            <a:ext cx="94284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5600880"/>
                            <a:ext cx="513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60160" y="3101400"/>
                            <a:ext cx="1588680" cy="727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480" y="6858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44800" y="563760"/>
                            <a:ext cx="102888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42160"/>
                            <a:ext cx="72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920" y="735840"/>
                            <a:ext cx="33408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1069200"/>
                            <a:ext cx="33408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480" y="227880"/>
                            <a:ext cx="72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1330920"/>
                            <a:ext cx="34308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gion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120" y="1008360"/>
                            <a:ext cx="242640" cy="24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26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" y="0"/>
                              <a:ext cx="1605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80640"/>
                              <a:ext cx="806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044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gion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66280" y="2938680"/>
                            <a:ext cx="102888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380232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267084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000" y="3006720"/>
                            <a:ext cx="1146240" cy="942840"/>
                          </a:xfrm>
                        </wpg:grpSpPr>
                        <wps:wsp>
                          <wps:cNvSpPr/>
                          <wps:spPr>
                            <a:xfrm flipV="1" rot="8174400">
                              <a:off x="94320" y="23400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400" y="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32180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0"/>
                              <a:ext cx="45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201600"/>
                              <a:ext cx="45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336760"/>
                            <a:ext cx="228600" cy="20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4520" y="74520"/>
                              <a:ext cx="20304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80" y="74520"/>
                              <a:ext cx="203040" cy="54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191400" y="3189600"/>
                            <a:ext cx="6876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98" h="10800">
                                <a:moveTo>
                                  <a:pt x="3579" y="2769"/>
                                </a:moveTo>
                                <a:arcTo wR="10800" hR="10800" stAng="-7917485" swAng="4890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98" h="10800">
                                <a:moveTo>
                                  <a:pt x="3579" y="2769"/>
                                </a:moveTo>
                                <a:arcTo wR="10800" hR="10800" stAng="-7917485" swAng="4890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2240" y="3004560"/>
                            <a:ext cx="102888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811">
                                <a:moveTo>
                                  <a:pt x="18042" y="2788"/>
                                </a:moveTo>
                                <a:arcTo wR="10800" hR="10800" stAng="-2873310" swAng="16424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811">
                                <a:moveTo>
                                  <a:pt x="18042" y="2788"/>
                                </a:moveTo>
                                <a:arcTo wR="10800" hR="10800" stAng="-2873310" swAng="164244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 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 Har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 Coast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48800" y="328176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29320" y="1084680"/>
                            <a:ext cx="447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22520" y="100332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886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4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05280" y="637920"/>
                            <a:ext cx="102888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811">
                                <a:moveTo>
                                  <a:pt x="18042" y="2788"/>
                                </a:moveTo>
                                <a:arcTo wR="10800" hR="10800" stAng="-2873310" swAng="16424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811">
                                <a:moveTo>
                                  <a:pt x="18042" y="2788"/>
                                </a:moveTo>
                                <a:arcTo wR="10800" hR="10800" stAng="-2873310" swAng="1642446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68648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448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p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gion I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gion II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52640" y="841320"/>
                            <a:ext cx="6706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9" h="10800">
                                <a:moveTo>
                                  <a:pt x="3169" y="3157"/>
                                </a:moveTo>
                                <a:arcTo wR="10800" hR="10800" stAng="-8097232" swAng="5087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9" h="10800">
                                <a:moveTo>
                                  <a:pt x="3169" y="3157"/>
                                </a:moveTo>
                                <a:arcTo wR="10800" hR="10800" stAng="-8097232" swAng="5087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57320"/>
                            <a:ext cx="34308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3471480"/>
                            <a:ext cx="79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gion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77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gion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70360"/>
                            <a:ext cx="114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4">
                                <a:moveTo>
                                  <a:pt x="21600" y="10726"/>
                                </a:moveTo>
                                <a:arcTo wR="10800" hR="10800" stAng="-23651" swAng="2779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60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6445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372280"/>
                            <a:ext cx="211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3360">
                                <a:moveTo>
                                  <a:pt x="1830" y="120"/>
                                </a:moveTo>
                                <a:cubicBezTo>
                                  <a:pt x="2310" y="120"/>
                                  <a:pt x="3000" y="0"/>
                                  <a:pt x="3270" y="300"/>
                                </a:cubicBezTo>
                                <a:cubicBezTo>
                                  <a:pt x="3540" y="600"/>
                                  <a:pt x="3510" y="1470"/>
                                  <a:pt x="3450" y="1920"/>
                                </a:cubicBezTo>
                                <a:cubicBezTo>
                                  <a:pt x="3390" y="2370"/>
                                  <a:pt x="3390" y="2790"/>
                                  <a:pt x="2910" y="3000"/>
                                </a:cubicBezTo>
                                <a:cubicBezTo>
                                  <a:pt x="2430" y="3210"/>
                                  <a:pt x="1050" y="3360"/>
                                  <a:pt x="570" y="3180"/>
                                </a:cubicBezTo>
                                <a:cubicBezTo>
                                  <a:pt x="90" y="3000"/>
                                  <a:pt x="60" y="2400"/>
                                  <a:pt x="30" y="1920"/>
                                </a:cubicBezTo>
                                <a:cubicBezTo>
                                  <a:pt x="0" y="1440"/>
                                  <a:pt x="90" y="600"/>
                                  <a:pt x="390" y="300"/>
                                </a:cubicBezTo>
                                <a:cubicBezTo>
                                  <a:pt x="690" y="0"/>
                                  <a:pt x="1350" y="120"/>
                                  <a:pt x="18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5855400"/>
                            <a:ext cx="94284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546084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609240"/>
                            <a:ext cx="720" cy="63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3472200"/>
                            <a:ext cx="53640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040"/>
                              <a:ext cx="24264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080" y="0"/>
                                <a:ext cx="1605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80640"/>
                                <a:ext cx="80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299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1204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9760" y="0"/>
                              <a:ext cx="386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6880" y="6766560"/>
                            <a:ext cx="53640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040"/>
                              <a:ext cx="24264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0"/>
                                <a:ext cx="1605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000" y="80640"/>
                                <a:ext cx="80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299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1204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9760" y="0"/>
                              <a:ext cx="386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2320" y="6818760"/>
                            <a:ext cx="34488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242640" cy="242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264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0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80640"/>
                                <a:ext cx="81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6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191880" y="19404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4">
                                  <a:moveTo>
                                    <a:pt x="21600" y="10726"/>
                                  </a:moveTo>
                                  <a:arcTo wR="10800" hR="10800" stAng="-23651" swAng="27795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3680" y="67741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840" y="7183800"/>
                            <a:ext cx="205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43800"/>
                            <a:ext cx="85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680" y="7315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2760" y="68580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94840" y="863640"/>
                            <a:ext cx="310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560" y="965160"/>
                            <a:ext cx="11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35">
                                <a:moveTo>
                                  <a:pt x="0" y="10800"/>
                                </a:moveTo>
                                <a:arcTo wR="10800" hR="10800" stAng="10800000" swAng="3466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35">
                                <a:moveTo>
                                  <a:pt x="0" y="10800"/>
                                </a:moveTo>
                                <a:arcTo wR="10800" hR="10800" stAng="10800000" swAng="3466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639pt" coordorigin="0,0" coordsize="8281,12780">
                <v:rect id="shape_0" stroked="f" o:allowincell="f" style="position:absolute;left:0;top:0;width:8280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33;top:7775;width:995;height:386">
                  <v:group id="shape_0" style="position:absolute;left:1933;top:7775;width:995;height:85">
                    <v:rect id="shape_0" fillcolor="gray" stroked="f" o:allowincell="f" style="position:absolute;left:1934;top:7775;width:719;height:84;mso-wrap-style:none;v-text-anchor:middle;rotation:90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2209;top:7775;width:719;height:84;mso-wrap-style:none;v-text-anchor:middle;rotation:90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v:group>
                  <v:rect id="shape_0" fillcolor="gray" stroked="f" o:allowincell="f" style="position:absolute;left:2364;top:8077;width:504;height:84;mso-wrap-style:none;v-text-anchor:middle;rotation:135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966;top:8071;width:504;height:84;mso-wrap-style:none;v-text-anchor:middle;rotation:45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shape id="shape_0" coordsize="3540,3360" path="m1830,120c2310,120,3000,0,3270,300c3540,600,3510,1470,3450,1920c3390,2370,3390,2790,2910,3000c2430,3210,1050,3360,570,3180c90,3000,60,2400,30,1920c0,1440,90,600,390,300c690,0,1350,120,1830,120xe" fillcolor="#99ccff" stroked="t" o:allowincell="f" style="position:absolute;left:360;top:8460;width:3329;height:3059;mso-wrap-style:none;v-text-anchor:middle;mso-position-horizontal-relative:char">
                  <v:fill o:detectmouseclick="t" type="solid" color2="#663300"/>
                  <v:stroke color="gray" weight="9360" dashstyle="dash" joinstyle="round" endcap="flat"/>
                  <w10:wrap type="none"/>
                </v:shape>
                <v:group id="shape_0" style="position:absolute;left:3777;top:9857;width:722;height:86">
                  <v:rect id="shape_0" fillcolor="gray" stroked="f" o:allowincell="f" style="position:absolute;left:3780;top:9857;width:719;height:8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779;top:9857;width:719;height:84;mso-wrap-style:none;v-text-anchor:middle;rotation:90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1344;top:9221;width:1484;height:1484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oval>
                <v:shape id="shape_0" stroked="f" o:allowincell="f" style="position:absolute;left:2519;top:8820;width:808;height:8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99ccff" stroked="f" o:allowincell="f" style="position:absolute;left:883;top:4884;width:2501;height:1145;mso-wrap-style:none;v-text-anchor:middle;rotation:270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457;top:1080;width:2699;height:1259;mso-wrap-style:none;v-text-anchor:middle;rotation:270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oval id="shape_0" stroked="f" o:allowincell="f" style="position:absolute;left:3220;top:888;width:1619;height:1619;mso-wrap-style:none;v-text-anchor:middle;rotation:270;mso-position-horizontal-relative:char">
                  <v:imagedata r:id="rId22" o:detectmouseclick="t"/>
                  <v:stroke color="#3465a4" joinstyle="round" endcap="flat"/>
                  <w10:wrap type="none"/>
                </v:oval>
                <v:line id="shape_0" from="3420,2271" to="3420,3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8,1159" to="3953,1725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418,1684" to="3943,2293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412,359" to="3412,11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88;top:2096;width:53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gio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5;top:1587;width:381;height:382">
                  <v:line id="shape_0" from="2334,1588" to="2715,196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3,1588" to="2715,18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1715" to="2588,18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60;top:19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gion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5144;top:4628;width:1619;height:1619;mso-wrap-style:none;v-text-anchor:middle;rotation:270;mso-position-horizontal-relative:char">
                  <v:imagedata r:id="rId23" o:detectmouseclick="t"/>
                  <v:stroke color="#3465a4" joinstyle="round" endcap="flat"/>
                  <w10:wrap type="none"/>
                </v:oval>
                <v:line id="shape_0" from="2696,5988" to="2696,670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06,4206" to="2706,492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345;top:4734;width:1657;height:1485">
                  <v:rect id="shape_0" coordsize="10800,10800" path="l0,21600xee" stroked="t" o:allowincell="f" style="position:absolute;left:2345;top:5103;width:719;height:719;flip:y;mso-wrap-style:none;v-text-anchor:middle;rotation:224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fillcolor="white" stroked="f" o:allowincell="f" style="position:absolute;left:2517;top:4735;width:1484;height:1484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666;top:5385;width:722;height:86">
                  <v:rect id="shape_0" fillcolor="gray" stroked="f" o:allowincell="f" style="position:absolute;left:3668;top:5385;width:719;height:8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667;top:5385;width:719;height:84;mso-wrap-style:none;v-text-anchor:middle;rotation:90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group id="shape_0" style="position:absolute;left:3733;top:3797;width:595;height:85">
                  <v:rect id="shape_0" fillcolor="gray" stroked="f" o:allowincell="f" style="position:absolute;left:3734;top:3797;width:319;height:84;mso-wrap-style:none;v-text-anchor:middle;rotation:90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4009;top:3797;width:319;height:84;mso-wrap-style:none;v-text-anchor:middle;rotation:90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rect id="shape_0" coordsize="14098,10800" path="l0,21600xee" stroked="t" o:allowincell="f" style="position:absolute;left:5027;top:5023;width:1082;height:828;mso-wrap-style:none;v-text-anchor:middle;rotation:27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8811" path="l0,21600xee" stroked="t" o:allowincell="f" style="position:absolute;left:5264;top:4731;width:1619;height:1410;mso-wrap-style:none;v-text-anchor:middle;rotation:27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0;top:252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 Oc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 Har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 Coast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5168;width:848;height:5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196,1708" to="3899,171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55;top:1580;width:608;height:5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1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8811" path="l0,21600xee" stroked="t" o:allowincell="f" style="position:absolute;left:3316;top:1004;width:1619;height:1410;mso-wrap-style:none;v-text-anchor:middle;rotation:27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240;top:738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4.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80;width:23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p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gion I: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gion II: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549,10800" path="l0,21600xee" stroked="t" o:allowincell="f" style="position:absolute;left:3076;top:1325;width:1055;height:783;mso-wrap-style:none;v-text-anchor:middle;rotation:27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028;top:248;width:53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467;width:12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gion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36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gio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980" to="28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0725" coordsize="10800,7834" path="l0,21600xee" stroked="t" o:allowincell="f" style="position:absolute;left:2340;top:1843;width:179;height:13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96,8600" to="1496,9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0,10464" to="1480,113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540,3360" path="m1830,120c2310,120,3000,0,3270,300c3540,600,3510,1470,3450,1920c3390,2370,3390,2790,2910,3000c2430,3210,1050,3360,570,3180c90,3000,60,2400,30,1920c0,1440,90,600,390,300c690,0,1350,120,1830,120xe" fillcolor="#99ccff" stroked="t" o:allowincell="f" style="position:absolute;left:4590;top:8460;width:3329;height:3059;mso-wrap-style:none;v-text-anchor:middle;mso-position-horizontal-relative:char">
                  <v:fill o:detectmouseclick="t" type="solid" color2="#663300"/>
                  <v:stroke color="gray" weight="9360" dashstyle="dash" joinstyle="round" endcap="flat"/>
                  <w10:wrap type="none"/>
                </v:shape>
                <v:oval id="shape_0" fillcolor="white" stroked="t" o:allowincell="f" style="position:absolute;left:5574;top:9221;width:1484;height:1484;mso-wrap-style:none;v-text-anchor:middle;mso-position-horizontal-relative:char">
                  <v:fill o:detectmouseclick="t" type="solid" color2="black"/>
                  <v:stroke color="#333333" weight="19080" joinstyle="miter" endcap="flat"/>
                  <w10:wrap type="none"/>
                </v:oval>
                <v:shape id="shape_0" stroked="f" o:allowincell="f" style="position:absolute;left:6519;top:8904;width:808;height:50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line id="shape_0" from="5726,8600" to="5726,9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10,10408" to="5710,11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99;top:5468;width:845;height:504">
                  <v:group id="shape_0" style="position:absolute;left:1699;top:5547;width:381;height:382">
                    <v:line id="shape_0" from="1698,5547" to="2079,592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7,5547" to="2079,580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5674" to="1952,580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04,5939" to="2243,5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1704;top:5802;width:179;height:130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934;top:5468;width:608;height:50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798;top:10656;width:845;height:504">
                  <v:group id="shape_0" style="position:absolute;left:798;top:10735;width:381;height:382">
                    <v:line id="shape_0" from="798,10735" to="1179,1111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7,10735" to="1179,1098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10862" to="1052,1098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4,11127" to="1343,1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804;top:10990;width:179;height:130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34;top:10656;width:608;height:50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736;top:10738;width:542;height:436">
                  <v:group id="shape_0" style="position:absolute;left:1897;top:10738;width:382;height:381">
                    <v:line id="shape_0" from="1897,10738" to="2278,11119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7,10738" to="2151,109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4,10865" to="2151,109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36,11127" to="2275,1112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origin="10800,10725" coordsize="10800,7834" path="l0,21600xee" stroked="t" o:allowincell="f" style="position:absolute;left:2038;top:11044;width:179;height:130;flip:y;mso-wrap-style:none;v-text-anchor:middle;rotation:12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9;top:10668;width:628;height:50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11313;width:32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880;width:13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520;width:1619;height:5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0800;width:528;height:5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99;top:1360;width:488;height:26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size="10800,9135" path="l0,21600xee" stroked="t" o:allowincell="f" style="position:absolute;left:3640;top:1520;width:179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object w:dxaOrig="3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19pt" filled="f" o:ole="">
            <v:imagedata r:id="rId33" o:title=""/>
          </v:shape>
          <o:OLEObject Type="Embed" ProgID="" ShapeID="ole_rId32" DrawAspect="Content" ObjectID="_1184045508" r:id="rId32"/>
        </w:object>
      </w:r>
      <w:r>
        <w:rPr/>
        <w:object w:dxaOrig="2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20pt" filled="f" o:ole="">
            <v:imagedata r:id="rId35" o:title=""/>
          </v:shape>
          <o:OLEObject Type="Embed" ProgID="" ShapeID="ole_rId34" DrawAspect="Content" ObjectID="_1943669474" r:id="rId3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object w:dxaOrig="3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19pt" filled="f" o:ole="">
            <v:imagedata r:id="rId37" o:title=""/>
          </v:shape>
          <o:OLEObject Type="Embed" ProgID="" ShapeID="ole_rId36" DrawAspect="Content" ObjectID="_192180441" r:id="rId36"/>
        </w:object>
      </w:r>
      <w:r>
        <w:rPr/>
        <w:object w:dxaOrig="26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20pt" filled="f" o:ole="">
            <v:imagedata r:id="rId39" o:title=""/>
          </v:shape>
          <o:OLEObject Type="Embed" ProgID="" ShapeID="ole_rId38" DrawAspect="Content" ObjectID="_827771012" r:id="rId38"/>
        </w:object>
      </w:r>
    </w:p>
    <w:p>
      <w:pPr>
        <w:pStyle w:val="Normal"/>
        <w:rPr/>
      </w:pPr>
      <w:r>
        <w:rPr/>
        <w:t>3.</w:t>
      </w:r>
      <w:r>
        <w:rPr/>
        <w:object w:dxaOrig="1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0pt" filled="f" o:ole="">
            <v:imagedata r:id="rId41" o:title=""/>
          </v:shape>
          <o:OLEObject Type="Embed" ProgID="" ShapeID="ole_rId40" DrawAspect="Content" ObjectID="_1837495397" r:id="rId40"/>
        </w:object>
      </w:r>
      <w:r>
        <w:rPr/>
        <w:t xml:space="preserve">, </w:t>
      </w:r>
      <w:r>
        <w:rPr/>
        <w:object w:dxaOrig="13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3.95pt" filled="f" o:ole="">
            <v:imagedata r:id="rId43" o:title=""/>
          </v:shape>
          <o:OLEObject Type="Embed" ProgID="" ShapeID="ole_rId42" DrawAspect="Content" ObjectID="_751726402" r:id="rId42"/>
        </w:object>
      </w:r>
      <w:r>
        <w:rPr/>
        <w:t>,</w:t>
      </w:r>
      <w:r>
        <w:rPr/>
        <w:object w:dxaOrig="36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9pt" filled="f" o:ole="">
            <v:imagedata r:id="rId45" o:title=""/>
          </v:shape>
          <o:OLEObject Type="Embed" ProgID="" ShapeID="ole_rId44" DrawAspect="Content" ObjectID="_762357137" r:id="rId44"/>
        </w:object>
      </w:r>
    </w:p>
    <w:p>
      <w:pPr>
        <w:pStyle w:val="Normal"/>
        <w:rPr/>
      </w:pPr>
      <w:r>
        <w:rPr/>
        <w:t>4.</w:t>
      </w:r>
      <w:r>
        <w:rPr/>
        <w:object w:dxaOrig="1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20pt" filled="f" o:ole="">
            <v:imagedata r:id="rId47" o:title=""/>
          </v:shape>
          <o:OLEObject Type="Embed" ProgID="" ShapeID="ole_rId46" DrawAspect="Content" ObjectID="_1454479184" r:id="rId46"/>
        </w:object>
      </w:r>
      <w:r>
        <w:rPr/>
        <w:t xml:space="preserve">, </w:t>
      </w:r>
      <w:r>
        <w:rPr/>
        <w:object w:dxaOrig="1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3.95pt" filled="f" o:ole="">
            <v:imagedata r:id="rId49" o:title=""/>
          </v:shape>
          <o:OLEObject Type="Embed" ProgID="" ShapeID="ole_rId48" DrawAspect="Content" ObjectID="_1347733355" r:id="rId48"/>
        </w:object>
      </w:r>
    </w:p>
    <w:p>
      <w:pPr>
        <w:pStyle w:val="Normal"/>
        <w:rPr/>
      </w:pPr>
      <w:r>
        <w:rPr/>
        <w:t>5.</w:t>
      </w:r>
      <w:r>
        <w:rPr/>
        <w:object w:dxaOrig="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pt" filled="f" o:ole="">
            <v:imagedata r:id="rId51" o:title=""/>
          </v:shape>
          <o:OLEObject Type="Embed" ProgID="" ShapeID="ole_rId50" DrawAspect="Content" ObjectID="_341292414" r:id="rId50"/>
        </w:object>
      </w:r>
      <w:r>
        <w:rPr/>
        <w:t xml:space="preserve">, </w:t>
      </w:r>
      <w:r>
        <w:rPr/>
        <w:object w:dxaOrig="1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3.95pt" filled="f" o:ole="">
            <v:imagedata r:id="rId53" o:title=""/>
          </v:shape>
          <o:OLEObject Type="Embed" ProgID="" ShapeID="ole_rId52" DrawAspect="Content" ObjectID="_1106114184" r:id="rId52"/>
        </w:object>
      </w:r>
    </w:p>
    <w:p>
      <w:pPr>
        <w:pStyle w:val="Normal"/>
        <w:rPr/>
      </w:pPr>
      <w:r>
        <w:rPr/>
        <w:t>6.</w:t>
      </w:r>
      <w:r>
        <w:rPr/>
        <w:object w:dxaOrig="517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.95pt;height:30pt" filled="f" o:ole="">
            <v:imagedata r:id="rId55" o:title=""/>
          </v:shape>
          <o:OLEObject Type="Embed" ProgID="" ShapeID="ole_rId54" DrawAspect="Content" ObjectID="_533425443" r:id="rId54"/>
        </w:object>
      </w:r>
    </w:p>
    <w:p>
      <w:pPr>
        <w:pStyle w:val="Normal"/>
        <w:rPr/>
      </w:pPr>
      <w:r>
        <w:rPr/>
        <w:t>By assembling the matrices form the six equations:</w:t>
      </w:r>
    </w:p>
    <w:p>
      <w:pPr>
        <w:pStyle w:val="Normal"/>
        <w:rPr/>
      </w:pPr>
      <w:r>
        <w:rPr/>
        <w:object w:dxaOrig="5560" w:dyaOrig="4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201.85pt" filled="f" o:ole="">
            <v:imagedata r:id="rId57" o:title=""/>
          </v:shape>
          <o:OLEObject Type="Embed" ProgID="" ShapeID="ole_rId56" DrawAspect="Content" ObjectID="_1153769468" r:id="rId5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eference</w:t>
      </w:r>
      <w:r>
        <w:rPr>
          <w:b/>
        </w:rPr>
        <w:t>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-1905</wp:posOffset>
                </wp:positionV>
                <wp:extent cx="198755" cy="211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0.1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>Lee J</w:t>
      </w:r>
      <w:r>
        <w:rPr/>
        <w:t xml:space="preserve">. J., </w:t>
      </w:r>
      <w:r>
        <w:rPr/>
        <w:t>Wave-induced oscillation in harbors of arbitrary geometry</w:t>
      </w:r>
      <w:r>
        <w:rPr/>
        <w:t xml:space="preserve">. </w:t>
      </w:r>
      <w:r>
        <w:rPr/>
        <w:t>J</w:t>
      </w:r>
      <w:r>
        <w:rPr/>
        <w:t xml:space="preserve"> </w:t>
      </w:r>
      <w:r>
        <w:rPr/>
        <w:t>Fluid Mech</w:t>
      </w:r>
      <w:r>
        <w:rPr/>
        <w:t xml:space="preserve"> </w:t>
      </w:r>
      <w:r>
        <w:rPr>
          <w:bCs/>
          <w:kern w:val="0"/>
        </w:rPr>
        <w:t>1971</w:t>
      </w:r>
      <w:r>
        <w:rPr>
          <w:bCs/>
          <w:kern w:val="0"/>
        </w:rPr>
        <w:t xml:space="preserve">; </w:t>
      </w:r>
      <w:r>
        <w:rPr>
          <w:kern w:val="0"/>
        </w:rPr>
        <w:t>45</w:t>
      </w:r>
      <w:r>
        <w:rPr>
          <w:bCs/>
          <w:kern w:val="0"/>
        </w:rPr>
        <w:t>:</w:t>
      </w:r>
      <w:r>
        <w:rPr>
          <w:bCs/>
          <w:kern w:val="0"/>
        </w:rPr>
        <w:t>375-394</w:t>
      </w:r>
      <w:r>
        <w:rPr>
          <w:bCs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>Lee</w:t>
      </w:r>
      <w:r>
        <w:rPr/>
        <w:t>,</w:t>
      </w:r>
      <w:r>
        <w:rPr/>
        <w:t xml:space="preserve"> J</w:t>
      </w:r>
      <w:r>
        <w:rPr/>
        <w:t xml:space="preserve">. </w:t>
      </w:r>
      <w:r>
        <w:rPr/>
        <w:t>J</w:t>
      </w:r>
      <w:r>
        <w:rPr/>
        <w:t xml:space="preserve">. and Fredric R., Oscillations in harbors with connected basins. </w:t>
      </w:r>
      <w:r>
        <w:rPr/>
        <w:t>J</w:t>
      </w:r>
      <w:r>
        <w:rPr/>
        <w:t xml:space="preserve"> Wtwy Port </w:t>
      </w:r>
      <w:r>
        <w:rPr>
          <w:bCs/>
          <w:kern w:val="0"/>
        </w:rPr>
        <w:t>197</w:t>
      </w:r>
      <w:r>
        <w:rPr>
          <w:bCs/>
          <w:kern w:val="0"/>
        </w:rPr>
        <w:t xml:space="preserve">2: </w:t>
      </w:r>
      <w:r>
        <w:rPr>
          <w:kern w:val="0"/>
        </w:rPr>
        <w:t>45</w:t>
      </w:r>
      <w:r>
        <w:rPr>
          <w:bCs/>
          <w:kern w:val="0"/>
        </w:rPr>
        <w:t>:</w:t>
      </w:r>
      <w:r>
        <w:rPr>
          <w:bCs/>
          <w:kern w:val="0"/>
        </w:rPr>
        <w:t>375-394</w:t>
      </w:r>
      <w:r>
        <w:rPr>
          <w:bCs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540" w:hanging="540"/>
        <w:jc w:val="both"/>
        <w:rPr/>
      </w:pPr>
      <w:r>
        <w:rPr/>
        <w:t xml:space="preserve">Wu, C. F., A study of resonant oscillation for water wave problems by </w:t>
      </w:r>
      <w:r>
        <w:rPr/>
        <w:t>using</w:t>
      </w:r>
      <w:r>
        <w:rPr/>
        <w:t xml:space="preserve"> the null-field</w:t>
      </w:r>
      <w:r>
        <w:rPr/>
        <w:t xml:space="preserve"> </w:t>
      </w:r>
      <w:r>
        <w:rPr/>
        <w:t xml:space="preserve">boundary integral equation. Master Thesis, </w:t>
      </w:r>
      <w:r>
        <w:rPr/>
        <w:t xml:space="preserve">Department of </w:t>
      </w:r>
      <w:r>
        <w:rPr/>
        <w:t xml:space="preserve">Harbor and River Engineering, </w:t>
      </w:r>
      <w:r>
        <w:rPr/>
        <w:t xml:space="preserve">National </w:t>
      </w:r>
      <w:r>
        <w:rPr/>
        <w:t>Taiwan Ocean</w:t>
      </w:r>
      <w:r>
        <w:rPr/>
        <w:t xml:space="preserve"> University</w:t>
      </w:r>
      <w:r>
        <w:rPr/>
        <w:t>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-1270</wp:posOffset>
                </wp:positionV>
                <wp:extent cx="198755" cy="211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新細明體;PMingLiU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6699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0.1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新細明體;PMingLiU"/>
                          <w:color w:val="006699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Verdana" w:hAnsi="Verdana"/>
                          <w:color w:val="006699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8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rPr/>
    </w:pPr>
    <w:r>
      <w:rPr>
        <w:rFonts w:eastAsia="Times New Roman"/>
        <w:color w:val="000000"/>
      </w:rPr>
      <w:t xml:space="preserve">          </w:t>
    </w:r>
    <w:r>
      <w:rPr>
        <w:color w:val="000000"/>
      </w:rPr>
      <w:t>(</w:t>
    </w:r>
    <w:r>
      <w:rPr>
        <w:color w:val="000000"/>
      </w:rPr>
      <w:t>B</w:t>
    </w:r>
    <w:r>
      <w:rPr>
        <w:color w:val="000000"/>
      </w:rPr>
      <w:t>e</w:t>
    </w:r>
    <w:r>
      <w:rPr>
        <w:color w:val="000000"/>
      </w:rPr>
      <w:t>prog</w:t>
    </w:r>
    <w:r>
      <w:rPr>
        <w:color w:val="000000"/>
      </w:rPr>
      <w:t>126</w:t>
    </w:r>
    <w:r>
      <w:rPr>
        <w:color w:val="000000"/>
      </w:rPr>
      <w:t xml:space="preserve">.doc </w:t>
    </w:r>
    <w:r>
      <w:rPr>
        <w:color w:val="000000"/>
      </w:rPr>
      <w:t>~</w:t>
    </w:r>
    <w:r>
      <w:rPr>
        <w:color w:val="000000"/>
      </w:rPr>
      <w:t>文哲</w:t>
    </w:r>
    <w:r>
      <w:rPr>
        <w:rFonts w:ascii="標楷體" w:hAnsi="標楷體" w:cs="標楷體" w:eastAsia="標楷體"/>
        <w:color w:val="000000"/>
      </w:rPr>
      <w:t>製表</w:t>
    </w:r>
    <w:r>
      <w:rPr>
        <w:rFonts w:eastAsia="Times New Roman"/>
        <w:color w:val="000000"/>
      </w:rPr>
      <w:t xml:space="preserve"> </w:t>
    </w:r>
    <w:r>
      <w:rPr>
        <w:rFonts w:eastAsia="標楷體"/>
        <w:color w:val="000000"/>
      </w:rPr>
      <w:t>2011/02/10</w:t>
    </w:r>
    <w:r>
      <w:rPr>
        <w:rFonts w:eastAsia="標楷體"/>
        <w:color w:val="00000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5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CFWu</cp:lastModifiedBy>
  <dcterms:modified xsi:type="dcterms:W3CDTF">2011-02-10T06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