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5720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Beprog 129 </w:t>
      </w:r>
      <w:r>
        <w:rPr>
          <w:b/>
          <w:sz w:val="36"/>
          <w:szCs w:val="36"/>
        </w:rPr>
        <w:t>An elliptical harb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7445</wp:posOffset>
                </wp:positionH>
                <wp:positionV relativeFrom="paragraph">
                  <wp:posOffset>342900</wp:posOffset>
                </wp:positionV>
                <wp:extent cx="1987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27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1"/>
      </w:tblGrid>
      <w:tr>
        <w:trPr>
          <w:trHeight w:val="830" w:hRule="atLeast"/>
        </w:trPr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2395" simplePos="0" locked="0" layoutInCell="1" allowOverlap="1" relativeHeight="1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54660</wp:posOffset>
                      </wp:positionV>
                      <wp:extent cx="1786890" cy="976630"/>
                      <wp:effectExtent l="6985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8704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1310">
                                    <a:moveTo>
                                      <a:pt x="30" y="1306"/>
                                    </a:moveTo>
                                    <a:cubicBezTo>
                                      <a:pt x="15" y="1126"/>
                                      <a:pt x="0" y="946"/>
                                      <a:pt x="30" y="766"/>
                                    </a:cubicBezTo>
                                    <a:cubicBezTo>
                                      <a:pt x="60" y="586"/>
                                      <a:pt x="60" y="346"/>
                                      <a:pt x="210" y="226"/>
                                    </a:cubicBezTo>
                                    <a:cubicBezTo>
                                      <a:pt x="360" y="106"/>
                                      <a:pt x="711" y="80"/>
                                      <a:pt x="930" y="46"/>
                                    </a:cubicBezTo>
                                    <a:cubicBezTo>
                                      <a:pt x="1149" y="12"/>
                                      <a:pt x="1302" y="0"/>
                                      <a:pt x="1522" y="20"/>
                                    </a:cubicBezTo>
                                    <a:cubicBezTo>
                                      <a:pt x="1742" y="40"/>
                                      <a:pt x="2087" y="84"/>
                                      <a:pt x="2251" y="164"/>
                                    </a:cubicBezTo>
                                    <a:cubicBezTo>
                                      <a:pt x="2415" y="244"/>
                                      <a:pt x="2453" y="370"/>
                                      <a:pt x="2503" y="497"/>
                                    </a:cubicBezTo>
                                    <a:cubicBezTo>
                                      <a:pt x="2553" y="624"/>
                                      <a:pt x="2538" y="806"/>
                                      <a:pt x="2551" y="929"/>
                                    </a:cubicBezTo>
                                    <a:cubicBezTo>
                                      <a:pt x="2564" y="1052"/>
                                      <a:pt x="2573" y="1175"/>
                                      <a:pt x="2578" y="1238"/>
                                    </a:cubicBezTo>
                                    <a:cubicBezTo>
                                      <a:pt x="2583" y="1301"/>
                                      <a:pt x="2583" y="1295"/>
                                      <a:pt x="2584" y="13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margin-left:119.6pt;margin-top:35.8pt;width:140.65pt;height:76.85pt;mso-wrap-style:none;v-text-anchor:middle;rotation:180">
                      <v:fill o:detectmouseclick="t" type="solid" color2="#663300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2865</wp:posOffset>
                      </wp:positionV>
                      <wp:extent cx="573405" cy="770890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3480" cy="77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166.3pt;margin-top:4.95pt;width:45.1pt;height:60.65pt;mso-wrap-style:none;v-text-anchor:middle;rotation:270"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59740</wp:posOffset>
                      </wp:positionV>
                      <wp:extent cx="4978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36.2pt" to="159pt,36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471170</wp:posOffset>
                      </wp:positionV>
                      <wp:extent cx="512445" cy="63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37.1pt" to="258.95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3990</wp:posOffset>
                      </wp:positionV>
                      <wp:extent cx="770890" cy="293370"/>
                      <wp:effectExtent l="9525" t="10795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707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2" h="10800">
                                    <a:moveTo>
                                      <a:pt x="21594" y="11150"/>
                                    </a:moveTo>
                                    <a:arcTo wR="10800" hR="10800" stAng="111415" swAng="106316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2" h="10800">
                                    <a:moveTo>
                                      <a:pt x="21594" y="11150"/>
                                    </a:moveTo>
                                    <a:arcTo wR="10800" hR="10800" stAng="111415" swAng="106316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,10800" coordsize="21592,10800" path="l0,21600xee" stroked="t" o:allowincell="t" style="position:absolute;margin-left:158.55pt;margin-top:13.7pt;width:60.65pt;height:23.05pt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72085</wp:posOffset>
                      </wp:positionV>
                      <wp:extent cx="385445" cy="294640"/>
                      <wp:effectExtent l="38100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294480"/>
                                <a:chOff x="0" y="0"/>
                                <a:chExt cx="38556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448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25pt;margin-top:13.55pt;width:30.3pt;height:23.15pt" coordorigin="3765,271" coordsize="606,463">
                      <v:line id="shape_0" from="3765,735" to="4371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5,271" to="3765,7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759460</wp:posOffset>
                      </wp:positionV>
                      <wp:extent cx="391795" cy="393700"/>
                      <wp:effectExtent l="3810" t="635" r="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6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59.8pt" to="168.45pt,9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788670</wp:posOffset>
                      </wp:positionV>
                      <wp:extent cx="207010" cy="208915"/>
                      <wp:effectExtent l="3810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0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62.1pt" to="166.3pt,7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866140</wp:posOffset>
                      </wp:positionV>
                      <wp:extent cx="155575" cy="1555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68.2pt" to="159.15pt,8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62685</wp:posOffset>
                      </wp:positionV>
                      <wp:extent cx="555625" cy="1270"/>
                      <wp:effectExtent l="635" t="24765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91.55pt" to="181.8pt,91.6pt" stroked="t" o:allowincell="t" style="position:absolute">
                      <v:stroke color="black" weight="12600" dashstyle="dash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22985</wp:posOffset>
                      </wp:positionV>
                      <wp:extent cx="185420" cy="134620"/>
                      <wp:effectExtent l="0" t="63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834">
                                    <a:moveTo>
                                      <a:pt x="21600" y="10726"/>
                                    </a:moveTo>
                                    <a:arcTo wR="10800" hR="10800" stAng="-23651" swAng="27795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834">
                                    <a:moveTo>
                                      <a:pt x="21600" y="10726"/>
                                    </a:moveTo>
                                    <a:arcTo wR="10800" hR="10800" stAng="-23651" swAng="27795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725" coordsize="10800,7834" path="l0,21600xee" stroked="t" o:allowincell="t" style="position:absolute;margin-left:138.1pt;margin-top:80.55pt;width:14.55pt;height:10.55pt;flip:y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854075</wp:posOffset>
                      </wp:positionV>
                      <wp:extent cx="337185" cy="261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11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19856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0.6pt;mso-wrap-distance-left:9.05pt;mso-wrap-distance-right:9.05pt;mso-wrap-distance-top:0pt;mso-wrap-distance-bottom:0pt;margin-top:67.25pt;mso-position-vertical-relative:text;margin-left:1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1pt" filled="f" o:ole="">
                                  <v:imagedata r:id="rId5" o:title=""/>
                                </v:shape>
                                <o:OLEObject Type="Embed" ProgID="" ShapeID="ole_rId4" DrawAspect="Content" ObjectID="_162520841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6670</wp:posOffset>
                      </wp:positionV>
                      <wp:extent cx="361950" cy="2616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.95pt;height:13pt" filled="f" o:ole="">
                                        <v:imagedata r:id="rId7" o:title=""/>
                                      </v:shape>
                                      <o:OLEObject Type="Embed" ProgID="" ShapeID="ole_rId6" DrawAspect="Content" ObjectID="_81993001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6pt;mso-wrap-distance-left:9.05pt;mso-wrap-distance-right:9.05pt;mso-wrap-distance-top:0pt;mso-wrap-distance-bottom:0pt;margin-top:2.1pt;mso-position-vertical-relative:text;margin-left:20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.95pt;height:13pt" filled="f" o:ole="">
                                  <v:imagedata r:id="rId9" o:title=""/>
                                </v:shape>
                                <o:OLEObject Type="Embed" ProgID="" ShapeID="ole_rId8" DrawAspect="Content" ObjectID="_185425584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87325</wp:posOffset>
                      </wp:positionV>
                      <wp:extent cx="5280660" cy="4387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6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90688804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8pt;height:34.55pt;mso-wrap-distance-left:9.05pt;mso-wrap-distance-right:9.05pt;mso-wrap-distance-top:0pt;mso-wrap-distance-bottom:0pt;margin-top:14.7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3.95pt" filled="f" o:ole="">
                                  <v:imagedata r:id="rId13" o:title=""/>
                                </v:shape>
                                <o:OLEObject Type="Embed" ProgID="" ShapeID="ole_rId12" DrawAspect="Content" ObjectID="_178551689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414655</wp:posOffset>
                      </wp:positionV>
                      <wp:extent cx="311785" cy="2616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5194759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0.6pt;mso-wrap-distance-left:9.05pt;mso-wrap-distance-right:9.05pt;mso-wrap-distance-top:0pt;mso-wrap-distance-bottom:0pt;margin-top:32.65pt;mso-position-vertical-relative:text;margin-left:1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pt;height:11pt" filled="f" o:ole="">
                                  <v:imagedata r:id="rId17" o:title=""/>
                                </v:shape>
                                <o:OLEObject Type="Embed" ProgID="" ShapeID="ole_rId16" DrawAspect="Content" ObjectID="_1761275865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54305</wp:posOffset>
                      </wp:positionV>
                      <wp:extent cx="311785" cy="2698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16822076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.25pt;mso-wrap-distance-left:9.05pt;mso-wrap-distance-right:9.05pt;mso-wrap-distance-top:0pt;mso-wrap-distance-bottom:0pt;margin-top:12.15pt;mso-position-vertical-relative:text;margin-left:1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pt;height:13.95pt" filled="f" o:ole="">
                                  <v:imagedata r:id="rId21" o:title=""/>
                                </v:shape>
                                <o:OLEObject Type="Embed" ProgID="" ShapeID="ole_rId20" DrawAspect="Content" ObjectID="_1433473596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9673590</wp:posOffset>
                      </wp:positionV>
                      <wp:extent cx="297815" cy="2616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9pt;height:1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46424278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0.6pt;mso-wrap-distance-left:9.05pt;mso-wrap-distance-right:9.05pt;mso-wrap-distance-top:0pt;mso-wrap-distance-bottom:0pt;margin-top:761.7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.9pt;height:10pt" filled="f" o:ole="">
                                  <v:imagedata r:id="rId25" o:title=""/>
                                </v:shape>
                                <o:OLEObject Type="Embed" ProgID="" ShapeID="ole_rId24" DrawAspect="Content" ObjectID="_65181752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6145530</wp:posOffset>
                      </wp:positionV>
                      <wp:extent cx="324485" cy="2616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03375778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0.6pt;mso-wrap-distance-left:9.05pt;mso-wrap-distance-right:9.05pt;mso-wrap-distance-top:0pt;mso-wrap-distance-bottom:0pt;margin-top:483.9pt;mso-position-vertical-relative:text;margin-left:44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12pt" filled="f" o:ole="">
                                  <v:imagedata r:id="rId29" o:title=""/>
                                </v:shape>
                                <o:OLEObject Type="Embed" ProgID="" ShapeID="ole_rId28" DrawAspect="Content" ObjectID="_1535668924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6141720</wp:posOffset>
                      </wp:positionV>
                      <wp:extent cx="299085" cy="2616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96095533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0.6pt;mso-wrap-distance-left:9.05pt;mso-wrap-distance-right:9.05pt;mso-wrap-distance-top:0pt;mso-wrap-distance-bottom:0pt;margin-top:483.6pt;mso-position-vertical-relative:text;margin-left:4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pt;height:13pt" filled="f" o:ole="">
                                  <v:imagedata r:id="rId33" o:title=""/>
                                </v:shape>
                                <o:OLEObject Type="Embed" ProgID="" ShapeID="ole_rId32" DrawAspect="Content" ObjectID="_1500847626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 Original problem</w:t>
            </w:r>
          </w:p>
        </w:tc>
      </w:tr>
      <w:tr>
        <w:trPr/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14300</wp:posOffset>
                      </wp:positionV>
                      <wp:extent cx="240030" cy="34226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342360"/>
                                <a:chOff x="0" y="0"/>
                                <a:chExt cx="240120" cy="342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2920" y="142920"/>
                                  <a:ext cx="3423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142920"/>
                                  <a:ext cx="3423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55pt;margin-top:20.25pt;width:41.4pt;height:4.45pt" coordorigin="3591,405" coordsize="828,89">
                      <v:rect id="shape_0" fillcolor="blue" stroked="f" o:allowincell="t" style="position:absolute;left:3592;top:405;width:538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3881;top:405;width:538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5420</wp:posOffset>
                      </wp:positionV>
                      <wp:extent cx="337185" cy="2698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199038988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25pt;mso-wrap-distance-left:9.05pt;mso-wrap-distance-right:9.05pt;mso-wrap-distance-top:0pt;mso-wrap-distance-bottom:0pt;margin-top:14.6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pt;height:13.95pt" filled="f" o:ole="">
                                  <v:imagedata r:id="rId37" o:title=""/>
                                </v:shape>
                                <o:OLEObject Type="Embed" ProgID="" ShapeID="ole_rId36" DrawAspect="Content" ObjectID="_1760307909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3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15900</wp:posOffset>
                      </wp:positionV>
                      <wp:extent cx="1783715" cy="979805"/>
                      <wp:effectExtent l="190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979920"/>
                                <a:chOff x="0" y="0"/>
                                <a:chExt cx="1783800" cy="979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040" y="7560"/>
                                  <a:ext cx="1778760" cy="9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4" h="1310">
                                      <a:moveTo>
                                        <a:pt x="30" y="1306"/>
                                      </a:moveTo>
                                      <a:cubicBezTo>
                                        <a:pt x="15" y="1126"/>
                                        <a:pt x="0" y="946"/>
                                        <a:pt x="30" y="766"/>
                                      </a:cubicBezTo>
                                      <a:cubicBezTo>
                                        <a:pt x="60" y="586"/>
                                        <a:pt x="60" y="346"/>
                                        <a:pt x="210" y="226"/>
                                      </a:cubicBezTo>
                                      <a:cubicBezTo>
                                        <a:pt x="360" y="106"/>
                                        <a:pt x="711" y="80"/>
                                        <a:pt x="930" y="46"/>
                                      </a:cubicBezTo>
                                      <a:cubicBezTo>
                                        <a:pt x="1149" y="12"/>
                                        <a:pt x="1302" y="0"/>
                                        <a:pt x="1522" y="20"/>
                                      </a:cubicBezTo>
                                      <a:cubicBezTo>
                                        <a:pt x="1742" y="40"/>
                                        <a:pt x="2087" y="84"/>
                                        <a:pt x="2251" y="164"/>
                                      </a:cubicBezTo>
                                      <a:cubicBezTo>
                                        <a:pt x="2415" y="244"/>
                                        <a:pt x="2453" y="370"/>
                                        <a:pt x="2503" y="497"/>
                                      </a:cubicBezTo>
                                      <a:cubicBezTo>
                                        <a:pt x="2553" y="624"/>
                                        <a:pt x="2538" y="806"/>
                                        <a:pt x="2551" y="929"/>
                                      </a:cubicBezTo>
                                      <a:cubicBezTo>
                                        <a:pt x="2564" y="1052"/>
                                        <a:pt x="2573" y="1175"/>
                                        <a:pt x="2578" y="1238"/>
                                      </a:cubicBezTo>
                                      <a:cubicBezTo>
                                        <a:pt x="2583" y="1301"/>
                                        <a:pt x="2583" y="1295"/>
                                        <a:pt x="2584" y="13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01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76716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2" h="10800">
                                      <a:moveTo>
                                        <a:pt x="21594" y="11150"/>
                                      </a:moveTo>
                                      <a:arcTo wR="10800" hR="10800" stAng="111415" swAng="106316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2" h="10800">
                                      <a:moveTo>
                                        <a:pt x="21594" y="11150"/>
                                      </a:moveTo>
                                      <a:arcTo wR="10800" hR="10800" stAng="111415" swAng="1063166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17pt;width:140.4pt;height:77.1pt" coordorigin="614,340" coordsize="2808,1542">
  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left:622;top:352;width:2800;height:1530;mso-wrap-style:none;v-text-anchor:middle;rotation:180">
                        <v:fill o:detectmouseclick="t" type="solid" color2="#663300"/>
                        <v:stroke color="black" weight="12600" dashstyle="dash" joinstyle="round" endcap="flat"/>
                        <w10:wrap type="none"/>
                      </v:shape>
                      <v:line id="shape_0" from="614,355" to="1393,35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1,372" to="3382,3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,10800" coordsize="21592,10800" path="l0,21600xee" fillcolor="white" stroked="t" o:allowincell="t" style="position:absolute;left:1384;top:340;width:1207;height:4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11760</wp:posOffset>
                      </wp:positionV>
                      <wp:extent cx="479425" cy="4794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479520"/>
                                <a:chOff x="0" y="0"/>
                                <a:chExt cx="4795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960"/>
                                  <a:ext cx="479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80" y="211320"/>
                                  <a:ext cx="479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25.4pt;width:37.9pt;height:4.5pt" coordorigin="3819,508" coordsize="758,90">
                      <v:rect id="shape_0" fillcolor="blue" stroked="f" o:allowincell="t" style="position:absolute;left:3822;top:508;width:754;height:8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3820;top:509;width:754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51790</wp:posOffset>
                      </wp:positionV>
                      <wp:extent cx="502285" cy="362585"/>
                      <wp:effectExtent l="3810" t="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362520"/>
                                <a:chOff x="0" y="0"/>
                                <a:chExt cx="502200" cy="36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064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0" y="28080"/>
                                  <a:ext cx="18540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00" y="96480"/>
                                  <a:ext cx="13896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61800"/>
                                  <a:ext cx="497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36160"/>
                                  <a:ext cx="165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27.7pt;width:39.5pt;height:28.45pt" coordorigin="926,554" coordsize="790,569">
                      <v:line id="shape_0" from="927,554" to="1478,11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8,598" to="1439,8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706" to="1312,9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1124" to="1717,1124" stroked="t" o:allowincell="t" style="position:absolute">
                        <v:stroke color="black" weight="1260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10800,10725" coordsize="10800,7834" path="l0,21600xee" stroked="t" o:allowincell="t" style="position:absolute;left:935;top:926;width:260;height:188;flip:y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568960</wp:posOffset>
                      </wp:positionV>
                      <wp:extent cx="375285" cy="32131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20390340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5.3pt;mso-wrap-distance-left:9.05pt;mso-wrap-distance-right:9.05pt;mso-wrap-distance-top:0pt;mso-wrap-distance-bottom:0pt;margin-top:44.8pt;mso-position-vertical-relative:text;margin-left:1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pt;height:18pt" filled="f" o:ole="">
                                  <v:imagedata r:id="rId41" o:title=""/>
                                </v:shape>
                                <o:OLEObject Type="Embed" ProgID="" ShapeID="ole_rId40" DrawAspect="Content" ObjectID="_1740427611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38150</wp:posOffset>
                      </wp:positionV>
                      <wp:extent cx="337185" cy="2616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2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35795437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0.6pt;mso-wrap-distance-left:9.05pt;mso-wrap-distance-right:9.05pt;mso-wrap-distance-top:0pt;mso-wrap-distance-bottom:0pt;margin-top:34.5pt;mso-position-vertical-relative:text;margin-left: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pt;height:11pt" filled="f" o:ole="">
                                  <v:imagedata r:id="rId45" o:title=""/>
                                </v:shape>
                                <o:OLEObject Type="Embed" ProgID="" ShapeID="ole_rId44" DrawAspect="Content" ObjectID="_1097358021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28600</wp:posOffset>
                      </wp:positionV>
                      <wp:extent cx="911860" cy="3454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Region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.2pt;mso-wrap-distance-left:9.05pt;mso-wrap-distance-right:9.05pt;mso-wrap-distance-top:0pt;mso-wrap-distance-bottom:0pt;margin-top:18pt;mso-position-vertical-relative:text;margin-left: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Region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1270</wp:posOffset>
                      </wp:positionV>
                      <wp:extent cx="337185" cy="3086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2pt;height:1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51001910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4.3pt;mso-wrap-distance-left:9.05pt;mso-wrap-distance-right:9.05pt;mso-wrap-distance-top:0pt;mso-wrap-distance-bottom:0pt;margin-top:-0.1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pt;height:17pt" filled="f" o:ole="">
                                  <v:imagedata r:id="rId49" o:title=""/>
                                </v:shape>
                                <o:OLEObject Type="Embed" ProgID="" ShapeID="ole_rId48" DrawAspect="Content" ObjectID="_1571392384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99060</wp:posOffset>
                      </wp:positionV>
                      <wp:extent cx="361950" cy="2616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.95pt;height:1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00120087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6pt;mso-wrap-distance-left:9.05pt;mso-wrap-distance-right:9.05pt;mso-wrap-distance-top:0pt;mso-wrap-distance-bottom:0pt;margin-top:7.8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.95pt;height:13pt" filled="f" o:ole="">
                                  <v:imagedata r:id="rId53" o:title=""/>
                                </v:shape>
                                <o:OLEObject Type="Embed" ProgID="" ShapeID="ole_rId52" DrawAspect="Content" ObjectID="_1376581400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3200</wp:posOffset>
                      </wp:positionV>
                      <wp:extent cx="578485" cy="32131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1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82307190" r:id="rId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25.3pt;mso-wrap-distance-left:9.05pt;mso-wrap-distance-right:9.05pt;mso-wrap-distance-top:0pt;mso-wrap-distance-bottom:0pt;margin-top:16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pt;height:18pt" filled="f" o:ole="">
                                  <v:imagedata r:id="rId57" o:title=""/>
                                </v:shape>
                                <o:OLEObject Type="Embed" ProgID="" ShapeID="ole_rId56" DrawAspect="Content" ObjectID="_1773960500" r:id="rId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4925</wp:posOffset>
                      </wp:positionV>
                      <wp:extent cx="569595" cy="76517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952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74.8pt;margin-top:2.8pt;width:44.8pt;height:60.2pt;mso-wrap-style:none;v-text-anchor:middle;rotation:270">
                      <v:fill o:detectmouseclick="t" type="solid" color2="#66330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4470</wp:posOffset>
                      </wp:positionV>
                      <wp:extent cx="337820" cy="347980"/>
                      <wp:effectExtent l="635" t="0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7680" cy="34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6.1pt" to="139.45pt,43.45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14300</wp:posOffset>
                      </wp:positionV>
                      <wp:extent cx="400685" cy="32131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106435379" r:id="rId5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5.3pt;mso-wrap-distance-left:9.05pt;mso-wrap-distance-right:9.05pt;mso-wrap-distance-top:0pt;mso-wrap-distance-bottom:0pt;margin-top:9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7pt;height:18pt" filled="f" o:ole="">
                                  <v:imagedata r:id="rId61" o:title=""/>
                                </v:shape>
                                <o:OLEObject Type="Embed" ProgID="" ShapeID="ole_rId60" DrawAspect="Content" ObjectID="_1357432911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98120</wp:posOffset>
                      </wp:positionV>
                      <wp:extent cx="361950" cy="29591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.95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71554304" r:id="rId6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3pt;mso-wrap-distance-left:9.05pt;mso-wrap-distance-right:9.05pt;mso-wrap-distance-top:0pt;mso-wrap-distance-bottom:0pt;margin-top:15.6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.95pt;height:16pt" filled="f" o:ole="">
                                  <v:imagedata r:id="rId65" o:title=""/>
                                </v:shape>
                                <o:OLEObject Type="Embed" ProgID="" ShapeID="ole_rId64" DrawAspect="Content" ObjectID="_863575298" r:id="rId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2540</wp:posOffset>
                      </wp:positionV>
                      <wp:extent cx="909320" cy="37655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Region I</w:t>
                                  </w:r>
                                  <w:r>
                                    <w:rPr>
                                      <w:kern w:val="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9.65pt;mso-wrap-distance-left:9.05pt;mso-wrap-distance-right:9.05pt;mso-wrap-distance-top:0pt;mso-wrap-distance-bottom:0pt;margin-top:-0.2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Region I</w:t>
                            </w:r>
                            <w:r>
                              <w:rPr>
                                <w:kern w:val="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A half-plane subject to </w:t>
            </w:r>
            <w:r>
              <w:rPr/>
              <w:t>impermeable</w:t>
            </w:r>
            <w:r>
              <w:rPr/>
              <w:t xml:space="preserve"> B.C. along the horizontal coastline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 An elliptical regio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8100</wp:posOffset>
                      </wp:positionV>
                      <wp:extent cx="240030" cy="34226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342360"/>
                                <a:chOff x="0" y="0"/>
                                <a:chExt cx="240120" cy="342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2920" y="142920"/>
                                  <a:ext cx="3423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80" y="142920"/>
                                  <a:ext cx="3423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14.25pt;width:41.4pt;height:4.45pt" coordorigin="1551,285" coordsize="828,89">
                      <v:rect id="shape_0" fillcolor="blue" stroked="f" o:allowincell="t" style="position:absolute;left:1552;top:285;width:538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1841;top:285;width:538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0010</wp:posOffset>
                      </wp:positionV>
                      <wp:extent cx="4861560" cy="2117090"/>
                      <wp:effectExtent l="12700" t="13335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440" cy="21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0" h="4054">
                                    <a:moveTo>
                                      <a:pt x="7920" y="4054"/>
                                    </a:moveTo>
                                    <a:lnTo>
                                      <a:pt x="0" y="405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80" y="4"/>
                                    </a:lnTo>
                                    <a:lnTo>
                                      <a:pt x="4694" y="0"/>
                                    </a:lnTo>
                                    <a:lnTo>
                                      <a:pt x="7875" y="0"/>
                                    </a:lnTo>
                                    <a:lnTo>
                                      <a:pt x="7920" y="40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33333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20,4054" path="m7920,4054l0,4054l0,4l4680,4l4694,0l7875,0l7920,4054xe" stroked="t" o:allowincell="t" style="position:absolute;margin-left:11.6pt;margin-top:6.3pt;width:382.75pt;height:166.65pt;mso-wrap-style:none;v-text-anchor:middle">
                      <v:fill o:detectmouseclick="t" on="false"/>
                      <v:stroke color="#333333" weight="255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2395" simplePos="0" locked="0" layoutInCell="1" allowOverlap="1" relativeHeight="5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8110</wp:posOffset>
                      </wp:positionV>
                      <wp:extent cx="1787525" cy="1946910"/>
                      <wp:effectExtent l="762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400" cy="1946880"/>
                                <a:chOff x="0" y="0"/>
                                <a:chExt cx="1787400" cy="1946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970200"/>
                                  <a:ext cx="178740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4" h="1310">
                                      <a:moveTo>
                                        <a:pt x="30" y="1306"/>
                                      </a:moveTo>
                                      <a:cubicBezTo>
                                        <a:pt x="15" y="1126"/>
                                        <a:pt x="0" y="946"/>
                                        <a:pt x="30" y="766"/>
                                      </a:cubicBezTo>
                                      <a:cubicBezTo>
                                        <a:pt x="60" y="586"/>
                                        <a:pt x="60" y="346"/>
                                        <a:pt x="210" y="226"/>
                                      </a:cubicBezTo>
                                      <a:cubicBezTo>
                                        <a:pt x="360" y="106"/>
                                        <a:pt x="711" y="80"/>
                                        <a:pt x="930" y="46"/>
                                      </a:cubicBezTo>
                                      <a:cubicBezTo>
                                        <a:pt x="1149" y="12"/>
                                        <a:pt x="1302" y="0"/>
                                        <a:pt x="1522" y="20"/>
                                      </a:cubicBezTo>
                                      <a:cubicBezTo>
                                        <a:pt x="1742" y="40"/>
                                        <a:pt x="2087" y="84"/>
                                        <a:pt x="2251" y="164"/>
                                      </a:cubicBezTo>
                                      <a:cubicBezTo>
                                        <a:pt x="2415" y="244"/>
                                        <a:pt x="2453" y="370"/>
                                        <a:pt x="2503" y="497"/>
                                      </a:cubicBezTo>
                                      <a:cubicBezTo>
                                        <a:pt x="2553" y="624"/>
                                        <a:pt x="2538" y="806"/>
                                        <a:pt x="2551" y="929"/>
                                      </a:cubicBezTo>
                                      <a:cubicBezTo>
                                        <a:pt x="2564" y="1052"/>
                                        <a:pt x="2573" y="1175"/>
                                        <a:pt x="2578" y="1238"/>
                                      </a:cubicBezTo>
                                      <a:cubicBezTo>
                                        <a:pt x="2583" y="1301"/>
                                        <a:pt x="2583" y="1295"/>
                                        <a:pt x="2584" y="13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787400" cy="97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4" h="1310">
                                      <a:moveTo>
                                        <a:pt x="30" y="1306"/>
                                      </a:moveTo>
                                      <a:cubicBezTo>
                                        <a:pt x="15" y="1126"/>
                                        <a:pt x="0" y="946"/>
                                        <a:pt x="30" y="766"/>
                                      </a:cubicBezTo>
                                      <a:cubicBezTo>
                                        <a:pt x="60" y="586"/>
                                        <a:pt x="60" y="346"/>
                                        <a:pt x="210" y="226"/>
                                      </a:cubicBezTo>
                                      <a:cubicBezTo>
                                        <a:pt x="360" y="106"/>
                                        <a:pt x="711" y="80"/>
                                        <a:pt x="930" y="46"/>
                                      </a:cubicBezTo>
                                      <a:cubicBezTo>
                                        <a:pt x="1149" y="12"/>
                                        <a:pt x="1302" y="0"/>
                                        <a:pt x="1522" y="20"/>
                                      </a:cubicBezTo>
                                      <a:cubicBezTo>
                                        <a:pt x="1742" y="40"/>
                                        <a:pt x="2087" y="84"/>
                                        <a:pt x="2251" y="164"/>
                                      </a:cubicBezTo>
                                      <a:cubicBezTo>
                                        <a:pt x="2415" y="244"/>
                                        <a:pt x="2453" y="370"/>
                                        <a:pt x="2503" y="497"/>
                                      </a:cubicBezTo>
                                      <a:cubicBezTo>
                                        <a:pt x="2553" y="624"/>
                                        <a:pt x="2538" y="806"/>
                                        <a:pt x="2551" y="929"/>
                                      </a:cubicBezTo>
                                      <a:cubicBezTo>
                                        <a:pt x="2564" y="1052"/>
                                        <a:pt x="2573" y="1175"/>
                                        <a:pt x="2578" y="1238"/>
                                      </a:cubicBezTo>
                                      <a:cubicBezTo>
                                        <a:pt x="2583" y="1301"/>
                                        <a:pt x="2583" y="1295"/>
                                        <a:pt x="2584" y="13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9.25pt;width:140.75pt;height:153.3pt" coordorigin="560,185" coordsize="2815,3066">
  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left:561;top:1714;width:2814;height:1537;mso-wrap-style:none;v-text-anchor:middle;rotation:180">
                        <v:fill o:detectmouseclick="t" type="solid" color2="#663300"/>
                        <v:stroke color="black" weight="12600" dashstyle="dash" joinstyle="round" endcap="flat"/>
                        <w10:wrap type="none"/>
                      </v:shape>
  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left:561;top:186;width:2814;height:1539;flip:y;mso-wrap-style:none;v-text-anchor:middle;rotation:180">
                        <v:fill o:detectmouseclick="t" type="solid" color2="#663300"/>
                        <v:stroke color="black" weight="1260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46685</wp:posOffset>
                      </wp:positionV>
                      <wp:extent cx="502920" cy="363220"/>
                      <wp:effectExtent l="3810" t="2540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363240"/>
                                <a:chOff x="0" y="0"/>
                                <a:chExt cx="50292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35100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49760"/>
                                  <a:ext cx="1854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12708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166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11.55pt;width:39.55pt;height:28.55pt" coordorigin="847,231" coordsize="791,571">
                      <v:line id="shape_0" from="847,248" to="1399,8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8,467" to="1359,7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,431" to="1234,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31" to="1638,231" stroked="t" o:allowincell="t" style="position:absolute;flip:y">
                        <v:stroke color="black" weight="1260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10800,10725" coordsize="10800,7834" path="l0,21600xee" stroked="t" o:allowincell="t" style="position:absolute;left:855;top:240;width:261;height:189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1760</wp:posOffset>
                      </wp:positionV>
                      <wp:extent cx="426085" cy="26162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9pt;height:1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980949087" r:id="rId6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0.6pt;mso-wrap-distance-left:9.05pt;mso-wrap-distance-right:9.05pt;mso-wrap-distance-top:0pt;mso-wrap-distance-bottom:0pt;margin-top:8.8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9pt;height:11pt" filled="f" o:ole="">
                                  <v:imagedata r:id="rId69" o:title=""/>
                                </v:shape>
                                <o:OLEObject Type="Embed" ProgID="" ShapeID="ole_rId68" DrawAspect="Content" ObjectID="_2035192768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6670</wp:posOffset>
                      </wp:positionV>
                      <wp:extent cx="588645" cy="770890"/>
                      <wp:effectExtent l="9525" t="10160" r="1016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88600" cy="77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73.7pt;margin-top:2.1pt;width:46.3pt;height:60.65pt;mso-wrap-style:none;v-text-anchor:middle;rotation:270">
                      <v:fill o:detectmouseclick="t" type="solid" color2="#663300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11760</wp:posOffset>
                      </wp:positionV>
                      <wp:extent cx="479425" cy="47942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479520"/>
                                <a:chOff x="0" y="0"/>
                                <a:chExt cx="4795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960"/>
                                  <a:ext cx="479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80" y="211320"/>
                                  <a:ext cx="479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5pt;margin-top:25.4pt;width:37.9pt;height:4.5pt" coordorigin="3639,508" coordsize="758,90">
                      <v:rect id="shape_0" fillcolor="blue" stroked="f" o:allowincell="t" style="position:absolute;left:3642;top:508;width:754;height:8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3640;top:509;width:754;height:88;mso-wrap-style:none;v-text-anchor:middle;rotation:90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11760</wp:posOffset>
                      </wp:positionV>
                      <wp:extent cx="654685" cy="54991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0" w:dyaOrig="7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37pt;height:36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87204636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3.3pt;mso-wrap-distance-left:9.05pt;mso-wrap-distance-right:9.05pt;mso-wrap-distance-top:0pt;mso-wrap-distance-bottom:0pt;margin-top:8.8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7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7pt;height:36pt" filled="f" o:ole="">
                                  <v:imagedata r:id="rId73" o:title=""/>
                                </v:shape>
                                <o:OLEObject Type="Embed" ProgID="" ShapeID="ole_rId72" DrawAspect="Content" ObjectID="_671717688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81610</wp:posOffset>
                      </wp:positionV>
                      <wp:extent cx="497840" cy="635"/>
                      <wp:effectExtent l="635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4.3pt" to="67.25pt,14.3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80340</wp:posOffset>
                      </wp:positionV>
                      <wp:extent cx="512445" cy="635"/>
                      <wp:effectExtent l="635" t="9525" r="63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14.2pt" to="167.25pt,14.2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5880</wp:posOffset>
                      </wp:positionV>
                      <wp:extent cx="502920" cy="362585"/>
                      <wp:effectExtent l="3810" t="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362520"/>
                                <a:chOff x="0" y="0"/>
                                <a:chExt cx="502920" cy="36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100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0" y="28080"/>
                                  <a:ext cx="18540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560" y="9648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6180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36880"/>
                                  <a:ext cx="166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34">
                                      <a:moveTo>
                                        <a:pt x="21600" y="10726"/>
                                      </a:moveTo>
                                      <a:arcTo wR="10800" hR="10800" stAng="-23651" swAng="27795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4.4pt;width:39.55pt;height:28.45pt" coordorigin="865,88" coordsize="791,569">
                      <v:line id="shape_0" from="865,88" to="1417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6,132" to="1377,4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3,240" to="1252,4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,658" to="1656,658" stroked="t" o:allowincell="t" style="position:absolute">
                        <v:stroke color="black" weight="1260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10800,10725" coordsize="10800,7834" path="l0,21600xee" stroked="t" o:allowincell="t" style="position:absolute;left:873;top:461;width:261;height:189;flip:y;mso-wrap-style:none;v-text-anchor:middle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3350</wp:posOffset>
                      </wp:positionV>
                      <wp:extent cx="337185" cy="26162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pt;height:11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140186303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0.6pt;mso-wrap-distance-left:9.05pt;mso-wrap-distance-right:9.05pt;mso-wrap-distance-top:0pt;mso-wrap-distance-bottom:0pt;margin-top:10.5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11pt" filled="f" o:ole="">
                                  <v:imagedata r:id="rId77" o:title=""/>
                                </v:shape>
                                <o:OLEObject Type="Embed" ProgID="" ShapeID="ole_rId76" DrawAspect="Content" ObjectID="_1028951291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7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6360</wp:posOffset>
                      </wp:positionV>
                      <wp:extent cx="1842135" cy="2009140"/>
                      <wp:effectExtent l="698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2009160"/>
                                <a:chOff x="0" y="0"/>
                                <a:chExt cx="1842120" cy="200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2120" cy="2009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001520"/>
                                    <a:ext cx="1842120" cy="100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1310">
                                        <a:moveTo>
                                          <a:pt x="30" y="1306"/>
                                        </a:moveTo>
                                        <a:cubicBezTo>
                                          <a:pt x="15" y="1126"/>
                                          <a:pt x="0" y="946"/>
                                          <a:pt x="30" y="766"/>
                                        </a:cubicBezTo>
                                        <a:cubicBezTo>
                                          <a:pt x="60" y="586"/>
                                          <a:pt x="60" y="346"/>
                                          <a:pt x="210" y="226"/>
                                        </a:cubicBezTo>
                                        <a:cubicBezTo>
                                          <a:pt x="360" y="106"/>
                                          <a:pt x="711" y="80"/>
                                          <a:pt x="930" y="46"/>
                                        </a:cubicBezTo>
                                        <a:cubicBezTo>
                                          <a:pt x="1149" y="12"/>
                                          <a:pt x="1302" y="0"/>
                                          <a:pt x="1522" y="20"/>
                                        </a:cubicBezTo>
                                        <a:cubicBezTo>
                                          <a:pt x="1742" y="40"/>
                                          <a:pt x="2087" y="84"/>
                                          <a:pt x="2251" y="164"/>
                                        </a:cubicBezTo>
                                        <a:cubicBezTo>
                                          <a:pt x="2415" y="244"/>
                                          <a:pt x="2453" y="370"/>
                                          <a:pt x="2503" y="497"/>
                                        </a:cubicBezTo>
                                        <a:cubicBezTo>
                                          <a:pt x="2553" y="624"/>
                                          <a:pt x="2538" y="806"/>
                                          <a:pt x="2551" y="929"/>
                                        </a:cubicBezTo>
                                        <a:cubicBezTo>
                                          <a:pt x="2564" y="1052"/>
                                          <a:pt x="2573" y="1175"/>
                                          <a:pt x="2578" y="1238"/>
                                        </a:cubicBezTo>
                                        <a:cubicBezTo>
                                          <a:pt x="2583" y="1301"/>
                                          <a:pt x="2583" y="1295"/>
                                          <a:pt x="2584" y="1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1842120" cy="10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1310">
                                        <a:moveTo>
                                          <a:pt x="30" y="1306"/>
                                        </a:moveTo>
                                        <a:cubicBezTo>
                                          <a:pt x="15" y="1126"/>
                                          <a:pt x="0" y="946"/>
                                          <a:pt x="30" y="766"/>
                                        </a:cubicBezTo>
                                        <a:cubicBezTo>
                                          <a:pt x="60" y="586"/>
                                          <a:pt x="60" y="346"/>
                                          <a:pt x="210" y="226"/>
                                        </a:cubicBezTo>
                                        <a:cubicBezTo>
                                          <a:pt x="360" y="106"/>
                                          <a:pt x="711" y="80"/>
                                          <a:pt x="930" y="46"/>
                                        </a:cubicBezTo>
                                        <a:cubicBezTo>
                                          <a:pt x="1149" y="12"/>
                                          <a:pt x="1302" y="0"/>
                                          <a:pt x="1522" y="20"/>
                                        </a:cubicBezTo>
                                        <a:cubicBezTo>
                                          <a:pt x="1742" y="40"/>
                                          <a:pt x="2087" y="84"/>
                                          <a:pt x="2251" y="164"/>
                                        </a:cubicBezTo>
                                        <a:cubicBezTo>
                                          <a:pt x="2415" y="244"/>
                                          <a:pt x="2453" y="370"/>
                                          <a:pt x="2503" y="497"/>
                                        </a:cubicBezTo>
                                        <a:cubicBezTo>
                                          <a:pt x="2553" y="624"/>
                                          <a:pt x="2538" y="806"/>
                                          <a:pt x="2551" y="929"/>
                                        </a:cubicBezTo>
                                        <a:cubicBezTo>
                                          <a:pt x="2564" y="1052"/>
                                          <a:pt x="2573" y="1175"/>
                                          <a:pt x="2578" y="1238"/>
                                        </a:cubicBezTo>
                                        <a:cubicBezTo>
                                          <a:pt x="2583" y="1301"/>
                                          <a:pt x="2583" y="1295"/>
                                          <a:pt x="2584" y="1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010160"/>
                                  <a:ext cx="513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009080"/>
                                  <a:ext cx="5277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1840" y="607680"/>
                                  <a:ext cx="606960" cy="79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6.7pt;width:145.05pt;height:158.25pt" coordorigin="523,134" coordsize="2901,3165">
                      <v:group id="shape_0" style="position:absolute;left:523;top:134;width:2901;height:3165">
    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left:524;top:1713;width:2900;height:1586;mso-wrap-style:none;v-text-anchor:middle;rotation:180">
                          <v:fill o:detectmouseclick="t" type="solid" color2="#663300"/>
                          <v:stroke color="black" weight="12600" dashstyle="dash" joinstyle="round" endcap="flat"/>
                          <w10:wrap type="none"/>
                        </v:shape>
      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99ccff" stroked="t" o:allowincell="t" style="position:absolute;left:524;top:136;width:2900;height:1588;flip:y;mso-wrap-style:none;v-text-anchor:middle;rotation:180">
                          <v:fill o:detectmouseclick="t" type="solid" color2="#663300"/>
                          <v:stroke color="black" weight="12600" dashstyle="dash" joinstyle="round" endcap="flat"/>
                          <w10:wrap type="none"/>
                        </v:shape>
                      </v:group>
                      <v:line id="shape_0" from="525,1727" to="1332,1727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564,1725" to="3394,1725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56;top:1094;width:955;height:1251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510</wp:posOffset>
                      </wp:positionV>
                      <wp:extent cx="565785" cy="32131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30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45584898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5.3pt;mso-wrap-distance-left:9.05pt;mso-wrap-distance-right:9.05pt;mso-wrap-distance-top:0pt;mso-wrap-distance-bottom:0pt;margin-top:1.3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0pt;height:18pt" filled="f" o:ole="">
                                  <v:imagedata r:id="rId81" o:title=""/>
                                </v:shape>
                                <o:OLEObject Type="Embed" ProgID="" ShapeID="ole_rId80" DrawAspect="Content" ObjectID="_1475125149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56210</wp:posOffset>
                      </wp:positionV>
                      <wp:extent cx="375285" cy="37211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44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5pt;height:22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182061901" r:id="rId8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9.3pt;mso-wrap-distance-left:9.05pt;mso-wrap-distance-right:9.05pt;mso-wrap-distance-top:0pt;mso-wrap-distance-bottom:0pt;margin-top:12.3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5pt;height:22pt" filled="f" o:ole="">
                                  <v:imagedata r:id="rId85" o:title=""/>
                                </v:shape>
                                <o:OLEObject Type="Embed" ProgID="" ShapeID="ole_rId84" DrawAspect="Content" ObjectID="_327406906" r:id="rId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77800</wp:posOffset>
                      </wp:positionV>
                      <wp:extent cx="337185" cy="30861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2pt;height:17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496652804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4.3pt;mso-wrap-distance-left:9.05pt;mso-wrap-distance-right:9.05pt;mso-wrap-distance-top:0pt;mso-wrap-distance-bottom:0pt;margin-top:14pt;mso-position-vertical-relative:text;margin-left: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2pt;height:17pt" filled="f" o:ole="">
                                  <v:imagedata r:id="rId89" o:title=""/>
                                </v:shape>
                                <o:OLEObject Type="Embed" ProgID="" ShapeID="ole_rId88" DrawAspect="Content" ObjectID="_873232684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 An infinite plane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 An infinite plane containing an elliptical hole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Figure 1</w:t>
            </w:r>
            <w:r>
              <w:rPr/>
              <w:t xml:space="preserve"> Decomposition of an </w:t>
            </w:r>
            <w:r>
              <w:rPr>
                <w:rFonts w:eastAsia="AdvTimes;Arial Unicode MS"/>
                <w:kern w:val="0"/>
              </w:rPr>
              <w:t>elliptical harbor problem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object w:dxaOrig="51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7.25pt;height:27.1pt" filled="f" o:ole="">
            <v:imagedata r:id="rId91" o:title=""/>
          </v:shape>
          <o:OLEObject Type="Embed" ProgID="" ShapeID="ole_rId90" DrawAspect="Content" ObjectID="_173405593" r:id="rId9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object w:dxaOrig="52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9.45pt;height:21.85pt" filled="f" o:ole="">
            <v:imagedata r:id="rId93" o:title=""/>
          </v:shape>
          <o:OLEObject Type="Embed" ProgID="" ShapeID="ole_rId92" DrawAspect="Content" ObjectID="_607352850" r:id="rId92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object w:dxaOrig="3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pt;height:18pt" filled="f" o:ole="">
            <v:imagedata r:id="rId95" o:title=""/>
          </v:shape>
          <o:OLEObject Type="Embed" ProgID="" ShapeID="ole_rId94" DrawAspect="Content" ObjectID="_2014010275" r:id="rId94"/>
        </w:objec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object w:dxaOrig="4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20pt" filled="f" o:ole="">
            <v:imagedata r:id="rId97" o:title=""/>
          </v:shape>
          <o:OLEObject Type="Embed" ProgID="" ShapeID="ole_rId96" DrawAspect="Content" ObjectID="_84530561" r:id="rId96"/>
        </w:objec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1162957175" r:id="rId98"/>
        </w:objec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object w:dxaOrig="60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0.35pt;height:38pt" filled="f" o:ole="">
            <v:imagedata r:id="rId101" o:title=""/>
          </v:shape>
          <o:OLEObject Type="Embed" ProgID="" ShapeID="ole_rId100" DrawAspect="Content" ObjectID="_1906644447" r:id="rId100"/>
        </w:object>
      </w:r>
    </w:p>
    <w:p>
      <w:pPr>
        <w:pStyle w:val="Normal"/>
        <w:rPr/>
      </w:pPr>
      <w:r>
        <w:rPr/>
        <w:t>By assembling the six equations, we have</w:t>
      </w:r>
    </w:p>
    <w:p>
      <w:pPr>
        <w:pStyle w:val="Normal"/>
        <w:rPr/>
      </w:pPr>
      <w:r>
        <w:rPr/>
        <w:object w:dxaOrig="6979" w:dyaOrig="2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0.45pt;height:114pt" filled="f" o:ole="">
            <v:imagedata r:id="rId103" o:title=""/>
          </v:shape>
          <o:OLEObject Type="Embed" ProgID="" ShapeID="ole_rId102" DrawAspect="Content" ObjectID="_497058303" r:id="rId10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eference</w:t>
      </w:r>
      <w:r>
        <w:rPr>
          <w:b/>
        </w:rPr>
        <w:t>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095</wp:posOffset>
                </wp:positionH>
                <wp:positionV relativeFrom="paragraph">
                  <wp:posOffset>-1905</wp:posOffset>
                </wp:positionV>
                <wp:extent cx="198755" cy="2114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0.1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>Lee</w:t>
      </w:r>
      <w:r>
        <w:rPr/>
        <w:t>,</w:t>
      </w:r>
      <w:r>
        <w:rPr/>
        <w:t xml:space="preserve"> J</w:t>
      </w:r>
      <w:r>
        <w:rPr/>
        <w:t xml:space="preserve">. J., </w:t>
      </w:r>
      <w:r>
        <w:rPr/>
        <w:t>Wave-induced oscillation in harbors of arbitrary geometry</w:t>
      </w:r>
      <w:r>
        <w:rPr/>
        <w:t xml:space="preserve">. </w:t>
      </w:r>
      <w:r>
        <w:rPr/>
        <w:t>J</w:t>
      </w:r>
      <w:r>
        <w:rPr/>
        <w:t xml:space="preserve"> </w:t>
      </w:r>
      <w:r>
        <w:rPr/>
        <w:t>Fluid Mech</w:t>
      </w:r>
      <w:r>
        <w:rPr/>
        <w:t xml:space="preserve"> </w:t>
      </w:r>
      <w:r>
        <w:rPr>
          <w:bCs/>
          <w:kern w:val="0"/>
        </w:rPr>
        <w:t>1971</w:t>
      </w:r>
      <w:r>
        <w:rPr>
          <w:bCs/>
          <w:kern w:val="0"/>
        </w:rPr>
        <w:t xml:space="preserve">; </w:t>
      </w:r>
      <w:r>
        <w:rPr>
          <w:kern w:val="0"/>
        </w:rPr>
        <w:t>45</w:t>
      </w:r>
      <w:r>
        <w:rPr>
          <w:bCs/>
          <w:kern w:val="0"/>
        </w:rPr>
        <w:t>:</w:t>
      </w:r>
      <w:r>
        <w:rPr>
          <w:bCs/>
          <w:kern w:val="0"/>
        </w:rPr>
        <w:t>375-394</w:t>
      </w:r>
      <w:r>
        <w:rPr>
          <w:bCs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>Lee</w:t>
      </w:r>
      <w:r>
        <w:rPr/>
        <w:t>,</w:t>
      </w:r>
      <w:r>
        <w:rPr/>
        <w:t xml:space="preserve"> J</w:t>
      </w:r>
      <w:r>
        <w:rPr/>
        <w:t xml:space="preserve">. </w:t>
      </w:r>
      <w:r>
        <w:rPr/>
        <w:t>J</w:t>
      </w:r>
      <w:r>
        <w:rPr/>
        <w:t xml:space="preserve">. and Fredric R., Oscillations in harbors with connected basins. </w:t>
      </w:r>
      <w:r>
        <w:rPr/>
        <w:t>J</w:t>
      </w:r>
      <w:r>
        <w:rPr/>
        <w:t xml:space="preserve"> Wtwy Port </w:t>
      </w:r>
      <w:r>
        <w:rPr>
          <w:bCs/>
          <w:kern w:val="0"/>
        </w:rPr>
        <w:t>197</w:t>
      </w:r>
      <w:r>
        <w:rPr>
          <w:bCs/>
          <w:kern w:val="0"/>
        </w:rPr>
        <w:t xml:space="preserve">2: </w:t>
      </w:r>
      <w:r>
        <w:rPr>
          <w:kern w:val="0"/>
        </w:rPr>
        <w:t>45</w:t>
      </w:r>
      <w:r>
        <w:rPr>
          <w:bCs/>
          <w:kern w:val="0"/>
        </w:rPr>
        <w:t>:</w:t>
      </w:r>
      <w:r>
        <w:rPr>
          <w:bCs/>
          <w:kern w:val="0"/>
        </w:rPr>
        <w:t>375-394</w:t>
      </w:r>
      <w:r>
        <w:rPr>
          <w:bCs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 xml:space="preserve">Wu, C. F., A study of resonant oscillation for water wave problems by </w:t>
      </w:r>
      <w:r>
        <w:rPr/>
        <w:t>using</w:t>
      </w:r>
      <w:r>
        <w:rPr/>
        <w:t xml:space="preserve"> the null-field</w:t>
      </w:r>
      <w:r>
        <w:rPr/>
        <w:t xml:space="preserve"> </w:t>
      </w:r>
      <w:r>
        <w:rPr/>
        <w:t xml:space="preserve">boundary integral equation. Master Thesis, </w:t>
      </w:r>
      <w:r>
        <w:rPr/>
        <w:t xml:space="preserve">Department of </w:t>
      </w:r>
      <w:r>
        <w:rPr/>
        <w:t xml:space="preserve">Harbor and River Engineering, </w:t>
      </w:r>
      <w:r>
        <w:rPr/>
        <w:t xml:space="preserve">National </w:t>
      </w:r>
      <w:r>
        <w:rPr/>
        <w:t>Taiwan Ocean</w:t>
      </w:r>
      <w:r>
        <w:rPr/>
        <w:t xml:space="preserve"> University</w:t>
      </w:r>
      <w:r>
        <w:rPr/>
        <w:t>, 2010.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>Chen,</w:t>
      </w:r>
      <w:r>
        <w:rPr/>
        <w:t xml:space="preserve"> </w:t>
      </w:r>
      <w:r>
        <w:rPr/>
        <w:t>J.</w:t>
      </w:r>
      <w:r>
        <w:rPr/>
        <w:t xml:space="preserve"> </w:t>
      </w:r>
      <w:r>
        <w:rPr/>
        <w:t>T.</w:t>
      </w:r>
      <w:r>
        <w:rPr/>
        <w:t>,</w:t>
      </w:r>
      <w:r>
        <w:rPr/>
        <w:t xml:space="preserve"> </w:t>
      </w:r>
      <w:r>
        <w:rPr/>
        <w:t>Lee, J</w:t>
      </w:r>
      <w:r>
        <w:rPr/>
        <w:t>.</w:t>
      </w:r>
      <w:r>
        <w:rPr/>
        <w:t xml:space="preserve"> W</w:t>
      </w:r>
      <w:r>
        <w:rPr/>
        <w:t>.</w:t>
      </w:r>
      <w:r>
        <w:rPr/>
        <w:t>,</w:t>
      </w:r>
      <w:r>
        <w:rPr/>
        <w:t xml:space="preserve"> </w:t>
      </w:r>
      <w:r>
        <w:rPr/>
        <w:t>Wu, C</w:t>
      </w:r>
      <w:r>
        <w:rPr/>
        <w:t>.</w:t>
      </w:r>
      <w:r>
        <w:rPr/>
        <w:t xml:space="preserve"> F</w:t>
      </w:r>
      <w:r>
        <w:rPr/>
        <w:t xml:space="preserve">. and </w:t>
      </w:r>
      <w:r>
        <w:rPr/>
        <w:t>Chen, I</w:t>
      </w:r>
      <w:r>
        <w:rPr/>
        <w:t>.</w:t>
      </w:r>
      <w:r>
        <w:rPr/>
        <w:t xml:space="preserve"> L</w:t>
      </w:r>
      <w:r>
        <w:rPr/>
        <w:t>.</w:t>
      </w:r>
      <w:r>
        <w:rPr/>
        <w:t>,</w:t>
      </w:r>
      <w:r>
        <w:rPr/>
        <w:t xml:space="preserve"> </w:t>
      </w:r>
      <w:r>
        <w:rPr/>
        <w:t>SH-wave diffraction by a semi-circular hill revisited: a null-field boundary integral equation method using degenerate kernels</w:t>
      </w:r>
      <w:r>
        <w:rPr/>
        <w:t>, Soil Dyn</w:t>
      </w:r>
      <w:r>
        <w:rPr/>
        <w:t>amic</w:t>
      </w:r>
      <w:r>
        <w:rPr/>
        <w:t xml:space="preserve"> Earthq</w:t>
      </w:r>
      <w:r>
        <w:rPr/>
        <w:t>uake</w:t>
      </w:r>
      <w:r>
        <w:rPr/>
        <w:t xml:space="preserve"> Engineering </w:t>
      </w:r>
      <w:r>
        <w:rPr/>
        <w:t>2011; in Press.</w:t>
      </w:r>
    </w:p>
    <w:p>
      <w:pPr>
        <w:pStyle w:val="Normal"/>
        <w:autoSpaceDE w:val="false"/>
        <w:spacing w:before="180" w:after="18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   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9</w:t>
    </w:r>
    <w:r>
      <w:rPr>
        <w:color w:val="000000"/>
      </w:rPr>
      <w:t xml:space="preserve">.doc </w:t>
    </w:r>
    <w:r>
      <w:rPr>
        <w:rFonts w:ascii="標楷體" w:hAnsi="標楷體" w:cs="標楷體" w:eastAsia="標楷體"/>
        <w:color w:val="000000"/>
      </w:rPr>
      <w:t>魯蛋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2/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JWLee</cp:lastModifiedBy>
  <dcterms:modified xsi:type="dcterms:W3CDTF">2011-02-11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