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jc w:val="center"/>
        <w:rPr>
          <w:rFonts w:eastAsia="標楷體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Beprog 13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正</w:t>
      </w:r>
      <w:r>
        <w:rPr>
          <w:rFonts w:eastAsia="標楷體"/>
          <w:b/>
          <w:color w:val="000000"/>
          <w:kern w:val="0"/>
          <w:sz w:val="36"/>
          <w:szCs w:val="36"/>
        </w:rPr>
        <w:t>N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邊形</w:t>
      </w:r>
    </w:p>
    <w:p>
      <w:pPr>
        <w:pStyle w:val="Normal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tbl>
      <w:tblPr>
        <w:tblW w:w="7475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228"/>
      </w:tblGrid>
      <w:tr>
        <w:trPr>
          <w:trHeight w:val="521" w:hRule="atLeast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940435" cy="845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Table 1)</w:t>
            </w:r>
          </w:p>
        </w:tc>
      </w:tr>
      <w:tr>
        <w:trPr>
          <w:trHeight w:val="249" w:hRule="atLeast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Table 2)</w:t>
            </w:r>
          </w:p>
        </w:tc>
      </w:tr>
      <w:tr>
        <w:trPr>
          <w:trHeight w:val="461" w:hRule="atLeast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面</w:t>
            </w:r>
          </w:p>
        </w:tc>
      </w:tr>
      <w:tr>
        <w:trPr>
          <w:trHeight w:val="108" w:hRule="atLeast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共有</w:t>
            </w:r>
            <w:r>
              <w:rPr>
                <w:rFonts w:eastAsia="標楷體"/>
                <w:b/>
                <w:sz w:val="28"/>
                <w:szCs w:val="28"/>
              </w:rPr>
              <w:t>Φ</w:t>
            </w:r>
          </w:p>
        </w:tc>
      </w:tr>
      <w:tr>
        <w:trPr>
          <w:trHeight w:val="420" w:hRule="atLeast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共有</w:t>
            </w:r>
            <w:r>
              <w:rPr>
                <w:rFonts w:eastAsia="標楷體"/>
                <w:b/>
                <w:sz w:val="28"/>
                <w:szCs w:val="28"/>
              </w:rPr>
              <w:t>Ψ</w:t>
            </w:r>
          </w:p>
        </w:tc>
      </w:tr>
      <w:tr>
        <w:trPr>
          <w:trHeight w:val="1605" w:hRule="atLeast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reatment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nr + C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HEEF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hypersingular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力平衡</w:t>
            </w:r>
          </w:p>
        </w:tc>
      </w:tr>
    </w:tbl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eastAsia="標楷體"/>
          <w:b/>
          <w:sz w:val="32"/>
          <w:szCs w:val="32"/>
        </w:rPr>
        <w:t>Table 1</w:t>
      </w:r>
      <w:r>
        <w:rPr/>
        <w:t>、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366"/>
        <w:gridCol w:w="1758"/>
        <w:gridCol w:w="1797"/>
        <w:gridCol w:w="1733"/>
        <w:gridCol w:w="1711"/>
      </w:tblGrid>
      <w:tr>
        <w:trPr>
          <w:trHeight w:val="1484" w:hRule="atLeast"/>
        </w:trPr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3345</wp:posOffset>
                      </wp:positionV>
                      <wp:extent cx="914400" cy="801370"/>
                      <wp:effectExtent l="0" t="635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1360"/>
                                <a:chOff x="0" y="0"/>
                                <a:chExt cx="914400" cy="80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80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532080" cy="522000"/>
                                  </a:xfrm>
                                  <a:prstGeom prst="pentagon">
                                    <a:avLst/>
                                  </a:prstGeom>
                                  <a:solidFill>
                                    <a:srgbClr val="ccff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787320" y="296640"/>
                                    <a:ext cx="12708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484560"/>
                                    <a:ext cx="91440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N=3,4,…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eastAsia="新細明體;PMingLiU" w:ascii="Arial" w:hAnsi="Arial" w:cs="新細明體;PMingLiU"/>
                                          <w:color w:val="000000"/>
                                          <w:lang w:val="en-US" w:eastAsia="zh-TW" w:bidi="ar-SA"/>
                                        </w:rPr>
                                        <w:t>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5280" y="114480"/>
                                  <a:ext cx="465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N=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7.35pt;width:72pt;height:63.1pt" coordorigin="900,147" coordsize="1440,1262">
                      <v:group id="shape_0" style="position:absolute;left:900;top:147;width:1440;height:1262">
                        <v:shapetype id="_x0000_t56" coordsize="21600,21600" o:spt="56" path="m@8@12l10800,l@11@12l@10@13l@9@13xe">
                          <v:stroke joinstyle="miter"/>
                          <v:formulas>
                            <v:f eqn="prod 1 22712 2"/>
                            <v:f eqn="prod 1 23880 2"/>
                            <v:f eqn="sumangle 0 18 0"/>
                            <v:f eqn="cos @0 @2"/>
                            <v:f eqn="sumangle 0 306 0"/>
                            <v:f eqn="cos @0 @4"/>
                            <v:f eqn="sin @1 @2"/>
                            <v:f eqn="sin @1 @4"/>
                            <v:f eqn="sum 10800 0 @3"/>
                            <v:f eqn="sum 10800 0 @5"/>
                            <v:f eqn="sum 10800 @5 0"/>
                            <v:f eqn="sum 10800 @3 0"/>
                            <v:f eqn="sum @1 0 @6"/>
                            <v:f eqn="sum @1 0 @7"/>
                            <v:f eqn="prod @12 @5 @3"/>
                          </v:formulas>
                          <v:path gradientshapeok="t" o:connecttype="rect" textboxrect="@9,@14,@10,@13"/>
                        </v:shapetype>
                        <v:shape id="shape_0" fillcolor="#ccff66" stroked="t" o:allowincell="t" style="position:absolute;left:1340;top:147;width:837;height:821;mso-wrap-style:none;v-text-anchor:middle" type="_x0000_t56">
                          <v:fill o:detectmouseclick="t" type="solid" color2="#330099"/>
                          <v:stroke color="black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140;top:614;width:199;height:219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00;top:910;width:1439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N=3,4,…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Arial" w:hAnsi="Arial" w:cs="新細明體;PMingLiU"/>
                                    <w:color w:val="000000"/>
                                    <w:lang w:val="en-US" w:eastAsia="zh-TW" w:bidi="ar-SA"/>
                                  </w:rPr>
                                  <w:t>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81;top:327;width:73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=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-g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44805</wp:posOffset>
                      </wp:positionV>
                      <wp:extent cx="581025" cy="588645"/>
                      <wp:effectExtent l="0" t="952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88600"/>
                                <a:chOff x="0" y="0"/>
                                <a:chExt cx="581040" cy="5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720" y="315720"/>
                                  <a:ext cx="2570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501480" cy="420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c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20600"/>
                                  <a:ext cx="12204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59000" y="132840"/>
                                  <a:ext cx="12204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27.15pt;width:45.75pt;height:46.4pt" coordorigin="483,543" coordsize="915,928">
                      <v:shape id="shape_0" stroked="f" o:allowincell="t" style="position:absolute;left:697;top:1040;width:40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ccff66" stroked="t" o:allowincell="t" style="position:absolute;left:528;top:543;width:789;height:661;mso-wrap-style:none;v-text-anchor:middle" type="_x0000_t5">
                        <v:fill o:detectmouseclick="t" type="solid" color2="#330099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83;top:733;width:191;height:21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06;top:752;width:191;height:21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=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61950</wp:posOffset>
                      </wp:positionV>
                      <wp:extent cx="643890" cy="530860"/>
                      <wp:effectExtent l="508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531000"/>
                                <a:chOff x="0" y="0"/>
                                <a:chExt cx="64404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0920" y="38160"/>
                                  <a:ext cx="3027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0" cy="5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0" cy="39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62000" y="395640"/>
                                    <a:ext cx="122040" cy="13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5pt;margin-top:28.5pt;width:50.7pt;height:41.8pt" coordorigin="705,570" coordsize="1014,836">
                      <v:shape id="shape_0" stroked="f" o:allowincell="t" style="position:absolute;left:1242;top:630;width:476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05;top:570;width:618;height:836">
                        <v:rect id="shape_0" fillcolor="#ccff66" stroked="t" o:allowincell="t" style="position:absolute;left:705;top:570;width:617;height:616;mso-wrap-style:none;v-text-anchor:middle">
                          <v:fill o:detectmouseclick="t" type="solid" color2="#330099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960;top:1193;width:191;height:212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=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47650</wp:posOffset>
                      </wp:positionV>
                      <wp:extent cx="678180" cy="584200"/>
                      <wp:effectExtent l="5715" t="635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584280"/>
                                <a:chOff x="0" y="0"/>
                                <a:chExt cx="67824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0" cy="5842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cc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556200" y="358200"/>
                                  <a:ext cx="12204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19.5pt;width:53.4pt;height:46pt" coordorigin="528,390" coordsize="1068,920">
                      <v:shape id="shape_0" fillcolor="#ccff66" stroked="t" o:allowincell="t" style="position:absolute;left:528;top:390;width:929;height:919;mso-wrap-style:none;v-text-anchor:middle" type="_x0000_t56">
                        <v:fill o:detectmouseclick="t" type="solid" color2="#330099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04;top:954;width:191;height:21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=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3975</wp:posOffset>
                      </wp:positionV>
                      <wp:extent cx="565785" cy="788035"/>
                      <wp:effectExtent l="6350" t="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788040"/>
                                <a:chOff x="0" y="0"/>
                                <a:chExt cx="56592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65920" cy="537840"/>
                                </a:xfrm>
                                <a:prstGeom prst="hexagon">
                                  <a:avLst>
                                    <a:gd name="adj" fmla="val 26305"/>
                                    <a:gd name="vf" fmla="val 115470"/>
                                  </a:avLst>
                                </a:prstGeom>
                                <a:solidFill>
                                  <a:srgbClr val="cc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0"/>
                                  <a:ext cx="2520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4.25pt;width:44.55pt;height:62.05pt" coordorigin="643,85" coordsize="891,1241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#ccff66" stroked="t" o:allowincell="t" style="position:absolute;left:643;top:479;width:890;height:846;mso-wrap-style:none;v-text-anchor:middle" type="_x0000_t9">
                        <v:fill o:detectmouseclick="t" type="solid" color2="#330099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75;top:85;width:396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=6</w:t>
            </w:r>
          </w:p>
        </w:tc>
      </w:tr>
      <w:tr>
        <w:trPr>
          <w:trHeight w:val="1609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sz w:val="52"/>
                <w:szCs w:val="52"/>
                <w:lang w:val="en-US" w:eastAsia="en-US"/>
              </w:rPr>
            </w:pPr>
            <w:r>
              <w:rPr>
                <w:rFonts w:cs="新細明體;PMingLiU"/>
                <w:sz w:val="52"/>
                <w:szCs w:val="52"/>
                <w:lang w:val="en-US" w:eastAsia="en-US"/>
              </w:rPr>
            </w:r>
          </w:p>
          <w:p>
            <w:pPr>
              <w:pStyle w:val="Web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Web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Web"/>
              <w:spacing w:before="280" w:after="0"/>
              <w:jc w:val="both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object w:dxaOrig="54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3.4pt" filled="f" o:ole="">
                  <v:imagedata r:id="rId14" o:title=""/>
                </v:shape>
                <o:OLEObject Type="Embed" ProgID="" ShapeID="ole_rId13" DrawAspect="Content" ObjectID="_1104694095" r:id="rId13"/>
              </w:objec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</w:t>
            </w:r>
            <w:r>
              <w:rPr/>
              <w:t>(Doohovskoy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28"/>
                <w:szCs w:val="28"/>
              </w:rPr>
              <w:object w:dxaOrig="2799" w:dyaOrig="1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4.65pt;height:51.5pt" filled="f" o:ole="">
                  <v:imagedata r:id="rId16" o:title=""/>
                </v:shape>
                <o:OLEObject Type="Embed" ProgID="" ShapeID="ole_rId15" DrawAspect="Content" ObjectID="_996183933" r:id="rId15"/>
              </w:objec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2.371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1.694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1.322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1.08652</w:t>
            </w:r>
          </w:p>
        </w:tc>
      </w:tr>
      <w:tr>
        <w:trPr>
          <w:trHeight w:val="957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 (Kuo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700" w:dyaOrig="1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.95pt;height:51.05pt" filled="f" o:ole="">
                  <v:imagedata r:id="rId18" o:title=""/>
                </v:shape>
                <o:OLEObject Type="Embed" ProgID="" ShapeID="ole_rId17" DrawAspect="Content" ObjectID="_30734357" r:id="rId17"/>
              </w:objec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2.371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1.694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1.322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1.08652</w:t>
            </w:r>
          </w:p>
        </w:tc>
      </w:tr>
      <w:tr>
        <w:trPr>
          <w:trHeight w:val="1436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sz w:val="44"/>
                <w:szCs w:val="44"/>
              </w:rPr>
              <w:t>BE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280"/>
              <w:rPr>
                <w:rFonts w:ascii="新細明體;PMingLiU" w:hAnsi="新細明體;PMingLiU" w:eastAsia="標楷體" w:cs="新細明體;PMingLiU"/>
                <w:sz w:val="44"/>
                <w:szCs w:val="44"/>
                <w:lang w:val="en-US" w:eastAsia="en-US"/>
              </w:rPr>
            </w:pPr>
            <w:r>
              <w:rPr>
                <w:rFonts w:eastAsia="標楷體" w:cs="新細明體;PMingLiU"/>
                <w:sz w:val="44"/>
                <w:szCs w:val="44"/>
                <w:lang w:val="en-US" w:eastAsia="en-US"/>
              </w:rPr>
              <w:object w:dxaOrig="10078" w:dyaOrig="990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.5pt;margin-top:1.3pt;width:80.65pt;height:79.2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803626277" r:id="rId19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19125</wp:posOffset>
                      </wp:positionV>
                      <wp:extent cx="239395" cy="4241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6pt;margin-top:48.75pt;width:18.8pt;height:33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008380</wp:posOffset>
                      </wp:positionV>
                      <wp:extent cx="110490" cy="125730"/>
                      <wp:effectExtent l="0" t="3175" r="381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5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9.4pt" to="67.45pt,89.2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17270</wp:posOffset>
                      </wp:positionV>
                      <wp:extent cx="438150" cy="2857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857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34.5pt;height:22.5pt;mso-wrap-distance-left:9.05pt;mso-wrap-distance-right:9.05pt;mso-wrap-distance-top:0pt;mso-wrap-distance-bottom:0pt;margin-top:80.1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object w:dxaOrig="10074" w:dyaOrig="1028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4.6pt;margin-top:1.3pt;width:81.15pt;height:82.3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856317540" r:id="rId21"/>
              </w:object>
            </w:r>
          </w:p>
          <w:p>
            <w:pPr>
              <w:pStyle w:val="Web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8255</wp:posOffset>
                      </wp:positionV>
                      <wp:extent cx="239395" cy="4241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65pt;margin-top:0.65pt;width:18.8pt;height:33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396875</wp:posOffset>
                      </wp:positionV>
                      <wp:extent cx="110490" cy="125730"/>
                      <wp:effectExtent l="0" t="3175" r="381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5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31.25pt" to="69.35pt,41.1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eb"/>
              <w:spacing w:before="280" w:after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12065</wp:posOffset>
                      </wp:positionV>
                      <wp:extent cx="438150" cy="2857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857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34.5pt;height:22.5pt;mso-wrap-distance-left:9.05pt;mso-wrap-distance-right:9.05pt;mso-wrap-distance-top:0pt;mso-wrap-distance-bottom:0pt;margin-top:-0.9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280"/>
              <w:rPr>
                <w:rFonts w:eastAsia="標楷體"/>
                <w:sz w:val="44"/>
                <w:szCs w:val="44"/>
                <w:lang w:val="en-US" w:eastAsia="en-US"/>
              </w:rPr>
            </w:pPr>
            <w:r>
              <w:rPr>
                <w:rFonts w:eastAsia="標楷體"/>
                <w:sz w:val="44"/>
                <w:szCs w:val="44"/>
                <w:lang w:val="en-US" w:eastAsia="en-US"/>
              </w:rPr>
              <w:object w:dxaOrig="10074" w:dyaOrig="1028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.1pt;margin-top:0.8pt;width:81.15pt;height:82.3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872507365" r:id="rId23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45160</wp:posOffset>
                      </wp:positionV>
                      <wp:extent cx="239395" cy="4241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15pt;margin-top:50.8pt;width:18.8pt;height:33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34415</wp:posOffset>
                      </wp:positionV>
                      <wp:extent cx="110490" cy="125730"/>
                      <wp:effectExtent l="635" t="3175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5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81.45pt" to="58pt,91.3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023620</wp:posOffset>
                      </wp:positionV>
                      <wp:extent cx="438150" cy="2857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857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34.5pt;height:22.5pt;mso-wrap-distance-left:9.05pt;mso-wrap-distance-right:9.05pt;mso-wrap-distance-top:0pt;mso-wrap-distance-bottom:0pt;margin-top:80.6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280"/>
              <w:rPr>
                <w:rFonts w:eastAsia="標楷體"/>
                <w:sz w:val="44"/>
                <w:szCs w:val="44"/>
                <w:lang w:val="en-US" w:eastAsia="en-US"/>
              </w:rPr>
            </w:pPr>
            <w:r>
              <w:rPr>
                <w:rFonts w:eastAsia="標楷體"/>
                <w:sz w:val="44"/>
                <w:szCs w:val="44"/>
                <w:lang w:val="en-US" w:eastAsia="en-US"/>
              </w:rPr>
              <w:object w:dxaOrig="10074" w:dyaOrig="1028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.6pt;margin-top:1.9pt;width:80.6pt;height:82.3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292535464" r:id="rId25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643890</wp:posOffset>
                      </wp:positionV>
                      <wp:extent cx="239395" cy="42418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5pt;margin-top:50.7pt;width:18.8pt;height:33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027430</wp:posOffset>
                      </wp:positionV>
                      <wp:extent cx="110490" cy="125730"/>
                      <wp:effectExtent l="0" t="3175" r="381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5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80.9pt" to="50.9pt,90.7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29335</wp:posOffset>
                      </wp:positionV>
                      <wp:extent cx="438150" cy="28575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857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34.5pt;height:22.5pt;mso-wrap-distance-left:9.05pt;mso-wrap-distance-right:9.05pt;mso-wrap-distance-top:0pt;mso-wrap-distance-bottom:0pt;margin-top:81.0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32"/>
          <w:szCs w:val="32"/>
        </w:rPr>
        <w:t>Table 2</w:t>
      </w:r>
      <w:r>
        <w:rPr/>
        <w:t>、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10532" w:dyaOrig="97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17pt;margin-top:4.6pt;width:89.5pt;height:82.7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154405419" r:id="rId27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20675</wp:posOffset>
                      </wp:positionV>
                      <wp:extent cx="520700" cy="5207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520560"/>
                                <a:chOff x="0" y="0"/>
                                <a:chExt cx="52056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0560" cy="52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0560" cy="52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6680" y="64080"/>
                                    <a:ext cx="19620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21840" y="133920"/>
                                  <a:ext cx="19692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5.25pt;width:41pt;height:41pt" coordorigin="720,505" coordsize="820,820">
                      <v:group id="shape_0" style="position:absolute;left:720;top:505;width:820;height:820">
                        <v:oval id="shape_0" fillcolor="#ccff66" stroked="t" o:allowincell="t" style="position:absolute;left:720;top:505;width:819;height:819;mso-wrap-style:none;v-text-anchor:middle">
                          <v:fill o:detectmouseclick="t" type="solid" color2="#330099"/>
                          <v:stroke color="black" weight="9360" joinstyle="miter" endcap="flat"/>
                          <w10:wrap type="none"/>
                        </v:oval>
                        <v:line id="shape_0" from="1124,606" to="1432,9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27;top:716;width:309;height:39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10398" w:dyaOrig="97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26.85pt;margin-top:3.7pt;width:88.4pt;height:82.8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403312302" r:id="rId31"/>
              </w:objec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99695</wp:posOffset>
                      </wp:positionV>
                      <wp:extent cx="581025" cy="588645"/>
                      <wp:effectExtent l="0" t="952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88600"/>
                                <a:chOff x="0" y="0"/>
                                <a:chExt cx="581040" cy="5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720" y="315720"/>
                                  <a:ext cx="2570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501480" cy="420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c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120600"/>
                                  <a:ext cx="12204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459000" y="132840"/>
                                  <a:ext cx="12204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7.85pt;width:45.75pt;height:46.35pt" coordorigin="921,157" coordsize="915,927">
                      <v:shape id="shape_0" stroked="f" o:allowincell="t" style="position:absolute;left:1135;top:654;width:40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ccff66" stroked="t" o:allowincell="t" style="position:absolute;left:966;top:157;width:789;height:661;mso-wrap-style:none;v-text-anchor:middle" type="_x0000_t5">
                        <v:fill o:detectmouseclick="t" type="solid" color2="#330099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21;top:347;width:191;height:21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366;width:191;height:21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10531" w:dyaOrig="97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117.05pt;margin-top:4.4pt;width:89.5pt;height:82.75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1831192128" r:id="rId37"/>
              </w:objec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6680</wp:posOffset>
                      </wp:positionV>
                      <wp:extent cx="643890" cy="559435"/>
                      <wp:effectExtent l="5080" t="571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559440"/>
                                <a:chOff x="0" y="0"/>
                                <a:chExt cx="64404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38160"/>
                                  <a:ext cx="3027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62000" y="424080"/>
                                  <a:ext cx="12204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5pt;margin-top:8.4pt;width:50.7pt;height:44.05pt" coordorigin="785,168" coordsize="1014,881">
                      <v:rect id="shape_0" fillcolor="#ccff66" stroked="t" o:allowincell="t" style="position:absolute;left:785;top:168;width:617;height:616;mso-wrap-style:none;v-text-anchor:middle">
                        <v:fill o:detectmouseclick="t" type="solid" color2="#330099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22;top:228;width:476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836;width:191;height:21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10613" w:dyaOrig="97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125.4pt;margin-top:5.6pt;width:90.2pt;height:82.7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053134415" r:id="rId41"/>
              </w:objec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33020</wp:posOffset>
                      </wp:positionV>
                      <wp:extent cx="678180" cy="584200"/>
                      <wp:effectExtent l="5715" t="635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584280"/>
                                <a:chOff x="0" y="0"/>
                                <a:chExt cx="67824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0" cy="5842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cc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556200" y="358200"/>
                                  <a:ext cx="12204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pt;margin-top:2.6pt;width:53.4pt;height:46pt" coordorigin="888,52" coordsize="1068,920">
                      <v:shape id="shape_0" fillcolor="#ccff66" stroked="t" o:allowincell="t" style="position:absolute;left:888;top:52;width:929;height:919;mso-wrap-style:none;v-text-anchor:middle" type="_x0000_t56">
                        <v:fill o:detectmouseclick="t" type="solid" color2="#330099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764;top:616;width:191;height:21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10531" w:dyaOrig="97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117.65pt;margin-top:4.6pt;width:70.35pt;height:65.05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768615220" r:id="rId45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96520</wp:posOffset>
                      </wp:positionV>
                      <wp:extent cx="565785" cy="788035"/>
                      <wp:effectExtent l="6350" t="0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788040"/>
                                <a:chOff x="0" y="0"/>
                                <a:chExt cx="56592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0200"/>
                                  <a:ext cx="565920" cy="537840"/>
                                </a:xfrm>
                                <a:prstGeom prst="hexagon">
                                  <a:avLst>
                                    <a:gd name="adj" fmla="val 26305"/>
                                    <a:gd name="vf" fmla="val 115470"/>
                                  </a:avLst>
                                </a:prstGeom>
                                <a:solidFill>
                                  <a:srgbClr val="cc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0"/>
                                  <a:ext cx="2520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5pt;margin-top:7.6pt;width:44.55pt;height:62.05pt" coordorigin="709,152" coordsize="891,1241">
                      <v:shape id="shape_0" fillcolor="#ccff66" stroked="t" o:allowincell="t" style="position:absolute;left:709;top:546;width:890;height:846;mso-wrap-style:none;v-text-anchor:middle" type="_x0000_t9">
                        <v:fill o:detectmouseclick="t" type="solid" color2="#330099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41;top:152;width:396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7"/>
      <w:type w:val="nextPage"/>
      <w:pgSz w:w="11906" w:h="16838"/>
      <w:pgMar w:left="1106" w:right="1106" w:gutter="0" w:header="0" w:top="8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rPr/>
    </w:pPr>
    <w:r>
      <w:rPr>
        <w:rFonts w:eastAsia="Times New Roman"/>
        <w:color w:val="000000"/>
      </w:rPr>
      <w:t xml:space="preserve">          </w:t>
    </w:r>
    <w:r>
      <w:rPr>
        <w:color w:val="000000"/>
      </w:rPr>
      <w:t>(</w:t>
    </w:r>
    <w:r>
      <w:rPr>
        <w:color w:val="000000"/>
      </w:rPr>
      <w:t>B</w:t>
    </w:r>
    <w:r>
      <w:rPr>
        <w:color w:val="000000"/>
      </w:rPr>
      <w:t>e</w:t>
    </w:r>
    <w:r>
      <w:rPr>
        <w:color w:val="000000"/>
      </w:rPr>
      <w:t>prog</w:t>
    </w:r>
    <w:r>
      <w:rPr>
        <w:color w:val="000000"/>
      </w:rPr>
      <w:t>132</w:t>
    </w:r>
    <w:r>
      <w:rPr>
        <w:color w:val="000000"/>
      </w:rPr>
      <w:t xml:space="preserve">.doc </w:t>
    </w:r>
    <w:r>
      <w:rPr>
        <w:color w:val="000000"/>
      </w:rPr>
      <w:t xml:space="preserve">~ </w:t>
    </w:r>
    <w:r>
      <w:rPr>
        <w:rFonts w:ascii="標楷體" w:hAnsi="標楷體" w:cs="標楷體" w:eastAsia="標楷體"/>
        <w:color w:val="000000"/>
      </w:rPr>
      <w:t>逸維製表</w:t>
    </w:r>
    <w:r>
      <w:rPr>
        <w:rFonts w:eastAsia="Times New Roman"/>
        <w:color w:val="000000"/>
      </w:rPr>
      <w:t xml:space="preserve"> </w:t>
    </w:r>
    <w:r>
      <w:rPr>
        <w:rFonts w:eastAsia="標楷體"/>
        <w:color w:val="000000"/>
      </w:rPr>
      <w:t>2011/08/22</w:t>
    </w:r>
    <w:r>
      <w:rPr>
        <w:rFonts w:eastAsia="標楷體"/>
        <w:color w:val="00000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character" w:styleId="PageNumber">
    <w:name w:val="Page Number"/>
    <w:basedOn w:val="Style14"/>
    <w:rPr/>
  </w:style>
  <w:style w:type="character" w:styleId="Figure">
    <w:name w:val="Figure 字元"/>
    <w:basedOn w:val="Style14"/>
    <w:qFormat/>
    <w:rPr>
      <w:kern w:val="2"/>
      <w:sz w:val="24"/>
      <w:szCs w:val="24"/>
      <w:lang w:val="en-US" w:eastAsia="zh-TW" w:bidi="ar-SA"/>
    </w:rPr>
  </w:style>
  <w:style w:type="character" w:styleId="Dcttt">
    <w:name w:val="dct-tt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gure1">
    <w:name w:val="Figure"/>
    <w:basedOn w:val="Normal"/>
    <w:qFormat/>
    <w:pPr>
      <w:jc w:val="center"/>
    </w:pPr>
    <w:rPr>
      <w:rFonts w:eastAsia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oleObject" Target="embeddings/oleObject3.bin"/><Relationship Id="rId18" Type="http://schemas.openxmlformats.org/officeDocument/2006/relationships/image" Target="media/image6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oleObject" Target="embeddings/oleObject6.bin"/><Relationship Id="rId24" Type="http://schemas.openxmlformats.org/officeDocument/2006/relationships/image" Target="media/image9.wmf"/><Relationship Id="rId25" Type="http://schemas.openxmlformats.org/officeDocument/2006/relationships/oleObject" Target="embeddings/oleObject7.bin"/><Relationship Id="rId26" Type="http://schemas.openxmlformats.org/officeDocument/2006/relationships/image" Target="media/image10.wmf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oleObject" Target="embeddings/oleObject9.bin"/><Relationship Id="rId32" Type="http://schemas.openxmlformats.org/officeDocument/2006/relationships/image" Target="media/image1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4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5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6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40:00Z</dcterms:created>
  <dc:creator>Msvlab</dc:creator>
  <dc:description/>
  <cp:keywords/>
  <dc:language>en-US</dc:language>
  <cp:lastModifiedBy>Y.W.Chen</cp:lastModifiedBy>
  <dcterms:modified xsi:type="dcterms:W3CDTF">2011-08-22T15:11:00Z</dcterms:modified>
  <cp:revision>14</cp:revision>
  <dc:subject/>
  <dc:title>Beprog 130  Logarithmic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