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Beprog 14</w:t>
      </w:r>
      <w:r>
        <w:rPr>
          <w:rFonts w:eastAsia="標楷體"/>
          <w:b/>
          <w:sz w:val="48"/>
          <w:szCs w:val="48"/>
        </w:rPr>
        <w:t xml:space="preserve">2 </w:t>
      </w:r>
      <w:r>
        <w:rPr>
          <w:rFonts w:eastAsia="標楷體"/>
          <w:b/>
          <w:sz w:val="48"/>
          <w:szCs w:val="48"/>
        </w:rPr>
        <w:t>外域退化尺度問題</w:t>
      </w:r>
      <w:r>
        <w:rPr>
          <w:rFonts w:eastAsia="標楷體"/>
          <w:b/>
          <w:sz w:val="48"/>
          <w:szCs w:val="48"/>
        </w:rPr>
        <w:t>(</w:t>
      </w:r>
      <w:r>
        <w:rPr>
          <w:rFonts w:eastAsia="標楷體"/>
          <w:b/>
          <w:sz w:val="48"/>
          <w:szCs w:val="48"/>
        </w:rPr>
        <w:t>解析解</w:t>
      </w:r>
      <w:r>
        <w:rPr>
          <w:rFonts w:eastAsia="標楷體"/>
          <w:b/>
          <w:sz w:val="48"/>
          <w:szCs w:val="48"/>
        </w:rPr>
        <w:t>)</w:t>
      </w:r>
    </w:p>
    <w:p>
      <w:pPr>
        <w:pStyle w:val="Normal"/>
        <w:rPr/>
      </w:pPr>
      <w:r>
        <w:rPr>
          <w:b/>
        </w:rPr>
        <w:t>Degenerate kernel in the bipolar c</w:t>
      </w:r>
      <w:r>
        <w:rPr>
          <w:b/>
        </w:rPr>
        <w:t>oordinates</w:t>
      </w:r>
      <w:r>
        <w:rPr>
          <w:b/>
        </w:rPr>
        <w:t xml:space="preserve"> (</w:t>
      </w:r>
      <w:r>
        <w:rPr/>
        <w:object w:dxaOrig="21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85pt;height:34pt" filled="f" o:ole="">
            <v:imagedata r:id="rId3" o:title=""/>
          </v:shape>
          <o:OLEObject Type="Embed" ProgID="" ShapeID="ole_rId2" DrawAspect="Content" ObjectID="_1961894317" r:id="rId2"/>
        </w:object>
      </w:r>
      <w:r>
        <w:rPr/>
        <w:t xml:space="preserve">, </w:t>
      </w:r>
      <w:r>
        <w:rPr/>
        <w:object w:dxaOrig="21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65pt;height:34pt" filled="f" o:ole="">
            <v:imagedata r:id="rId5" o:title=""/>
          </v:shape>
          <o:OLEObject Type="Embed" ProgID="" ShapeID="ole_rId4" DrawAspect="Content" ObjectID="_206005878" r:id="rId4"/>
        </w:objec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/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8pt" filled="f" o:ole="">
            <v:imagedata r:id="rId7" o:title=""/>
          </v:shape>
          <o:OLEObject Type="Embed" ProgID="" ShapeID="ole_rId6" DrawAspect="Content" ObjectID="_810453395" r:id="rId6"/>
        </w:object>
      </w:r>
    </w:p>
    <w:p>
      <w:pPr>
        <w:pStyle w:val="Normal"/>
        <w:rPr/>
      </w:pPr>
      <w:r>
        <w:rPr/>
        <w:object w:dxaOrig="9560" w:dyaOrig="2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0.2pt;height:95.5pt" filled="f" o:ole="">
            <v:imagedata r:id="rId9" o:title=""/>
          </v:shape>
          <o:OLEObject Type="Embed" ProgID="" ShapeID="ole_rId8" DrawAspect="Content" ObjectID="_46255704" r:id="rId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60550" cy="2188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2188080"/>
                          <a:chOff x="0" y="0"/>
                          <a:chExt cx="1860480" cy="2188080"/>
                        </a:xfrm>
                      </wpg:grpSpPr>
                      <wps:wsp>
                        <wps:cNvSpPr/>
                        <wps:spPr>
                          <a:xfrm>
                            <a:off x="156240" y="200520"/>
                            <a:ext cx="1575360" cy="157536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74960" y="64080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440" y="64080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358920"/>
                            <a:ext cx="46476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3920" y="678240"/>
                            <a:ext cx="15480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60480" cy="1898640"/>
                          </a:xfrm>
                        </wpg:grpSpPr>
                        <wps:wsp>
                          <wps:cNvSpPr/>
                          <wps:spPr>
                            <a:xfrm>
                              <a:off x="0" y="994320"/>
                              <a:ext cx="18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0"/>
                              <a:ext cx="0" cy="189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6920" y="0"/>
                            <a:ext cx="0" cy="189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89440"/>
                            <a:ext cx="0" cy="189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4520" y="73152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1375920"/>
                            <a:ext cx="297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45pt;height:172.25pt" coordorigin="0,0" coordsize="2929,3445">
                <v:oval id="shape_0" fillcolor="#bfbfbf" stroked="t" o:allowincell="f" style="position:absolute;left:246;top:316;width:2480;height:2480;mso-wrap-style:none;v-text-anchor:middle;mso-position-horizontal-relative:char">
                  <v:fill o:detectmouseclick="t" type="solid" color2="#404040"/>
                  <v:stroke color="black" weight="1260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3;top:1009;width:488;height:50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56;top:1009;width:1133;height:113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503,565" to="2234,1550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8,1068" to="1021,1581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0;width:2929;height:2989">
                  <v:line id="shape_0" from="0,1566" to="2929,1566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500,0" to="1500,2989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line id="shape_0" from="1019,0" to="1019,298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500,456" to="1500,3445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01;top:1152;width:488;height:50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0;top:2167;width:468;height:5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0" cy="2400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400480"/>
                          <a:chOff x="0" y="0"/>
                          <a:chExt cx="342900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2" h="2208">
                                <a:moveTo>
                                  <a:pt x="269" y="255"/>
                                </a:moveTo>
                                <a:cubicBezTo>
                                  <a:pt x="473" y="0"/>
                                  <a:pt x="843" y="64"/>
                                  <a:pt x="1306" y="76"/>
                                </a:cubicBezTo>
                                <a:cubicBezTo>
                                  <a:pt x="1769" y="88"/>
                                  <a:pt x="2710" y="44"/>
                                  <a:pt x="3049" y="329"/>
                                </a:cubicBezTo>
                                <a:cubicBezTo>
                                  <a:pt x="3388" y="614"/>
                                  <a:pt x="3472" y="1485"/>
                                  <a:pt x="3339" y="1789"/>
                                </a:cubicBezTo>
                                <a:cubicBezTo>
                                  <a:pt x="3206" y="2093"/>
                                  <a:pt x="2681" y="2102"/>
                                  <a:pt x="2249" y="2155"/>
                                </a:cubicBezTo>
                                <a:cubicBezTo>
                                  <a:pt x="1817" y="2208"/>
                                  <a:pt x="1107" y="2197"/>
                                  <a:pt x="745" y="2106"/>
                                </a:cubicBezTo>
                                <a:cubicBezTo>
                                  <a:pt x="383" y="2015"/>
                                  <a:pt x="158" y="1917"/>
                                  <a:pt x="79" y="1609"/>
                                </a:cubicBezTo>
                                <a:cubicBezTo>
                                  <a:pt x="0" y="1301"/>
                                  <a:pt x="65" y="510"/>
                                  <a:pt x="269" y="2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5356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4780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95004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1214280"/>
                            <a:ext cx="2941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208880"/>
                            <a:ext cx="117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47120" y="105660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85080" y="108216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77360" y="955080"/>
                            <a:ext cx="4629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89pt" coordorigin="0,0" coordsize="5400,3780">
                <v:shape id="shape_0" coordsize="3472,2208" path="m269,255c473,0,843,64,1306,76c1769,88,2710,44,3049,329c3388,614,3472,1485,3339,1789c3206,2093,2681,2102,2249,2155c1817,2208,1107,2197,745,2106c383,2015,158,1917,79,1609c0,1301,65,510,269,255xe" fillcolor="silver" stroked="t" o:allowincell="f" style="position:absolute;left:0;top:0;width:5399;height:3779;mso-wrap-style:none;v-text-anchor:middle;mso-position-horizontal-relative:char">
                  <v:fill o:detectmouseclick="t" type="solid" color2="#3f3f3f"/>
                  <v:stroke color="black" weight="9360" dashstyle="dash" joinstyle="round" endcap="flat"/>
                  <w10:wrap type="none"/>
                </v:shape>
                <v:oval id="shape_0" fillcolor="white" stroked="t" o:allowincell="f" style="position:absolute;left:1080;top:1344;width:1133;height:113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940;top:1335;width:1133;height:113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481,1496" to="3879,1894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185,1912" to="1647,2235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40,1904" to="3489,1904" stroked="t" o:allowincell="f" style="position:absolute;mso-position-horizontal-relative:char">
                  <v:stroke color="black" weight="12600" dashstyle="dash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539;top:1664;width:488;height:50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704;width:488;height:50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169;top:1504;width:728;height:50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3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32.95pt;margin-top:0.7pt;width:166.5pt;height:37.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815572525" r:id="rId20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239" w:dyaOrig="2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.3pt;margin-top:7.35pt;width:212.15pt;height:110.8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581007932" r:id="rId2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18"/>
        </w:rPr>
        <w:t xml:space="preserve">Chen JT, Kao SK and Lee JW, </w:t>
      </w:r>
      <w:r>
        <w:rPr>
          <w:sz w:val="20"/>
          <w:szCs w:val="18"/>
        </w:rPr>
        <w:t>Analytical derivation and numerical experiment of degenerate scale by using the degenerate kernel of the bipolar coordinates</w:t>
      </w:r>
      <w:r>
        <w:rPr>
          <w:sz w:val="20"/>
          <w:szCs w:val="18"/>
        </w:rPr>
        <w:t xml:space="preserve">. </w:t>
      </w:r>
      <w:r>
        <w:rPr>
          <w:sz w:val="20"/>
          <w:szCs w:val="18"/>
        </w:rPr>
        <w:t>Eng Anal Bound Elem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revised</w:t>
      </w:r>
      <w:r>
        <w:rPr>
          <w:sz w:val="20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Corfdir A, Bonnet G. Degenerate scale for the Laplace problem in the half plane; approximate logarithmic capacity for two distant boundaries. Eng Anal Bound Elem 2014; 37: 836–841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Chen YZ. Numerical solution for the degenerate scale in 2D Laplace equation for notch in half-plane using null field BIE. Eng Anal Bound Elem 2016; 70: 126–133.</w:t>
      </w:r>
    </w:p>
    <w:p>
      <w:pPr>
        <w:pStyle w:val="Normal"/>
        <w:numPr>
          <w:ilvl w:val="0"/>
          <w:numId w:val="1"/>
        </w:numPr>
        <w:rPr>
          <w:sz w:val="20"/>
          <w:szCs w:val="18"/>
        </w:rPr>
      </w:pPr>
      <w:r>
        <w:rPr>
          <w:sz w:val="20"/>
          <w:szCs w:val="18"/>
        </w:rPr>
        <w:t>Chen JT, Shen WC. Degenerate scale for multiply connected Laplace problems. Mech Res Commun 2007; 34: 69–77.</w:t>
      </w:r>
    </w:p>
    <w:p>
      <w:pPr>
        <w:pStyle w:val="Normal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4"/>
      <w:type w:val="nextPage"/>
      <w:pgSz w:w="11906" w:h="16838"/>
      <w:pgMar w:left="1134" w:right="1134" w:gutter="0" w:header="0" w:top="902" w:footer="22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eprog14</w:t>
    </w:r>
    <w:r>
      <w:rPr/>
      <w:t xml:space="preserve">2.doc  by </w:t>
    </w:r>
    <w:r>
      <w:rPr>
        <w:rFonts w:cs="Rage Italic" w:ascii="Rage Italic" w:hAnsi="Rage Italic"/>
      </w:rPr>
      <w:t>SK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細明體;MingLiU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15:00Z</dcterms:created>
  <dc:creator>Idli</dc:creator>
  <dc:description/>
  <cp:keywords/>
  <dc:language>en-US</dc:language>
  <cp:lastModifiedBy>user</cp:lastModifiedBy>
  <cp:lastPrinted>2013-05-07T16:53:00Z</cp:lastPrinted>
  <dcterms:modified xsi:type="dcterms:W3CDTF">2017-03-03T05:22:00Z</dcterms:modified>
  <cp:revision>7</cp:revision>
  <dc:subject/>
  <dc:title>BEM 2013 第七次作業</dc:title>
</cp:coreProperties>
</file>