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3;Arial Unicode MS" w:hAnsi="華康隸書體W3;Arial Unicode MS" w:eastAsia="華康隸書體W3;Arial Unicode MS"/>
          <w:sz w:val="32"/>
          <w:szCs w:val="32"/>
          <w:bdr w:val="single" w:sz="4" w:space="0" w:color="000000" w:shadow="1"/>
          <w:lang w:val="en-US" w:eastAsia="en-US"/>
        </w:rPr>
      </w:pPr>
      <w:r>
        <w:rPr>
          <w:rFonts w:ascii="華康隸書體W3;Arial Unicode MS" w:hAnsi="華康隸書體W3;Arial Unicode MS" w:eastAsia="華康隸書體W3;Arial Unicode MS"/>
          <w:sz w:val="32"/>
          <w:szCs w:val="32"/>
          <w:bdr w:val="single" w:sz="4" w:space="0" w:color="000000" w:shadow="1"/>
          <w:lang w:val="en-US" w:eastAsia="en-US"/>
        </w:rPr>
        <w:t xml:space="preserve">程式 </w:t>
      </w:r>
      <w:r>
        <w:rPr>
          <w:rFonts w:eastAsia="華康隸書體W3;Arial Unicode MS" w:ascii="華康隸書體W3;Arial Unicode MS" w:hAnsi="華康隸書體W3;Arial Unicode MS"/>
          <w:sz w:val="32"/>
          <w:szCs w:val="32"/>
          <w:bdr w:val="single" w:sz="4" w:space="0" w:color="000000" w:shadow="1"/>
          <w:lang w:val="en-US" w:eastAsia="en-US"/>
        </w:rPr>
        <w:t>116  Nearly singular integrals using degenerate kernels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754"/>
        <w:gridCol w:w="3224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 constan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generate kernel metho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ussian integr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 kernel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kernel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 kernel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kernel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190500</wp:posOffset>
                </wp:positionV>
                <wp:extent cx="2780030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3085560"/>
                          <a:chOff x="0" y="0"/>
                          <a:chExt cx="2779920" cy="3085560"/>
                        </a:xfrm>
                      </wpg:grpSpPr>
                      <wpg:grpSp>
                        <wpg:cNvGrpSpPr/>
                        <wpg:grpSpPr>
                          <a:xfrm>
                            <a:off x="220320" y="0"/>
                            <a:ext cx="2559600" cy="286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360" y="0"/>
                              <a:ext cx="56700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79800"/>
                              <a:ext cx="2559600" cy="248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9720" cy="24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1040" y="0"/>
                                  <a:ext cx="0" cy="155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551240"/>
                                  <a:ext cx="1228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51240"/>
                                  <a:ext cx="850320" cy="93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92600" y="1274400"/>
                                <a:ext cx="56700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671920"/>
                            <a:ext cx="5670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5pt;width:218.9pt;height:242.95pt" coordorigin="6570,300" coordsize="4378,4859">
                <v:group id="shape_0" style="position:absolute;left:6917;top:300;width:4031;height:45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08;top:300;width:892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17;top:898;width:4031;height:3907">
                    <v:group id="shape_0" style="position:absolute;left:6917;top:898;width:3275;height:3907">
                      <v:line id="shape_0" from="8257,898" to="8257,3340" stroked="t" o:allowincell="f" style="position:absolute">
                        <v:stroke color="black" weight="19080" startarrow="block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8257,3341" to="10191,334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7,3341" to="8255,4805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055;top:2905;width:892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570;top:4508;width:89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the number of G</w:t>
      </w:r>
      <w:r>
        <w:rPr/>
        <w:t>aussian</w:t>
      </w:r>
      <w:r>
        <w:rPr/>
        <w:t xml:space="preserve"> point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the number of Fourier </w:t>
      </w:r>
      <w:hyperlink r:id="rId2">
        <w:r>
          <w:rPr>
            <w:rStyle w:val="InternetLink"/>
          </w:rPr>
          <w:t>series</w:t>
        </w:r>
      </w:hyperlink>
      <w:r>
        <w:rPr/>
        <w:t xml:space="preserve"> terms.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742565" cy="2171065"/>
                <wp:effectExtent l="1016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71160"/>
                          <a:chOff x="0" y="0"/>
                          <a:chExt cx="2742480" cy="2171160"/>
                        </a:xfrm>
                      </wpg:grpSpPr>
                      <wps:wsp>
                        <wps:cNvSpPr txBox="1"/>
                        <wps:spPr>
                          <a:xfrm>
                            <a:off x="2101320" y="851040"/>
                            <a:ext cx="64152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B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176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1760" cy="217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1680" y="0"/>
                                <a:ext cx="550080" cy="45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i/>
                                      <w:kern w:val="2"/>
                                      <w:szCs w:val="4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0000"/>
                                <a:ext cx="2291760" cy="208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1760" cy="208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8880" cy="208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8880" cy="208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880" y="218520"/>
                                      <a:ext cx="57240" cy="5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1440" y="957240"/>
                                      <a:ext cx="57240" cy="5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1680" y="987480"/>
                                      <a:ext cx="366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1680" y="91188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41680" y="829440"/>
                                    <a:ext cx="550080" cy="45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3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73840" y="746280"/>
                                  <a:ext cx="27504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i/>
                                        <w:kern w:val="2"/>
                                        <w:szCs w:val="3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33840" y="814680"/>
                              <a:ext cx="2750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75">
                                  <a:moveTo>
                                    <a:pt x="19666" y="4633"/>
                                  </a:moveTo>
                                  <a:arcTo wR="10800" hR="10800" stAng="-2089470" swAng="33622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75">
                                  <a:moveTo>
                                    <a:pt x="19666" y="4633"/>
                                  </a:moveTo>
                                  <a:arcTo wR="10800" hR="10800" stAng="-2089470" swAng="336228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pt;width:215.95pt;height:170.9pt" coordorigin="1440,300" coordsize="4319,3418">
                <v:shape id="shape_0" stroked="f" o:allowincell="f" style="position:absolute;left:4749;top:1640;width:1009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B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300;width:3609;height:3418">
                  <v:group id="shape_0" style="position:absolute;left:1440;top:300;width:3609;height:3418">
                    <v:shape id="shape_0" stroked="f" o:allowincell="f" style="position:absolute;left:4183;top:300;width:865;height:7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40;top:442;width:3609;height:3277">
                      <v:group id="shape_0" style="position:absolute;left:1440;top:442;width:3609;height:3277">
                        <v:group id="shape_0" style="position:absolute;left:1440;top:442;width:3321;height:3277">
                          <v:oval id="shape_0" fillcolor="white" stroked="t" o:allowincell="f" style="position:absolute;left:1440;top:442;width:3320;height:3276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black" stroked="t" o:allowincell="f" style="position:absolute;left:4123;top:786;width:89;height:8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135;top:1949;width:89;height:8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4183,1997" to="4759,1997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183,1878" to="4183,210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183;top:1748;width:865;height:7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761;top:1617;width:43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coordorigin="10800,4632" coordsize="10800,10075" path="l0,21600xee" stroked="t" o:allowincell="f" style="position:absolute;left:4328;top:1583;width:432;height:867;mso-wrap-style:none;v-text-anchor:middle">
                    <v:fill o:detectmouseclick="t" on="false"/>
                    <v:stroke color="blue" weight="28440" startarrow="classic" startarrowwidth="wide" startarrowlength="long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2857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nearly sin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ε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z w:val="32"/>
                          <w:szCs w:val="32"/>
                        </w:rPr>
                        <w:t>→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0 </w:t>
                      </w:r>
                      <w:r>
                        <w:rPr>
                          <w:sz w:val="32"/>
                          <w:szCs w:val="32"/>
                        </w:rPr>
                        <w:t xml:space="preserve"> nearly sin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57150</wp:posOffset>
                </wp:positionV>
                <wp:extent cx="2894330" cy="3199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3199680"/>
                          <a:chOff x="0" y="0"/>
                          <a:chExt cx="2894400" cy="3199680"/>
                        </a:xfrm>
                      </wpg:grpSpPr>
                      <wpg:grpSp>
                        <wpg:cNvGrpSpPr/>
                        <wpg:grpSpPr>
                          <a:xfrm>
                            <a:off x="229320" y="0"/>
                            <a:ext cx="2665080" cy="29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4080" y="0"/>
                              <a:ext cx="58860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01400"/>
                              <a:ext cx="2665080" cy="251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8200" cy="251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720" y="0"/>
                                  <a:ext cx="0" cy="156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568880"/>
                                  <a:ext cx="127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68880"/>
                                  <a:ext cx="882720" cy="941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76480" y="1288800"/>
                                <a:ext cx="58860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81360"/>
                            <a:ext cx="5886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4.5pt;width:227.9pt;height:251.95pt" coordorigin="6540,90" coordsize="4558,5039">
                <v:group id="shape_0" style="position:absolute;left:6901;top:90;width:4197;height:4584">
                  <v:shape id="shape_0" stroked="f" o:allowincell="f" style="position:absolute;left:8136;top:90;width:926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01;top:722;width:4197;height:3952">
                    <v:group id="shape_0" style="position:absolute;left:6901;top:722;width:3398;height:3952">
                      <v:line id="shape_0" from="8291,722" to="8291,3192" stroked="t" o:allowincell="f" style="position:absolute">
                        <v:stroke color="black" weight="19080" startarrow="block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8291,3193" to="10299,319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01,3193" to="8290,4674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171;top:2752;width:926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540;top:4470;width:926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8"/>
      </w:tblGrid>
      <w:tr>
        <w:trPr>
          <w:trHeight w:val="3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1) Laplace opera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蛋、周克勳</w:t>
            </w:r>
          </w:p>
        </w:tc>
      </w:tr>
      <w:tr>
        <w:trPr>
          <w:trHeight w:val="3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2) Helmholtz opera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島</w:t>
            </w:r>
          </w:p>
        </w:tc>
      </w:tr>
      <w:tr>
        <w:trPr>
          <w:trHeight w:val="3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 Modified Helmholtz opera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祥志</w:t>
            </w:r>
          </w:p>
        </w:tc>
      </w:tr>
      <w:tr>
        <w:trPr>
          <w:trHeight w:val="3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 Biharmonic opera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羿州</w:t>
            </w:r>
          </w:p>
        </w:tc>
      </w:tr>
      <w:tr>
        <w:trPr>
          <w:trHeight w:val="3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5) BiHelmholtz opera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聖凱</w:t>
            </w:r>
          </w:p>
        </w:tc>
      </w:tr>
      <w:tr>
        <w:trPr>
          <w:trHeight w:val="3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) Navier opera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徳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4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陳正宗【</w:t>
      </w:r>
      <w:r>
        <w:rPr>
          <w:rFonts w:eastAsia="標楷體" w:cs="標楷體" w:ascii="標楷體" w:hAnsi="標楷體"/>
          <w:sz w:val="20"/>
          <w:szCs w:val="20"/>
        </w:rPr>
        <w:t>20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/02/12</w:t>
      </w:r>
      <w:r>
        <w:rPr>
          <w:rFonts w:ascii="標楷體" w:hAnsi="標楷體" w:cs="標楷體" w:eastAsia="標楷體"/>
          <w:sz w:val="20"/>
          <w:szCs w:val="20"/>
        </w:rPr>
        <w:t>】</w:t>
      </w:r>
      <w:r>
        <w:rPr>
          <w:rFonts w:eastAsia="標楷體" w:cs="標楷體" w:ascii="標楷體" w:hAnsi="標楷體"/>
          <w:sz w:val="20"/>
          <w:szCs w:val="20"/>
        </w:rPr>
        <w:t>BEPROG116.doc by Chen</w:t>
      </w:r>
      <w:r>
        <w:rPr>
          <w:rFonts w:eastAsia="標楷體" w:cs="標楷體" w:ascii="標楷體" w:hAnsi="標楷體"/>
          <w:sz w:val="20"/>
          <w:szCs w:val="20"/>
        </w:rPr>
        <w:t xml:space="preserve"> and </w:t>
      </w:r>
      <w:r>
        <w:rPr>
          <w:rFonts w:eastAsia="標楷體" w:cs="標楷體" w:ascii="標楷體" w:hAnsi="標楷體"/>
          <w:sz w:val="20"/>
          <w:szCs w:val="20"/>
        </w:rPr>
        <w:t>Lin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ser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1:00Z</dcterms:created>
  <dc:creator>tashi</dc:creator>
  <dc:description/>
  <cp:keywords/>
  <dc:language>en-US</dc:language>
  <cp:lastModifiedBy>YJlin</cp:lastModifiedBy>
  <dcterms:modified xsi:type="dcterms:W3CDTF">2008-02-13T12:51:00Z</dcterms:modified>
  <cp:revision>7</cp:revision>
  <dc:subject/>
  <dc:title>程式 114  Green’s function</dc:title>
</cp:coreProperties>
</file>