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Green’</w:t>
      </w:r>
      <w:r>
        <w:rPr>
          <w:sz w:val="28"/>
          <w:szCs w:val="28"/>
        </w:rPr>
        <w:t>s function of an annular problem</w:t>
      </w:r>
    </w:p>
    <w:p>
      <w:pPr>
        <w:pStyle w:val="Normal"/>
        <w:jc w:val="center"/>
        <w:rPr/>
      </w:pPr>
      <w:r>
        <w:rPr/>
        <w:t>April 30, 2008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171700" cy="2171700"/>
                <wp:effectExtent l="5080" t="5080" r="5715" b="571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2171880"/>
                          <a:chOff x="0" y="0"/>
                          <a:chExt cx="2171880" cy="217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71880" cy="217188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blipFill rotWithShape="0">
                            <a:blip r:embed="rId2">
                              <a:alphaModFix amt="80000"/>
                            </a:blip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28800" y="1028880"/>
                            <a:ext cx="11448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3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5840"/>
                              <a:ext cx="82080" cy="8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840" y="15120"/>
                              <a:ext cx="82080" cy="8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0pt;width:171pt;height:171pt" coordorigin="2520,0" coordsize="3420,3420"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stroked="t" o:allowincell="f" style="position:absolute;left:2520;top:0;width:3419;height:3419;mso-wrap-style:none;v-text-anchor:middle" type="_x0000_t23">
                  <v:imagedata r:id="rId4" o:detectmouseclick="t"/>
                  <v:stroke color="black" weight="9360" joinstyle="miter" endcap="flat"/>
                  <w10:wrap type="square"/>
                </v:shape>
                <v:group id="shape_0" style="position:absolute;left:5400;top:1620;width:180;height:180">
                  <v:oval id="shape_0" stroked="t" o:allowincell="f" style="position:absolute;left:5400;top:1620;width:179;height:179;mso-wrap-style:none;v-text-anchor:middle">
                    <v:imagedata r:id="rId5" o:detectmouseclick="t"/>
                    <v:stroke color="black" weight="9360" joinstyle="miter" endcap="flat"/>
                    <w10:wrap type="square"/>
                  </v:oval>
                  <v:line id="shape_0" from="5425,1645" to="5553,177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425,1644" to="5553,1772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/>
        <w:t>Annular probl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Annular Laplce problem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Null-field BI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using the Green</w:t>
      </w:r>
      <w:r>
        <w:rPr/>
        <w:t>’</w:t>
      </w:r>
      <w:r>
        <w:rPr/>
        <w:t>s third identity (</w:t>
      </w:r>
      <w:r>
        <w:rPr/>
        <w:t>柯佳男</w:t>
      </w:r>
      <w:r>
        <w:rPr/>
        <w:t>, CMC 2008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semi-analytical solu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Series-form solution (</w:t>
      </w:r>
      <w:r>
        <w:rPr/>
        <w:t>柯佳男</w:t>
      </w:r>
      <w:r>
        <w:rPr/>
        <w:t>, CMC 2008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nalytical solu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Addition theorem &amp; superposition (</w:t>
      </w:r>
      <w:r>
        <w:rPr/>
        <w:t>周克勳</w:t>
      </w:r>
      <w:r>
        <w:rPr/>
        <w:t>,200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Image solution of annular problem (</w:t>
      </w:r>
      <w:r>
        <w:rPr/>
        <w:t>加油中</w:t>
      </w:r>
      <w:r>
        <w:rPr/>
        <w:t>,200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Image solution of screw dislocati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8890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778125" cy="1484630"/>
                <wp:effectExtent l="5715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484640"/>
                          <a:chOff x="0" y="0"/>
                          <a:chExt cx="2778120" cy="1484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78120" cy="1484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78120" cy="148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6" h="2241">
                                  <a:moveTo>
                                    <a:pt x="555" y="1262"/>
                                  </a:moveTo>
                                  <a:cubicBezTo>
                                    <a:pt x="630" y="1237"/>
                                    <a:pt x="666" y="1185"/>
                                    <a:pt x="690" y="1112"/>
                                  </a:cubicBezTo>
                                  <a:cubicBezTo>
                                    <a:pt x="684" y="1077"/>
                                    <a:pt x="678" y="1014"/>
                                    <a:pt x="660" y="977"/>
                                  </a:cubicBezTo>
                                  <a:cubicBezTo>
                                    <a:pt x="600" y="857"/>
                                    <a:pt x="472" y="840"/>
                                    <a:pt x="360" y="812"/>
                                  </a:cubicBezTo>
                                  <a:cubicBezTo>
                                    <a:pt x="270" y="790"/>
                                    <a:pt x="168" y="759"/>
                                    <a:pt x="90" y="707"/>
                                  </a:cubicBezTo>
                                  <a:cubicBezTo>
                                    <a:pt x="70" y="677"/>
                                    <a:pt x="50" y="647"/>
                                    <a:pt x="30" y="617"/>
                                  </a:cubicBezTo>
                                  <a:cubicBezTo>
                                    <a:pt x="12" y="591"/>
                                    <a:pt x="0" y="527"/>
                                    <a:pt x="0" y="527"/>
                                  </a:cubicBezTo>
                                  <a:cubicBezTo>
                                    <a:pt x="13" y="410"/>
                                    <a:pt x="6" y="338"/>
                                    <a:pt x="105" y="272"/>
                                  </a:cubicBezTo>
                                  <a:cubicBezTo>
                                    <a:pt x="170" y="174"/>
                                    <a:pt x="282" y="192"/>
                                    <a:pt x="390" y="182"/>
                                  </a:cubicBezTo>
                                  <a:cubicBezTo>
                                    <a:pt x="593" y="131"/>
                                    <a:pt x="775" y="131"/>
                                    <a:pt x="990" y="122"/>
                                  </a:cubicBezTo>
                                  <a:cubicBezTo>
                                    <a:pt x="1155" y="101"/>
                                    <a:pt x="1320" y="64"/>
                                    <a:pt x="1485" y="47"/>
                                  </a:cubicBezTo>
                                  <a:cubicBezTo>
                                    <a:pt x="1610" y="34"/>
                                    <a:pt x="1735" y="28"/>
                                    <a:pt x="1860" y="17"/>
                                  </a:cubicBezTo>
                                  <a:cubicBezTo>
                                    <a:pt x="2444" y="25"/>
                                    <a:pt x="2655" y="0"/>
                                    <a:pt x="3090" y="62"/>
                                  </a:cubicBezTo>
                                  <a:cubicBezTo>
                                    <a:pt x="3169" y="88"/>
                                    <a:pt x="3250" y="117"/>
                                    <a:pt x="3330" y="137"/>
                                  </a:cubicBezTo>
                                  <a:cubicBezTo>
                                    <a:pt x="3364" y="145"/>
                                    <a:pt x="3458" y="167"/>
                                    <a:pt x="3480" y="182"/>
                                  </a:cubicBezTo>
                                  <a:cubicBezTo>
                                    <a:pt x="3641" y="289"/>
                                    <a:pt x="3397" y="122"/>
                                    <a:pt x="3570" y="257"/>
                                  </a:cubicBezTo>
                                  <a:cubicBezTo>
                                    <a:pt x="3598" y="279"/>
                                    <a:pt x="3630" y="297"/>
                                    <a:pt x="3660" y="317"/>
                                  </a:cubicBezTo>
                                  <a:cubicBezTo>
                                    <a:pt x="3694" y="340"/>
                                    <a:pt x="3780" y="347"/>
                                    <a:pt x="3780" y="347"/>
                                  </a:cubicBezTo>
                                  <a:cubicBezTo>
                                    <a:pt x="3795" y="357"/>
                                    <a:pt x="3809" y="369"/>
                                    <a:pt x="3825" y="377"/>
                                  </a:cubicBezTo>
                                  <a:cubicBezTo>
                                    <a:pt x="3839" y="384"/>
                                    <a:pt x="3858" y="382"/>
                                    <a:pt x="3870" y="392"/>
                                  </a:cubicBezTo>
                                  <a:cubicBezTo>
                                    <a:pt x="3947" y="454"/>
                                    <a:pt x="3848" y="425"/>
                                    <a:pt x="3945" y="467"/>
                                  </a:cubicBezTo>
                                  <a:cubicBezTo>
                                    <a:pt x="3978" y="481"/>
                                    <a:pt x="4015" y="485"/>
                                    <a:pt x="4050" y="497"/>
                                  </a:cubicBezTo>
                                  <a:cubicBezTo>
                                    <a:pt x="4070" y="512"/>
                                    <a:pt x="4094" y="523"/>
                                    <a:pt x="4110" y="542"/>
                                  </a:cubicBezTo>
                                  <a:cubicBezTo>
                                    <a:pt x="4201" y="651"/>
                                    <a:pt x="4032" y="525"/>
                                    <a:pt x="4170" y="617"/>
                                  </a:cubicBezTo>
                                  <a:cubicBezTo>
                                    <a:pt x="4190" y="647"/>
                                    <a:pt x="4219" y="673"/>
                                    <a:pt x="4230" y="707"/>
                                  </a:cubicBezTo>
                                  <a:cubicBezTo>
                                    <a:pt x="4235" y="722"/>
                                    <a:pt x="4235" y="740"/>
                                    <a:pt x="4245" y="752"/>
                                  </a:cubicBezTo>
                                  <a:cubicBezTo>
                                    <a:pt x="4256" y="766"/>
                                    <a:pt x="4275" y="772"/>
                                    <a:pt x="4290" y="782"/>
                                  </a:cubicBezTo>
                                  <a:cubicBezTo>
                                    <a:pt x="4322" y="877"/>
                                    <a:pt x="4320" y="860"/>
                                    <a:pt x="4320" y="1022"/>
                                  </a:cubicBezTo>
                                  <a:cubicBezTo>
                                    <a:pt x="4320" y="1463"/>
                                    <a:pt x="4376" y="1537"/>
                                    <a:pt x="4170" y="1802"/>
                                  </a:cubicBezTo>
                                  <a:cubicBezTo>
                                    <a:pt x="4086" y="1910"/>
                                    <a:pt x="4151" y="1878"/>
                                    <a:pt x="4065" y="1907"/>
                                  </a:cubicBezTo>
                                  <a:cubicBezTo>
                                    <a:pt x="4002" y="1970"/>
                                    <a:pt x="3919" y="2003"/>
                                    <a:pt x="3840" y="2042"/>
                                  </a:cubicBezTo>
                                  <a:cubicBezTo>
                                    <a:pt x="3794" y="2065"/>
                                    <a:pt x="3801" y="2080"/>
                                    <a:pt x="3750" y="2087"/>
                                  </a:cubicBezTo>
                                  <a:cubicBezTo>
                                    <a:pt x="3690" y="2095"/>
                                    <a:pt x="3630" y="2097"/>
                                    <a:pt x="3570" y="2102"/>
                                  </a:cubicBezTo>
                                  <a:cubicBezTo>
                                    <a:pt x="3362" y="2241"/>
                                    <a:pt x="3105" y="2156"/>
                                    <a:pt x="2850" y="2162"/>
                                  </a:cubicBezTo>
                                  <a:cubicBezTo>
                                    <a:pt x="2664" y="2224"/>
                                    <a:pt x="2764" y="2196"/>
                                    <a:pt x="2340" y="2162"/>
                                  </a:cubicBezTo>
                                  <a:cubicBezTo>
                                    <a:pt x="2308" y="2159"/>
                                    <a:pt x="2276" y="2150"/>
                                    <a:pt x="2250" y="2132"/>
                                  </a:cubicBezTo>
                                  <a:cubicBezTo>
                                    <a:pt x="2190" y="2092"/>
                                    <a:pt x="2132" y="2069"/>
                                    <a:pt x="2070" y="2027"/>
                                  </a:cubicBezTo>
                                  <a:cubicBezTo>
                                    <a:pt x="2055" y="2017"/>
                                    <a:pt x="2040" y="2007"/>
                                    <a:pt x="2025" y="1997"/>
                                  </a:cubicBezTo>
                                  <a:cubicBezTo>
                                    <a:pt x="2010" y="1987"/>
                                    <a:pt x="1980" y="1967"/>
                                    <a:pt x="1980" y="1967"/>
                                  </a:cubicBezTo>
                                  <a:cubicBezTo>
                                    <a:pt x="1950" y="1922"/>
                                    <a:pt x="1935" y="1862"/>
                                    <a:pt x="1890" y="1832"/>
                                  </a:cubicBezTo>
                                  <a:cubicBezTo>
                                    <a:pt x="1518" y="1584"/>
                                    <a:pt x="1088" y="1734"/>
                                    <a:pt x="615" y="1727"/>
                                  </a:cubicBezTo>
                                  <a:cubicBezTo>
                                    <a:pt x="559" y="1708"/>
                                    <a:pt x="529" y="1670"/>
                                    <a:pt x="480" y="1637"/>
                                  </a:cubicBezTo>
                                  <a:cubicBezTo>
                                    <a:pt x="475" y="1622"/>
                                    <a:pt x="473" y="1606"/>
                                    <a:pt x="465" y="1592"/>
                                  </a:cubicBezTo>
                                  <a:cubicBezTo>
                                    <a:pt x="447" y="1560"/>
                                    <a:pt x="405" y="1502"/>
                                    <a:pt x="405" y="1502"/>
                                  </a:cubicBezTo>
                                  <a:cubicBezTo>
                                    <a:pt x="407" y="1485"/>
                                    <a:pt x="398" y="1340"/>
                                    <a:pt x="450" y="1307"/>
                                  </a:cubicBezTo>
                                  <a:cubicBezTo>
                                    <a:pt x="490" y="1282"/>
                                    <a:pt x="540" y="1277"/>
                                    <a:pt x="585" y="1262"/>
                                  </a:cubicBezTo>
                                  <a:cubicBezTo>
                                    <a:pt x="594" y="1259"/>
                                    <a:pt x="565" y="1262"/>
                                    <a:pt x="555" y="1262"/>
                                  </a:cubicBez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6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0880" y="477000"/>
                              <a:ext cx="343080" cy="357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43280" y="570960"/>
                            <a:ext cx="113760" cy="113760"/>
                          </a:xfrm>
                        </wpg:grpSpPr>
                        <wps:wsp>
                          <wps:cNvSpPr/>
                          <wps:spPr>
                            <a:xfrm>
                              <a:off x="56880" y="0"/>
                              <a:ext cx="0" cy="1137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3400"/>
                              <a:ext cx="11376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pt;width:218.75pt;height:116.9pt" coordorigin="0,180" coordsize="4375,2338">
                <v:group id="shape_0" style="position:absolute;left:0;top:180;width:4375;height:2338">
                  <v:shape id="shape_0" coordsize="4376,2241" path="m555,1262c630,1237,666,1185,690,1112c684,1077,678,1014,660,977c600,857,472,840,360,812c270,790,168,759,90,707c70,677,50,647,30,617c12,591,0,527,0,527c13,410,6,338,105,272c170,174,282,192,390,182c593,131,775,131,990,122c1155,101,1320,64,1485,47c1610,34,1735,28,1860,17c2444,25,2655,0,3090,62c3169,88,3250,117,3330,137c3364,145,3458,167,3480,182c3641,289,3397,122,3570,257c3598,279,3630,297,3660,317c3694,340,3780,347,3780,347c3795,357,3809,369,3825,377c3839,384,3858,382,3870,392c3947,454,3848,425,3945,467c3978,481,4015,485,4050,497c4070,512,4094,523,4110,542c4201,651,4032,525,4170,617c4190,647,4219,673,4230,707c4235,722,4235,740,4245,752c4256,766,4275,772,4290,782c4322,877,4320,860,4320,1022c4320,1463,4376,1537,4170,1802c4086,1910,4151,1878,4065,1907c4002,1970,3919,2003,3840,2042c3794,2065,3801,2080,3750,2087c3690,2095,3630,2097,3570,2102c3362,2241,3105,2156,2850,2162c2664,2224,2764,2196,2340,2162c2308,2159,2276,2150,2250,2132c2190,2092,2132,2069,2070,2027c2055,2017,2040,2007,2025,1997c2010,1987,1980,1967,1980,1967c1950,1922,1935,1862,1890,1832c1518,1584,1088,1734,615,1727c559,1708,529,1670,480,1637c475,1622,473,1606,465,1592c447,1560,405,1502,405,1502c407,1485,398,1340,450,1307c490,1282,540,1277,585,1262c594,1259,565,1262,555,1262xe" stroked="t" o:allowincell="f" style="position:absolute;left:0;top:180;width:4374;height:2337;mso-wrap-style:none;v-text-anchor:middle">
                    <v:imagedata r:id="rId7" o:detectmouseclick="t"/>
                    <v:stroke color="black" weight="9360" joinstyle="round" endcap="flat"/>
                    <w10:wrap type="square"/>
                  </v:shape>
                  <v:oval id="shape_0" fillcolor="white" stroked="t" o:allowincell="f" style="position:absolute;left:2159;top:931;width:539;height:562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</v:group>
                <v:group id="shape_0" style="position:absolute;left:3060;top:1079;width:178;height:178">
                  <v:line id="shape_0" from="3150,1079" to="3150,1257" stroked="t" o:allowincell="f" style="position:absolute">
                    <v:stroke color="black" weight="25560" joinstyle="miter" endcap="flat"/>
                    <v:fill o:detectmouseclick="t" on="false"/>
                    <w10:wrap type="square"/>
                  </v:line>
                  <v:line id="shape_0" from="3060,1258" to="3238,1258" stroked="t" o:allowincell="f" style="position:absolute">
                    <v:stroke color="black" weight="255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screw dislocation</w:t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</w:t>
    </w:r>
    <w:r>
      <w:rPr/>
      <w:t xml:space="preserve">Annular idea 2008.doc </w:t>
    </w:r>
    <w:r>
      <w:rPr/>
      <w:t>熙民製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1:43:00Z</dcterms:created>
  <dc:creator>jtchen</dc:creator>
  <dc:description/>
  <cp:keywords/>
  <dc:language>en-US</dc:language>
  <cp:lastModifiedBy>jtchen</cp:lastModifiedBy>
  <cp:lastPrinted>2008-04-30T09:55:00Z</cp:lastPrinted>
  <dcterms:modified xsi:type="dcterms:W3CDTF">2008-04-30T02:10:00Z</dcterms:modified>
  <cp:revision>2</cp:revision>
  <dc:subject/>
  <dc:title>Green’s function of an annular problem</dc:title>
</cp:coreProperties>
</file>