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6"/>
        <w:gridCol w:w="69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原樑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軛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40585" cy="10134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0560" cy="1013400"/>
                                <a:chOff x="0" y="0"/>
                                <a:chExt cx="2140560" cy="1013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140560" cy="101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6120"/>
                                  <a:ext cx="1821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6160" y="711360"/>
                                  <a:ext cx="30024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6680" y="0"/>
                                  <a:ext cx="54684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6480" y="81216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0240" y="81216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925920"/>
                                  <a:ext cx="19087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9640"/>
                                  <a:ext cx="2136600" cy="51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364680"/>
                                    <a:ext cx="19119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09440" y="364680"/>
                                    <a:ext cx="22716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2480" y="0"/>
                                      <a:ext cx="9072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6480"/>
                                      <a:ext cx="22716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" y="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840" y="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91440"/>
                                      <a:ext cx="1821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069920" y="0"/>
                                    <a:ext cx="0" cy="3639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7200"/>
                                    <a:ext cx="226080" cy="14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7520" y="0"/>
                                      <a:ext cx="90000" cy="90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0000"/>
                                      <a:ext cx="226080" cy="5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579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0" y="0"/>
                                        <a:ext cx="56520" cy="579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840" y="0"/>
                                        <a:ext cx="56520" cy="579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0"/>
                                        <a:ext cx="56520" cy="579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54080" y="5295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6080" y="46404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8.55pt;height:79.8pt" coordorigin="0,0" coordsize="3371,1596">
                      <v:rect id="shape_0" stroked="f" o:allowincell="t" style="position:absolute;left:0;top:1;width:3370;height:15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002" to="286,1002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06;top:1120;width:472;height:4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8;top:0;width:860;height:4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2,1279" to="152,1595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166,1279" to="3166,1595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48,1458" to="3153,1458" stroked="t" o:allowincell="t" style="position:absolute;mso-position-horizontal-relative:char">
                        <v:stroke color="black" weight="158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0;top:283;width:3364;height:815">
                        <v:line id="shape_0" from="139,857" to="3149,857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group id="shape_0" style="position:absolute;left:3007;top:857;width:357;height:241">
                          <v:oval id="shape_0" fillcolor="white" stroked="t" o:allowincell="t" style="position:absolute;left:3074;top:857;width:142;height:143;mso-wrap-style:none;v-text-anchor:middle;mso-position-horizontal-relative:char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  <v:group id="shape_0" style="position:absolute;left:3007;top:1009;width:357;height:89">
                            <v:line id="shape_0" from="3007,1009" to="3096,1098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093,1009" to="3182,1098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188,1009" to="3277,1098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275,1009" to="3364,1098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007,1001" to="3293,1001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685,283" to="1685,855" stroked="t" o:allowincell="t" style="position:absolute;flip:y;mso-position-horizontal-relative:char">
                          <v:stroke color="black" weight="1584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0;top:861;width:355;height:232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t" style="position:absolute;left:75;top:861;width:141;height:141;mso-wrap-style:none;v-text-anchor:middle;mso-position-horizontal-relative:char" type="_x0000_t5">
                            <v:fill o:detectmouseclick="t" type="solid" color2="black"/>
                            <v:stroke color="black" weight="15840" joinstyle="miter" endcap="flat"/>
                            <w10:wrap type="none"/>
                          </v:shape>
                          <v:group id="shape_0" style="position:absolute;left:0;top:1003;width:355;height:90">
                            <v:line id="shape_0" from="0,1003" to="88,1093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85,1003" to="173,1093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81,1003" to="269,1093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67,1003" to="355,1093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red" stroked="t" o:allowincell="t" style="position:absolute;left:1660;top:834;width:56;height:56;mso-wrap-style:none;v-text-anchor:middle;mso-position-horizontal-relative:char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shape id="shape_0" stroked="f" o:allowincell="t" style="position:absolute;left:1490;top:731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;Arial Unicode MS" w:hAnsi="華康儷中黑;Arial Unicode MS" w:eastAsia="華康儷中黑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儷中黑;Arial Unicode MS" w:ascii="華康儷中黑;Arial Unicode MS" w:hAnsi="華康儷中黑;Arial Unicode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77570</wp:posOffset>
                      </wp:positionV>
                      <wp:extent cx="0" cy="201295"/>
                      <wp:effectExtent l="8255" t="0" r="825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9.1pt" to="21.6pt,84.9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877570</wp:posOffset>
                      </wp:positionV>
                      <wp:extent cx="0" cy="201295"/>
                      <wp:effectExtent l="8255" t="0" r="825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69.1pt" to="174.6pt,84.9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140585" cy="9194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0560" cy="919440"/>
                                <a:chOff x="0" y="0"/>
                                <a:chExt cx="2140560" cy="919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4056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565920"/>
                                  <a:ext cx="91440" cy="91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57360"/>
                                  <a:ext cx="22860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40" cy="58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0"/>
                                    <a:ext cx="57240" cy="58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0"/>
                                    <a:ext cx="57240" cy="58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0"/>
                                    <a:ext cx="57240" cy="58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" y="65736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7480" y="0"/>
                                  <a:ext cx="2050920" cy="71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57640"/>
                                    <a:ext cx="19170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3960"/>
                                    <a:ext cx="930240" cy="5472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600" y="0"/>
                                    <a:ext cx="979920" cy="5500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23400" y="560160"/>
                                    <a:ext cx="227880" cy="15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2480" y="0"/>
                                      <a:ext cx="9144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7200"/>
                                      <a:ext cx="22788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360" y="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640" y="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91440"/>
                                      <a:ext cx="18288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38160" y="3960"/>
                                    <a:ext cx="0" cy="54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960" y="182880"/>
                                    <a:ext cx="0" cy="37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4120" y="355680"/>
                                    <a:ext cx="0" cy="20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680" y="182880"/>
                                    <a:ext cx="0" cy="37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0" y="355680"/>
                                    <a:ext cx="0" cy="20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14480"/>
                                  <a:ext cx="24120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8680" y="879480"/>
                                  <a:ext cx="190872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8.55pt;height:72.4pt" coordorigin="0,0" coordsize="3371,1448">
                      <v:rect id="shape_0" stroked="f" o:allowincell="t" style="position:absolute;left:0;top:0;width:3370;height:14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6;top:891;width:143;height:143;mso-wrap-style:none;v-text-anchor:middle;mso-position-horizontal-relative:char" type="_x0000_t5"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group id="shape_0" style="position:absolute;left:0;top:1035;width:359;height:91">
                        <v:line id="shape_0" from="0,1035" to="89,1126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86,1035" to="175,1126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83,1035" to="272,1126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70,1035" to="359,1126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2,1035" to="289,1035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138;top:0;width:3229;height:1124">
                        <v:line id="shape_0" from="138,878" to="3156,878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49,6" to="1613,867" stroked="t" o:allowincell="t" style="position:absolute;flip:x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603,0" to="3145,865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group id="shape_0" style="position:absolute;left:3009;top:882;width:358;height:242">
                          <v:oval id="shape_0" fillcolor="white" stroked="t" o:allowincell="t" style="position:absolute;left:3076;top:882;width:143;height:143;mso-wrap-style:none;v-text-anchor:middle;mso-position-horizontal-relative:char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  <v:group id="shape_0" style="position:absolute;left:3009;top:1035;width:358;height:89">
                            <v:line id="shape_0" from="3009,1035" to="3098,1124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095,1035" to="3184,1124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191,1035" to="3280,1124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278,1035" to="3367,1124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009,1026" to="3296,1026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615,6" to="1615,86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00,288" to="2100,87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85,560" to="2585,87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37,288" to="1137,87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2,560" to="682,87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180;width:379;height:61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234,1385" to="3239,1385" stroked="t" o:allowincell="t" style="position:absolute;mso-position-horizontal-relative:char">
                        <v:stroke color="black" weight="158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771525</wp:posOffset>
                      </wp:positionV>
                      <wp:extent cx="300355" cy="27368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9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73660" tIns="37465" rIns="73660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5pt;height:21.55pt;mso-wrap-distance-left:9.05pt;mso-wrap-distance-right:9.05pt;mso-wrap-distance-top:0pt;mso-wrap-distance-bottom:0pt;margin-top:60.75pt;mso-position-vertical-relative:text;margin-left:73.6pt;mso-position-horizontal-relative:text">
                      <v:fill opacity="0f"/>
                      <v:textbox inset="0.0805555555555556in,0.0409722222222222in,0.0805555555555556in,0.0409722222222222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E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480" w:dyaOrig="5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4pt;height:28pt" filled="f" o:ole="">
                  <v:imagedata r:id="rId5" o:title=""/>
                </v:shape>
                <o:OLEObject Type="Embed" ProgID="" ShapeID="ole_rId4" DrawAspect="Content" ObjectID="_1029649876" r:id="rId4"/>
              </w:objec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5179" w:dyaOrig="5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8.95pt;height:28pt" filled="f" o:ole="">
                  <v:imagedata r:id="rId7" o:title=""/>
                </v:shape>
                <o:OLEObject Type="Embed" ProgID="" ShapeID="ole_rId6" DrawAspect="Content" ObjectID="_1805505946" r:id="rId6"/>
              </w:objec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C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660" w:dyaOrig="5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3pt;height:29pt" filled="f" o:ole="">
                  <v:imagedata r:id="rId9" o:title=""/>
                </v:shape>
                <o:OLEObject Type="Embed" ProgID="" ShapeID="ole_rId8" DrawAspect="Content" ObjectID="_445130485" r:id="rId8"/>
              </w:objec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660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3pt;height:29pt" filled="f" o:ole="">
                  <v:imagedata r:id="rId11" o:title=""/>
                </v:shape>
                <o:OLEObject Type="Embed" ProgID="" ShapeID="ole_rId10" DrawAspect="Content" ObjectID="_215005944" r:id="rId10"/>
              </w:objec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500" w:dyaOrig="11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5pt;height:59pt" filled="f" o:ole="">
                  <v:imagedata r:id="rId13" o:title=""/>
                </v:shape>
                <o:OLEObject Type="Embed" ProgID="" ShapeID="ole_rId12" DrawAspect="Content" ObjectID="_2089649796" r:id="rId12"/>
              </w:objec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6780" w:dyaOrig="12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9pt;height:60.95pt" filled="f" o:ole="">
                  <v:imagedata r:id="rId15" o:title=""/>
                </v:shape>
                <o:OLEObject Type="Embed" ProgID="" ShapeID="ole_rId14" DrawAspect="Content" ObjectID="_1405505426" r:id="rId14"/>
              </w:objec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420" w:dyaOrig="11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1pt;height:59pt" filled="f" o:ole="">
                  <v:imagedata r:id="rId17" o:title=""/>
                </v:shape>
                <o:OLEObject Type="Embed" ProgID="" ShapeID="ole_rId16" DrawAspect="Content" ObjectID="_795096165" r:id="rId16"/>
              </w:objec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5560" w:dyaOrig="12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8pt;height:60.95pt" filled="f" o:ole="">
                  <v:imagedata r:id="rId19" o:title=""/>
                </v:shape>
                <o:OLEObject Type="Embed" ProgID="" ShapeID="ole_rId18" DrawAspect="Content" ObjectID="_1741987736" r:id="rId18"/>
              </w:objec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700" w:dyaOrig="11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5pt;height:57pt" filled="f" o:ole="">
                  <v:imagedata r:id="rId21" o:title=""/>
                </v:shape>
                <o:OLEObject Type="Embed" ProgID="" ShapeID="ole_rId20" DrawAspect="Content" ObjectID="_2141542356" r:id="rId20"/>
              </w:objec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500" w:dyaOrig="11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5pt;height:59pt" filled="f" o:ole="">
                  <v:imagedata r:id="rId23" o:title=""/>
                </v:shape>
                <o:OLEObject Type="Embed" ProgID="" ShapeID="ole_rId22" DrawAspect="Content" ObjectID="_150294042" r:id="rId22"/>
              </w:objec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240" w:dyaOrig="11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2pt;height:57pt" filled="f" o:ole="">
                  <v:imagedata r:id="rId25" o:title=""/>
                </v:shape>
                <o:OLEObject Type="Embed" ProgID="" ShapeID="ole_rId24" DrawAspect="Content" ObjectID="_615569668" r:id="rId24"/>
              </w:objec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420" w:dyaOrig="11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1pt;height:59pt" filled="f" o:ole="">
                  <v:imagedata r:id="rId27" o:title=""/>
                </v:shape>
                <o:OLEObject Type="Embed" ProgID="" ShapeID="ole_rId26" DrawAspect="Content" ObjectID="_457788969" r:id="rId26"/>
              </w:objec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2171700" cy="1013460"/>
                <wp:effectExtent l="571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13400"/>
                          <a:chOff x="0" y="0"/>
                          <a:chExt cx="2171880" cy="1013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2171880" cy="101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36120"/>
                            <a:ext cx="182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6160" y="711360"/>
                            <a:ext cx="3002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0"/>
                            <a:ext cx="546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812160"/>
                            <a:ext cx="0" cy="201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812160"/>
                            <a:ext cx="0" cy="201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925920"/>
                            <a:ext cx="1908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9640"/>
                            <a:ext cx="213660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88920" y="364680"/>
                              <a:ext cx="1911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9440" y="364680"/>
                              <a:ext cx="227160" cy="1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6480"/>
                                <a:ext cx="22716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240" cy="57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7240" cy="57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57240" cy="57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0"/>
                                  <a:ext cx="57240" cy="57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1440"/>
                                <a:ext cx="1821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69920" y="0"/>
                              <a:ext cx="0" cy="363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67200"/>
                              <a:ext cx="22608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0"/>
                                <a:ext cx="90000" cy="9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0000"/>
                                <a:ext cx="22608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57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6520" cy="57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56520" cy="57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0"/>
                                  <a:ext cx="56520" cy="57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054080" y="529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080" y="464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7pt;width:171pt;height:79.85pt" coordorigin="-180,540" coordsize="3420,1597">
                <v:rect id="shape_0" stroked="f" o:allowincell="f" style="position:absolute;left:-180;top:541;width:3419;height:159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180,1542" to="106,154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1325;top:1661;width:47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9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540;width:86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9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8,1819" to="-28,213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985,1819" to="2985,213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32,1998" to="2973,1998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180;top:823;width:3364;height:815">
                  <v:line id="shape_0" from="-40,1397" to="2970,139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2827;top:1397;width:357;height:241">
                    <v:oval id="shape_0" fillcolor="white" stroked="t" o:allowincell="f" style="position:absolute;left:2894;top:1397;width:142;height:143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group id="shape_0" style="position:absolute;left:2827;top:1549;width:357;height:89">
                      <v:line id="shape_0" from="2827,1549" to="2916,163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913,1549" to="3002,163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008,1549" to="3097,163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095,1549" to="3184,163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line id="shape_0" from="2827,1541" to="3113,154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1505,823" to="1505,1395" stroked="t" o:allowincell="f" style="position:absolute;flip:y">
                    <v:stroke color="black" weight="15840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-180;top:1401;width:355;height:231">
                    <v:shape id="shape_0" fillcolor="white" stroked="t" o:allowincell="f" style="position:absolute;left:-104;top:1401;width:141;height:141;mso-wrap-style:none;v-text-anchor:middle" type="_x0000_t5"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group id="shape_0" style="position:absolute;left:-180;top:1543;width:355;height:90">
                      <v:line id="shape_0" from="-180,1543" to="-92,163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-94,1543" to="-6,163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,1543" to="89,163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7,1543" to="175,163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oval id="shape_0" fillcolor="red" stroked="t" o:allowincell="f" style="position:absolute;left:1480;top:1374;width:56;height:56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1310;top:127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738120</wp:posOffset>
                </wp:positionV>
                <wp:extent cx="2140585" cy="919480"/>
                <wp:effectExtent l="5715" t="698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0560" cy="919440"/>
                          <a:chOff x="0" y="0"/>
                          <a:chExt cx="2140560" cy="919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140560" cy="9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240" y="565920"/>
                            <a:ext cx="9144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57360"/>
                            <a:ext cx="22860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8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57240" cy="58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0"/>
                              <a:ext cx="57240" cy="58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57240" cy="58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657360"/>
                            <a:ext cx="18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480" y="0"/>
                            <a:ext cx="205092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0" y="557640"/>
                              <a:ext cx="1917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" y="3960"/>
                              <a:ext cx="930240" cy="547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600" y="0"/>
                              <a:ext cx="979920" cy="550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3400" y="560160"/>
                              <a:ext cx="227880" cy="15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7200"/>
                                <a:ext cx="22788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240" cy="57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0"/>
                                  <a:ext cx="57240" cy="57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0"/>
                                  <a:ext cx="57240" cy="57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0"/>
                                  <a:ext cx="57240" cy="57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8160" y="3960"/>
                              <a:ext cx="0" cy="54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960" y="182880"/>
                              <a:ext cx="0" cy="37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120" y="355680"/>
                              <a:ext cx="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680" y="182880"/>
                              <a:ext cx="0" cy="37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55680"/>
                              <a:ext cx="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14480"/>
                            <a:ext cx="24120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040" y="690840"/>
                            <a:ext cx="720" cy="201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690840"/>
                            <a:ext cx="720" cy="201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804600"/>
                            <a:ext cx="19087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560" y="576000"/>
                            <a:ext cx="3002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15.6pt;width:168.55pt;height:72.4pt" coordorigin="4860,4312" coordsize="3371,1448">
                <v:rect id="shape_0" stroked="f" o:allowincell="f" style="position:absolute;left:4860;top:4312;width:3370;height:144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936;top:5203;width:143;height:143;mso-wrap-style:none;v-text-anchor:middle" type="_x0000_t5">
                  <v:fill o:detectmouseclick="t" type="solid" color2="black"/>
                  <v:stroke color="black" weight="15840" joinstyle="miter" endcap="flat"/>
                  <w10:wrap type="none"/>
                </v:shape>
                <v:group id="shape_0" style="position:absolute;left:4860;top:5347;width:359;height:91">
                  <v:line id="shape_0" from="4860,5347" to="4949,543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946,5347" to="5035,543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043,5347" to="5132,543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130,5347" to="5219,543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4863,5347" to="5150,534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4998;top:4312;width:3229;height:1124">
                  <v:line id="shape_0" from="4998,5190" to="8016,519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009,4318" to="6473,5179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6464,4312" to="8006,517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7870;top:5194;width:357;height:242">
                    <v:oval id="shape_0" fillcolor="white" stroked="t" o:allowincell="f" style="position:absolute;left:7936;top:5194;width:143;height:143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group id="shape_0" style="position:absolute;left:7870;top:5347;width:357;height:89">
                      <v:line id="shape_0" from="7870,5347" to="7959,5436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955,5347" to="8044,5436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052,5347" to="8141,5436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138,5347" to="8227,5436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line id="shape_0" from="7870,5338" to="8157,533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6475,4318" to="6475,51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60,4600" to="6960,51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45,4872" to="7445,51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98,4600" to="5998,51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42,4872" to="5542,51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860;top:4492;width:379;height:6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5052,5400" to="5052,571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066,5400" to="8066,571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049,5579" to="8054,5579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75;top:5219;width:47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9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7543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543800"/>
                          <a:chOff x="0" y="0"/>
                          <a:chExt cx="5257800" cy="7543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57800" cy="75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27880" y="1623240"/>
                            <a:ext cx="13010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42360" y="2743200"/>
                            <a:ext cx="10850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97360" y="4023360"/>
                            <a:ext cx="130248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56480" y="5372280"/>
                            <a:ext cx="8946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397320" y="6629400"/>
                            <a:ext cx="17200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8608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88620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25780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51528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9080" y="3794760"/>
                            <a:ext cx="8946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1528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83840" y="6629400"/>
                            <a:ext cx="88776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913680" y="2286000"/>
                            <a:ext cx="180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3680" y="3429000"/>
                            <a:ext cx="180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0" y="4285440"/>
                            <a:ext cx="1486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3680" y="4686480"/>
                            <a:ext cx="180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8560" y="4686480"/>
                            <a:ext cx="144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460680" y="5394960"/>
                            <a:ext cx="165672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828800" y="5657040"/>
                            <a:ext cx="1486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0" y="6914520"/>
                            <a:ext cx="1486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8560" y="6058080"/>
                            <a:ext cx="1440" cy="45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3680" y="6058080"/>
                            <a:ext cx="1800" cy="45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799560" y="2171880"/>
                            <a:ext cx="46296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133880" y="6058080"/>
                            <a:ext cx="46296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819000" y="3314880"/>
                            <a:ext cx="46296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799560" y="4686480"/>
                            <a:ext cx="46296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819000" y="5966640"/>
                            <a:ext cx="46296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5120" y="4709160"/>
                            <a:ext cx="8942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際原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1718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共軛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195360" y="3909240"/>
                            <a:ext cx="19609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94pt" coordorigin="0,0" coordsize="8280,11880">
                <v:rect id="shape_0" stroked="f" o:allowincell="f" style="position:absolute;left:0;top:0;width:8279;height:1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9;top:2556;width:2048;height:863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39;top:4320;width:1708;height:863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468;top:6336;width:2050;height:1223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19;top:8460;width:1408;height:863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350;top:10440;width:2708;height:863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rect id="shape_0" stroked="t" o:allowincell="f" style="position:absolute;left:0;top:2340;width:2879;height:12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0;top:4140;width:2879;height:12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0;top:6120;width:2879;height:12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20;top:6120;width:2879;height:12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20;top:8280;width:2879;height:12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20;top:10260;width:2879;height:12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0;top:8280;width:2879;height:12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290;top:5976;width:1408;height:8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10260;width:2879;height:12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62;top:10440;width:1397;height:1223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39;top:3600;width:2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9;top:5400;width:2;height:72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80;top:6749;width:2340;height:2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9;top:7380;width:2;height:90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59;top:7380;width:1;height:90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450;top:8496;width:2608;height:863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t" o:allowincell="f" style="position:absolute;left:2880;top:8909;width:2340;height:2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80;top:10889;width:2340;height:2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59;top:9540;width:1;height:7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9;top:9540;width:2;height:7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259;top:3420;width:728;height:863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6510;top:9540;width:728;height:863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290;top:5220;width:728;height:863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7380;width:728;height:863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290;top:9396;width:728;height:863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6479;top:7416;width:728;height:863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7416;width:1407;height:1223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際原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342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共軛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2;top:6156;width:3087;height:1223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實際原梁的轉角等於共軛梁的剪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實際原梁的位移等於共軛梁的彎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5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color w:val="808080"/>
      </w:rPr>
      <w:t>邊界元素法第一次作業</w:t>
    </w:r>
    <w:r>
      <w:rPr>
        <w:rFonts w:ascii="標楷體" w:hAnsi="標楷體" w:cs="標楷體" w:eastAsia="標楷體"/>
        <w:color w:val="808080"/>
      </w:rPr>
      <w:t xml:space="preserve">         </w:t>
    </w:r>
    <w:r>
      <w:rPr>
        <w:rFonts w:ascii="標楷體" w:hAnsi="標楷體" w:cs="標楷體" w:eastAsia="標楷體"/>
        <w:color w:val="808080"/>
      </w:rPr>
      <w:t>國立台灣海洋大學河海工程系</w:t>
    </w:r>
    <w:r>
      <w:rPr>
        <w:rFonts w:ascii="標楷體" w:hAnsi="標楷體" w:cs="標楷體" w:eastAsia="標楷體"/>
        <w:color w:val="808080"/>
      </w:rPr>
      <w:t xml:space="preserve">           </w:t>
    </w:r>
    <w:r>
      <w:rPr>
        <w:rFonts w:eastAsia="標楷體" w:cs="標楷體" w:ascii="標楷體" w:hAnsi="標楷體"/>
        <w:color w:val="808080"/>
      </w:rPr>
      <w:t xml:space="preserve">B93520019 </w:t>
    </w:r>
    <w:r>
      <w:rPr>
        <w:rFonts w:ascii="標楷體" w:hAnsi="標楷體" w:cs="標楷體" w:eastAsia="標楷體"/>
        <w:color w:val="808080"/>
      </w:rPr>
      <w:t>余尚儒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14.wmf"/><Relationship Id="rId45" Type="http://schemas.openxmlformats.org/officeDocument/2006/relationships/image" Target="media/image15.wmf"/><Relationship Id="rId46" Type="http://schemas.openxmlformats.org/officeDocument/2006/relationships/image" Target="media/image16.wmf"/><Relationship Id="rId47" Type="http://schemas.openxmlformats.org/officeDocument/2006/relationships/image" Target="media/image17.wmf"/><Relationship Id="rId48" Type="http://schemas.openxmlformats.org/officeDocument/2006/relationships/image" Target="media/image18.wmf"/><Relationship Id="rId49" Type="http://schemas.openxmlformats.org/officeDocument/2006/relationships/image" Target="media/image19.wmf"/><Relationship Id="rId50" Type="http://schemas.openxmlformats.org/officeDocument/2006/relationships/image" Target="media/image20.wmf"/><Relationship Id="rId51" Type="http://schemas.openxmlformats.org/officeDocument/2006/relationships/image" Target="media/image21.wmf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header" Target="head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19:00Z</dcterms:created>
  <dc:creator>jtchen</dc:creator>
  <dc:description/>
  <cp:keywords/>
  <dc:language>en-US</dc:language>
  <cp:lastModifiedBy>jtchen</cp:lastModifiedBy>
  <cp:lastPrinted>2008-03-17T21:33:00Z</cp:lastPrinted>
  <dcterms:modified xsi:type="dcterms:W3CDTF">2008-03-19T03:31:00Z</dcterms:modified>
  <cp:revision>18</cp:revision>
  <dc:subject/>
  <dc:title/>
</cp:coreProperties>
</file>