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100" w:right="-514" w:hanging="342"/>
        <w:rPr>
          <w:rFonts w:eastAsia="華康儷中黑;細明體"/>
          <w:sz w:val="28"/>
          <w:szCs w:val="28"/>
        </w:rPr>
      </w:pPr>
      <w:r>
        <w:rPr>
          <w:rFonts w:ascii="華康儷中黑;細明體" w:hAnsi="華康儷中黑;細明體" w:eastAsia="華康儷中黑;細明體"/>
          <w:sz w:val="28"/>
          <w:szCs w:val="28"/>
        </w:rPr>
        <w:t>國立台灣海洋大學河海工程研究所</w:t>
      </w:r>
      <w:r>
        <w:rPr>
          <w:rFonts w:eastAsia="華康儷中黑;細明體" w:ascii="華康儷中黑;細明體" w:hAnsi="華康儷中黑;細明體"/>
          <w:sz w:val="28"/>
          <w:szCs w:val="28"/>
        </w:rPr>
        <w:t>BEM</w:t>
      </w:r>
      <w:r>
        <w:rPr>
          <w:rFonts w:ascii="華康儷中黑;細明體" w:hAnsi="華康儷中黑;細明體" w:eastAsia="華康儷中黑;細明體"/>
          <w:sz w:val="28"/>
          <w:szCs w:val="28"/>
        </w:rPr>
        <w:t>第</w:t>
      </w:r>
      <w:r>
        <w:rPr>
          <w:rFonts w:eastAsia="華康儷中黑;細明體" w:ascii="華康儷中黑;細明體" w:hAnsi="華康儷中黑;細明體"/>
          <w:sz w:val="28"/>
          <w:szCs w:val="28"/>
        </w:rPr>
        <w:t>1.5</w:t>
      </w:r>
      <w:r>
        <w:rPr>
          <w:rFonts w:ascii="華康儷中黑;細明體" w:hAnsi="華康儷中黑;細明體" w:eastAsia="華康儷中黑;細明體"/>
          <w:sz w:val="28"/>
          <w:szCs w:val="28"/>
        </w:rPr>
        <w:t>次作業</w:t>
      </w:r>
      <w:r>
        <w:rPr>
          <w:rFonts w:eastAsia="華康儷中黑;細明體" w:ascii="華康儷中黑;細明體" w:hAnsi="華康儷中黑;細明體"/>
          <w:sz w:val="28"/>
          <w:szCs w:val="28"/>
        </w:rPr>
        <w:t>(2008)/NTOU-MSV</w:t>
      </w:r>
    </w:p>
    <w:p>
      <w:pPr>
        <w:pStyle w:val="Normal"/>
        <w:rPr>
          <w:rFonts w:eastAsia="華康儷中黑;細明體"/>
          <w:sz w:val="28"/>
          <w:szCs w:val="28"/>
        </w:rPr>
      </w:pPr>
      <w:r>
        <w:rPr>
          <w:rFonts w:eastAsia="華康儷中黑;細明體"/>
          <w:sz w:val="28"/>
          <w:szCs w:val="28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676"/>
        <w:gridCol w:w="51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原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軛樑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40585" cy="10134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0560" cy="1013400"/>
                                <a:chOff x="0" y="0"/>
                                <a:chExt cx="2140560" cy="1013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140560" cy="101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6120"/>
                                  <a:ext cx="1821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6160" y="711360"/>
                                  <a:ext cx="30024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6680" y="0"/>
                                  <a:ext cx="54684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480" y="81216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0240" y="81216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925920"/>
                                  <a:ext cx="1908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9640"/>
                                  <a:ext cx="2136600" cy="51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364680"/>
                                    <a:ext cx="19119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09440" y="364680"/>
                                    <a:ext cx="22716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480" y="0"/>
                                      <a:ext cx="9072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6480"/>
                                      <a:ext cx="22716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84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1440"/>
                                      <a:ext cx="1821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069920" y="0"/>
                                    <a:ext cx="0" cy="3639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7200"/>
                                    <a:ext cx="226080" cy="14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90000" cy="90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0000"/>
                                      <a:ext cx="226080" cy="5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579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0" y="0"/>
                                        <a:ext cx="56520" cy="579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840" y="0"/>
                                        <a:ext cx="56520" cy="579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0"/>
                                        <a:ext cx="56520" cy="579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54080" y="5295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6080" y="4640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8.55pt;height:79.8pt" coordorigin="0,0" coordsize="3371,1596">
                      <v:rect id="shape_0" stroked="f" o:allowincell="t" style="position:absolute;left:0;top:1;width:3370;height:15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002" to="286,1002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06;top:1120;width:472;height:4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8;top:0;width:860;height:4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2,1279" to="152,1595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166,1279" to="3166,1595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48,1458" to="3153,1458" stroked="t" o:allowincell="t" style="position:absolute;mso-position-horizontal-relative:char">
                        <v:stroke color="black" weight="158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0;top:283;width:3364;height:815">
                        <v:line id="shape_0" from="139,857" to="3149,857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group id="shape_0" style="position:absolute;left:3007;top:857;width:357;height:241">
                          <v:oval id="shape_0" fillcolor="white" stroked="t" o:allowincell="t" style="position:absolute;left:3074;top:857;width:142;height:143;mso-wrap-style:none;v-text-anchor:middle;mso-position-horizontal-relative:char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group id="shape_0" style="position:absolute;left:3007;top:1009;width:357;height:89">
                            <v:line id="shape_0" from="3007,1009" to="3096,1098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093,1009" to="3182,1098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88,1009" to="3277,1098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275,1009" to="3364,1098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007,1001" to="3293,1001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85,283" to="1685,855" stroked="t" o:allowincell="t" style="position:absolute;flip:y;mso-position-horizontal-relative:char">
                          <v:stroke color="black" weight="1584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0;top:861;width:355;height:232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left:75;top:861;width:141;height:141;mso-wrap-style:none;v-text-anchor:middle;mso-position-horizontal-relative:char" type="_x0000_t5">
                            <v:fill o:detectmouseclick="t" type="solid" color2="black"/>
                            <v:stroke color="black" weight="15840" joinstyle="miter" endcap="flat"/>
                            <w10:wrap type="none"/>
                          </v:shape>
                          <v:group id="shape_0" style="position:absolute;left:0;top:1003;width:355;height:90">
                            <v:line id="shape_0" from="0,1003" to="88,1093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85,1003" to="173,1093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81,1003" to="269,1093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67,1003" to="355,1093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red" stroked="t" o:allowincell="t" style="position:absolute;left:1660;top:834;width:56;height:56;mso-wrap-style:none;v-text-anchor:middle;mso-position-horizontal-relative:char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shape id="shape_0" stroked="f" o:allowincell="t" style="position:absolute;left:1490;top:731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;細明體" w:hAnsi="華康儷中黑;細明體" w:eastAsia="華康儷中黑;細明體"/>
                <w:sz w:val="28"/>
                <w:szCs w:val="28"/>
                <w:lang w:val="en-US" w:eastAsia="en-US"/>
              </w:rPr>
            </w:pPr>
            <w:r>
              <w:rPr>
                <w:rFonts w:eastAsia="華康儷中黑;細明體" w:ascii="華康儷中黑;細明體" w:hAnsi="華康儷中黑;細明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78840</wp:posOffset>
                      </wp:positionV>
                      <wp:extent cx="0" cy="201295"/>
                      <wp:effectExtent l="8255" t="0" r="825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69.2pt" to="8.4pt,8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878840</wp:posOffset>
                      </wp:positionV>
                      <wp:extent cx="0" cy="201295"/>
                      <wp:effectExtent l="8255" t="0" r="825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pt,69.2pt" to="159.1pt,8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995045</wp:posOffset>
                      </wp:positionV>
                      <wp:extent cx="190881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78.35pt" to="158.95pt,78.35pt" stroked="t" o:allowincell="t" style="position:absolute">
                      <v:stroke color="black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140585" cy="9194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0560" cy="919440"/>
                                <a:chOff x="0" y="0"/>
                                <a:chExt cx="2140560" cy="919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4056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565920"/>
                                  <a:ext cx="91440" cy="91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7360"/>
                                  <a:ext cx="22860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58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0"/>
                                    <a:ext cx="57240" cy="58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0"/>
                                    <a:ext cx="57240" cy="58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0"/>
                                    <a:ext cx="57240" cy="58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" y="65736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480" y="0"/>
                                  <a:ext cx="2050920" cy="71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7640"/>
                                    <a:ext cx="19170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3960"/>
                                    <a:ext cx="930240" cy="547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600" y="0"/>
                                    <a:ext cx="979920" cy="5500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23400" y="560160"/>
                                    <a:ext cx="227880" cy="15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480" y="0"/>
                                      <a:ext cx="9144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7200"/>
                                      <a:ext cx="22788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36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64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144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38160" y="3960"/>
                                    <a:ext cx="0" cy="54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960" y="182880"/>
                                    <a:ext cx="0" cy="37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4120" y="355680"/>
                                    <a:ext cx="0" cy="20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680" y="182880"/>
                                    <a:ext cx="0" cy="37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0" y="355680"/>
                                    <a:ext cx="0" cy="20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14480"/>
                                  <a:ext cx="24120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8.55pt;height:72.4pt" coordorigin="0,0" coordsize="3371,1448">
                      <v:rect id="shape_0" stroked="f" o:allowincell="t" style="position:absolute;left:0;top:0;width:3370;height:14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6;top:891;width:143;height:143;mso-wrap-style:none;v-text-anchor:middle;mso-position-horizontal-relative:char" type="_x0000_t5"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group id="shape_0" style="position:absolute;left:0;top:1035;width:359;height:91">
                        <v:line id="shape_0" from="0,1035" to="89,1126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6,1035" to="175,1126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83,1035" to="272,1126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70,1035" to="359,1126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2,1035" to="289,1035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138;top:0;width:3229;height:1124">
                        <v:line id="shape_0" from="138,878" to="3156,878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49,6" to="1613,867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603,0" to="3145,865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group id="shape_0" style="position:absolute;left:3009;top:882;width:358;height:242">
                          <v:oval id="shape_0" fillcolor="white" stroked="t" o:allowincell="t" style="position:absolute;left:3076;top:882;width:143;height:143;mso-wrap-style:none;v-text-anchor:middle;mso-position-horizontal-relative:char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group id="shape_0" style="position:absolute;left:3009;top:1035;width:358;height:89">
                            <v:line id="shape_0" from="3009,1035" to="3098,1124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095,1035" to="3184,1124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91,1035" to="3280,1124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278,1035" to="3367,1124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009,1026" to="3296,1026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15,6" to="1615,86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00,288" to="2100,87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85,560" to="2585,87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37,288" to="1137,87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2,560" to="682,87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180;width:379;height:61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771525</wp:posOffset>
                      </wp:positionV>
                      <wp:extent cx="300355" cy="27368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9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3660" tIns="37465" rIns="73660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21.55pt;mso-wrap-distance-left:9.05pt;mso-wrap-distance-right:9.05pt;mso-wrap-distance-top:0pt;mso-wrap-distance-bottom:0pt;margin-top:60.75pt;mso-position-vertical-relative:text;margin-left:73.6pt;mso-position-horizontal-relative:text">
                      <v:fill opacity="0f"/>
                      <v:textbox inset="0.0805555555555556in,0.0409722222222222in,0.0805555555555556in,0.0409722222222222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E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object w:dxaOrig="229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4.95pt;height:31pt" filled="f" o:ole="">
                  <v:imagedata r:id="rId5" o:title=""/>
                </v:shape>
                <o:OLEObject Type="Embed" ProgID="" ShapeID="ole_rId4" DrawAspect="Content" ObjectID="_1963379896" r:id="rId4"/>
              </w:object>
            </w:r>
            <w:bookmarkEnd w:id="0"/>
            <w:bookmarkEnd w:id="1"/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6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pt;height:18pt" filled="f" o:ole="">
                  <v:imagedata r:id="rId7" o:title=""/>
                </v:shape>
                <o:OLEObject Type="Embed" ProgID="" ShapeID="ole_rId6" DrawAspect="Content" ObjectID="_1576956775" r:id="rId6"/>
              </w:objec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C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40" w:dyaOrig="1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7pt;height:66pt" filled="f" o:ole="">
                  <v:imagedata r:id="rId9" o:title=""/>
                </v:shape>
                <o:OLEObject Type="Embed" ProgID="" ShapeID="ole_rId8" DrawAspect="Content" ObjectID="_759423564" r:id="rId8"/>
              </w:objec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2480" w:dyaOrig="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4pt;height:40pt" filled="f" o:ole="">
                  <v:imagedata r:id="rId11" o:title=""/>
                </v:shape>
                <o:OLEObject Type="Embed" ProgID="" ShapeID="ole_rId10" DrawAspect="Content" ObjectID="_1328516570" r:id="rId10"/>
              </w:objec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60" w:dyaOrig="13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3pt;height:67.95pt" filled="f" o:ole="">
                  <v:imagedata r:id="rId13" o:title=""/>
                </v:shape>
                <o:OLEObject Type="Embed" ProgID="" ShapeID="ole_rId12" DrawAspect="Content" ObjectID="_1274486712" r:id="rId12"/>
              </w:objec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920" w:dyaOrig="1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6pt;height:67.95pt" filled="f" o:ole="">
                  <v:imagedata r:id="rId15" o:title=""/>
                </v:shape>
                <o:OLEObject Type="Embed" ProgID="" ShapeID="ole_rId14" DrawAspect="Content" ObjectID="_1799410409" r:id="rId14"/>
              </w:objec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60" w:dyaOrig="13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3pt;height:67.95pt" filled="f" o:ole="">
                  <v:imagedata r:id="rId17" o:title=""/>
                </v:shape>
                <o:OLEObject Type="Embed" ProgID="" ShapeID="ole_rId16" DrawAspect="Content" ObjectID="_29947521" r:id="rId16"/>
              </w:objec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40" w:dyaOrig="13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2pt;height:67.95pt" filled="f" o:ole="">
                  <v:imagedata r:id="rId19" o:title=""/>
                </v:shape>
                <o:OLEObject Type="Embed" ProgID="" ShapeID="ole_rId18" DrawAspect="Content" ObjectID="_521412801" r:id="rId18"/>
              </w:objec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40" w:dyaOrig="1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2pt;height:66pt" filled="f" o:ole="">
                  <v:imagedata r:id="rId21" o:title=""/>
                </v:shape>
                <o:OLEObject Type="Embed" ProgID="" ShapeID="ole_rId20" DrawAspect="Content" ObjectID="_1039461609" r:id="rId20"/>
              </w:objec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580" w:dyaOrig="1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9pt;height:67.95pt" filled="f" o:ole="">
                  <v:imagedata r:id="rId23" o:title=""/>
                </v:shape>
                <o:OLEObject Type="Embed" ProgID="" ShapeID="ole_rId22" DrawAspect="Content" ObjectID="_224072466" r:id="rId22"/>
              </w:objec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00" w:dyaOrig="1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5pt;height:66pt" filled="f" o:ole="">
                  <v:imagedata r:id="rId25" o:title=""/>
                </v:shape>
                <o:OLEObject Type="Embed" ProgID="" ShapeID="ole_rId24" DrawAspect="Content" ObjectID="_336059913" r:id="rId24"/>
              </w:objec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80" w:dyaOrig="13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9pt;height:67.95pt" filled="f" o:ole="">
                  <v:imagedata r:id="rId27" o:title=""/>
                </v:shape>
                <o:OLEObject Type="Embed" ProgID="" ShapeID="ole_rId26" DrawAspect="Content" ObjectID="_414258665" r:id="rId2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0</wp:posOffset>
                </wp:positionV>
                <wp:extent cx="5849620" cy="342900"/>
                <wp:effectExtent l="635" t="190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343080"/>
                          <a:chOff x="0" y="0"/>
                          <a:chExt cx="5849640" cy="343080"/>
                        </a:xfrm>
                      </wpg:grpSpPr>
                      <wps:wsp>
                        <wps:cNvSpPr txBox="1"/>
                        <wps:spPr>
                          <a:xfrm>
                            <a:off x="20160" y="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 BEM第1.5次作業，日期：Mar.11, 2008，檔名bem01.5-2008.doc 】陳正宗終身特聘教授 羿州 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00"/>
                            <a:ext cx="581148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7.5pt;width:460.6pt;height:27pt" coordorigin="-360,350" coordsize="9212,540">
                <v:shape id="shape_0" fillcolor="white" stroked="f" o:allowincell="f" style="position:absolute;left:-328;top:350;width:91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 BEM第1.5次作業，日期：Mar.11, 2008，檔名bem01.5-2008.doc 】陳正宗終身特聘教授 羿州 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60,370" to="8791,3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884"/>
      </w:tblGrid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軛梁</w:t>
            </w:r>
          </w:p>
        </w:tc>
      </w:tr>
      <w:tr>
        <w:trPr>
          <w:trHeight w:val="8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40" w:dyaOrig="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2pt;height:35pt" filled="f" o:ole="">
                  <v:imagedata r:id="rId29" o:title=""/>
                </v:shape>
                <o:OLEObject Type="Embed" ProgID="" ShapeID="ole_rId28" DrawAspect="Content" ObjectID="_919482438" r:id="rId28"/>
              </w:objec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635" distR="114935" simplePos="0" locked="0" layoutInCell="1" allowOverlap="1" relativeHeight="30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275590</wp:posOffset>
                      </wp:positionV>
                      <wp:extent cx="457200" cy="457200"/>
                      <wp:effectExtent l="0" t="5080" r="5080" b="692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752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>
                                  <a:gd name="textAreaLeft" fmla="*/ 0 w 259200"/>
                                  <a:gd name="textAreaRight" fmla="*/ 259560 w 25920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8905"/>
                                    <a:lnTo>
                                      <a:pt x="0" y="10828"/>
                                    </a:lnTo>
                                    <a:arcTo wR="10800" hR="10800" stAng="10791095" swAng="10808905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55pt;margin-top:21.65pt;width:35.95pt;height:35.95pt;mso-wrap-style:none;v-text-anchor:middle;rotation:8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134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7pt;height:36pt" filled="f" o:ole="">
                  <v:imagedata r:id="rId31" o:title=""/>
                </v:shape>
                <o:OLEObject Type="Embed" ProgID="" ShapeID="ole_rId30" DrawAspect="Content" ObjectID="_270326675" r:id="rId3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13690</wp:posOffset>
                      </wp:positionV>
                      <wp:extent cx="571500" cy="3429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積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24.7pt;mso-position-vertical-relative:text;margin-left:16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積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19" w:dyaOrig="7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95pt;height:35pt" filled="f" o:ole="">
                  <v:imagedata r:id="rId33" o:title=""/>
                </v:shape>
                <o:OLEObject Type="Embed" ProgID="" ShapeID="ole_rId32" DrawAspect="Content" ObjectID="_1561529661" r:id="rId32"/>
              </w:objec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635" distR="114935" simplePos="0" locked="0" layoutInCell="1" allowOverlap="1" relativeHeight="31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302260</wp:posOffset>
                      </wp:positionV>
                      <wp:extent cx="457200" cy="457200"/>
                      <wp:effectExtent l="0" t="5080" r="5080" b="692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752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>
                                  <a:gd name="textAreaLeft" fmla="*/ 0 w 259200"/>
                                  <a:gd name="textAreaRight" fmla="*/ 259560 w 25920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8905"/>
                                    <a:lnTo>
                                      <a:pt x="0" y="10828"/>
                                    </a:lnTo>
                                    <a:arcTo wR="10800" hR="10800" stAng="10791095" swAng="10808905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55pt;margin-top:23.75pt;width:35.95pt;height:35.95pt;mso-wrap-style:none;v-text-anchor:middle;rotation:8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134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7pt;height:36pt" filled="f" o:ole="">
                  <v:imagedata r:id="rId35" o:title=""/>
                </v:shape>
                <o:OLEObject Type="Embed" ProgID="" ShapeID="ole_rId34" DrawAspect="Content" ObjectID="_884001867" r:id="rId3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21310</wp:posOffset>
                      </wp:positionV>
                      <wp:extent cx="571500" cy="3429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積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25.3pt;mso-position-vertical-relative:text;margin-left:16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積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彎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00" w:dyaOrig="7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5pt;height:35pt" filled="f" o:ole="">
                  <v:imagedata r:id="rId37" o:title=""/>
                </v:shape>
                <o:OLEObject Type="Embed" ProgID="" ShapeID="ole_rId36" DrawAspect="Content" ObjectID="_1388115722" r:id="rId36"/>
              </w:objec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0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0pt;height:36pt" filled="f" o:ole="">
                  <v:imagedata r:id="rId39" o:title=""/>
                </v:shape>
                <o:OLEObject Type="Embed" ProgID="" ShapeID="ole_rId38" DrawAspect="Content" ObjectID="_761005621" r:id="rId38"/>
              </w:object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20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6pt;height:35pt" filled="f" o:ole="">
                  <v:imagedata r:id="rId41" o:title=""/>
                </v:shape>
                <o:OLEObject Type="Embed" ProgID="" ShapeID="ole_rId40" DrawAspect="Content" ObjectID="_1873654058" r:id="rId40"/>
              </w:objec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19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0.95pt;height:36pt" filled="f" o:ole="">
                  <v:imagedata r:id="rId43" o:title=""/>
                </v:shape>
                <o:OLEObject Type="Embed" ProgID="" ShapeID="ole_rId42" DrawAspect="Content" ObjectID="_1013445219" r:id="rId4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實際原梁之彎矩做為共軛梁的載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2200" w:dyaOrig="38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.7pt;height:151.5pt" filled="f" o:ole="">
            <v:imagedata r:id="rId45" o:title=""/>
          </v:shape>
          <o:OLEObject Type="Embed" ProgID="" ShapeID="ole_rId44" DrawAspect="Content" ObjectID="_955239193" r:id="rId44"/>
        </w:object>
      </w:r>
      <w:r>
        <w:rPr>
          <w:rFonts w:eastAsia="Times New Roman"/>
        </w:rPr>
        <w:t xml:space="preserve">            </w:t>
      </w:r>
      <w:r>
        <w:rPr/>
        <w:object w:dxaOrig="2659" w:dyaOrig="1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2.95pt;height:87pt" filled="f" o:ole="">
            <v:imagedata r:id="rId47" o:title=""/>
          </v:shape>
          <o:OLEObject Type="Embed" ProgID="" ShapeID="ole_rId46" DrawAspect="Content" ObjectID="_176901591" r:id="rId4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2250</wp:posOffset>
                </wp:positionH>
                <wp:positionV relativeFrom="paragraph">
                  <wp:posOffset>3642360</wp:posOffset>
                </wp:positionV>
                <wp:extent cx="57150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3080"/>
                          <a:chOff x="0" y="0"/>
                          <a:chExt cx="5715000" cy="34308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571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54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BEM 1.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次作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2008/03/18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謝祥志 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pt;margin-top:286.8pt;width:449.95pt;height:27pt" coordorigin="-350,5736" coordsize="8999,540">
                <v:line id="shape_0" from="-350,5762" to="8649,57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890;top:5736;width:5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BEM 1.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次作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】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2008/03/18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謝祥志 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45:00Z</dcterms:created>
  <dc:creator>C.F.Lee</dc:creator>
  <dc:description/>
  <cp:keywords/>
  <dc:language>en-US</dc:language>
  <cp:lastModifiedBy>謝祥志</cp:lastModifiedBy>
  <cp:lastPrinted>2008-03-18T12:31:00Z</cp:lastPrinted>
  <dcterms:modified xsi:type="dcterms:W3CDTF">2008-03-18T04:42:00Z</dcterms:modified>
  <cp:revision>17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