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國立台灣海洋大學河海工程研究所</w:t>
      </w:r>
      <w:r>
        <w:rPr>
          <w:rFonts w:eastAsia="華康儷中黑" w:ascii="華康儷中黑" w:hAnsi="華康儷中黑"/>
          <w:sz w:val="28"/>
          <w:szCs w:val="28"/>
        </w:rPr>
        <w:t>BEM</w:t>
      </w:r>
      <w:r>
        <w:rPr>
          <w:rFonts w:ascii="華康儷中黑" w:hAnsi="華康儷中黑" w:eastAsia="華康儷中黑"/>
          <w:sz w:val="28"/>
          <w:szCs w:val="28"/>
        </w:rPr>
        <w:t>第</w:t>
      </w:r>
      <w:r>
        <w:rPr>
          <w:rFonts w:eastAsia="華康儷中黑" w:ascii="華康儷中黑" w:hAnsi="華康儷中黑"/>
          <w:sz w:val="28"/>
          <w:szCs w:val="28"/>
        </w:rPr>
        <w:t>1.5</w:t>
      </w:r>
      <w:r>
        <w:rPr>
          <w:rFonts w:ascii="華康儷中黑" w:hAnsi="華康儷中黑" w:eastAsia="華康儷中黑"/>
          <w:sz w:val="28"/>
          <w:szCs w:val="28"/>
        </w:rPr>
        <w:t>次作業</w:t>
      </w:r>
      <w:r>
        <w:rPr>
          <w:rFonts w:eastAsia="華康儷中黑" w:ascii="華康儷中黑" w:hAnsi="華康儷中黑"/>
          <w:sz w:val="28"/>
          <w:szCs w:val="28"/>
        </w:rPr>
        <w:t>(2008)/NTOU-MSV</w:t>
      </w:r>
    </w:p>
    <w:p>
      <w:pPr>
        <w:pStyle w:val="Normal"/>
        <w:rPr>
          <w:rFonts w:eastAsia="華康儷中黑"/>
          <w:sz w:val="28"/>
          <w:szCs w:val="28"/>
        </w:rPr>
      </w:pPr>
      <w:r>
        <w:rPr>
          <w:rFonts w:eastAsia="華康儷中黑"/>
          <w:sz w:val="28"/>
          <w:szCs w:val="28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0"/>
        <w:gridCol w:w="36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原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軛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40585" cy="10134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1013400"/>
                                <a:chOff x="0" y="0"/>
                                <a:chExt cx="2140560" cy="1013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40560" cy="101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612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160" y="711360"/>
                                  <a:ext cx="3002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0"/>
                                  <a:ext cx="5468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3080" rIns="7308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81216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25920"/>
                                  <a:ext cx="1908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21366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364680"/>
                                    <a:ext cx="1911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9440" y="364680"/>
                                    <a:ext cx="22716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072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6480"/>
                                      <a:ext cx="22716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69920" y="0"/>
                                    <a:ext cx="0" cy="3639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7200"/>
                                    <a:ext cx="2260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90000" cy="90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0000"/>
                                      <a:ext cx="2260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0"/>
                                        <a:ext cx="56520" cy="57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4080" y="529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080" y="464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9.8pt" coordorigin="0,0" coordsize="3371,1596">
                      <v:rect id="shape_0" stroked="f" o:allowincell="t" style="position:absolute;left:0;top:1;width:3370;height:15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002" to="286,1002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6;top:1120;width:472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0;width:860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,1279" to="152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166,1279" to="3166,159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8,1458" to="3153,1458" stroked="t" o:allowincell="t" style="position:absolute;mso-position-horizontal-relative:char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283;width:3364;height:815">
                        <v:line id="shape_0" from="139,857" to="3149,857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7;top:857;width:357;height:241">
                          <v:oval id="shape_0" fillcolor="white" stroked="t" o:allowincell="t" style="position:absolute;left:3074;top:857;width:142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7;top:1009;width:357;height:89">
                            <v:line id="shape_0" from="3007,1009" to="3096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3,1009" to="3182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88,1009" to="3277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5,1009" to="3364,1098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7,1001" to="3293,1001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85,283" to="1685,855" stroked="t" o:allowincell="t" style="position:absolute;flip:y;mso-position-horizontal-relative:char">
                          <v:stroke color="black" weight="158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0;top:861;width:355;height:232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75;top:861;width:141;height:141;mso-wrap-style:none;v-text-anchor:middle;mso-position-horizontal-relative:char" type="_x0000_t5">
                            <v:fill o:detectmouseclick="t" type="solid" color2="black"/>
                            <v:stroke color="black" weight="15840" joinstyle="miter" endcap="flat"/>
                            <w10:wrap type="none"/>
                          </v:shape>
                          <v:group id="shape_0" style="position:absolute;left:0;top:1003;width:355;height:90">
                            <v:line id="shape_0" from="0,1003" to="88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85,1003" to="173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81,1003" to="269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67,1003" to="355,1093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red" stroked="t" o:allowincell="t" style="position:absolute;left:1660;top:834;width:56;height:56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shape id="shape_0" stroked="f" o:allowincell="t" style="position:absolute;left:1490;top:731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28"/>
                <w:szCs w:val="28"/>
                <w:lang w:val="en-US" w:eastAsia="en-US"/>
              </w:rPr>
            </w:pPr>
            <w:r>
              <w:rPr>
                <w:rFonts w:eastAsia="華康儷中黑" w:ascii="華康儷中黑" w:hAnsi="華康儷中黑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78840</wp:posOffset>
                      </wp:positionV>
                      <wp:extent cx="0" cy="201295"/>
                      <wp:effectExtent l="8255" t="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69.2pt" to="8.4pt,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78840</wp:posOffset>
                      </wp:positionV>
                      <wp:extent cx="0" cy="201295"/>
                      <wp:effectExtent l="8255" t="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69.2pt" to="159.1pt,8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95045</wp:posOffset>
                      </wp:positionV>
                      <wp:extent cx="190881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78.35pt" to="158.95pt,78.35pt" stroked="t" o:allowincell="t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40585" cy="9194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0560" cy="919440"/>
                                <a:chOff x="0" y="0"/>
                                <a:chExt cx="2140560" cy="919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056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65920"/>
                                  <a:ext cx="91440" cy="9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7360"/>
                                  <a:ext cx="2286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57240" cy="58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6573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0"/>
                                  <a:ext cx="205092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1917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3960"/>
                                    <a:ext cx="930240" cy="547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600" y="0"/>
                                    <a:ext cx="979920" cy="55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3400" y="560160"/>
                                    <a:ext cx="22788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91440" cy="9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7200"/>
                                      <a:ext cx="2278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4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8160" y="3960"/>
                                    <a:ext cx="0" cy="54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12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680" y="18288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556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2412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.55pt;height:72.4pt" coordorigin="0,0" coordsize="3371,1448">
                      <v:rect id="shape_0" stroked="f" o:allowincell="t" style="position:absolute;left:0;top:0;width:3370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6;top:891;width:143;height:143;mso-wrap-style:none;v-text-anchor:middle;mso-position-horizontal-relative:char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group id="shape_0" style="position:absolute;left:0;top:1035;width:359;height:91">
                        <v:line id="shape_0" from="0,1035" to="8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6,1035" to="175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83,1035" to="272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70,1035" to="359,1126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,1035" to="289,103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138;top:0;width:3229;height:1124">
                        <v:line id="shape_0" from="138,878" to="3156,87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9,6" to="1613,867" stroked="t" o:allowincell="t" style="position:absolute;flip:x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03,0" to="3145,86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group id="shape_0" style="position:absolute;left:3009;top:882;width:358;height:242">
                          <v:oval id="shape_0" fillcolor="white" stroked="t" o:allowincell="t" style="position:absolute;left:3076;top:882;width:143;height:143;mso-wrap-style:none;v-text-anchor:middle;mso-position-horizontal-relative:char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group id="shape_0" style="position:absolute;left:3009;top:1035;width:358;height:89">
                            <v:line id="shape_0" from="3009,1035" to="3098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095,1035" to="3184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91,1035" to="3280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278,1035" to="3367,1124" stroked="t" o:allowincell="t" style="position:absolute;mso-position-horizontal-relative:char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09,1026" to="3296,1026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15,6" to="1615,86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00,288" to="2100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5,560" to="2585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7,288" to="1137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2,560" to="682,87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80;width:379;height:6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71525</wp:posOffset>
                      </wp:positionV>
                      <wp:extent cx="300355" cy="2736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3660" tIns="37465" rIns="73660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1.55pt;mso-wrap-distance-left:9.05pt;mso-wrap-distance-right:9.05pt;mso-wrap-distance-top:0pt;mso-wrap-distance-bottom:0pt;margin-top:60.75pt;mso-position-vertical-relative:text;margin-left:73.6pt;mso-position-horizontal-relative:text">
                      <v:fill opacity="0f"/>
                      <v:textbox inset="0.0805555555555556in,0.0409722222222222in,0.0805555555555556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E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6.7pt" to="440.9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5829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次作業，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r.11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檔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m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-20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do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】陳正宗終身特聘教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羿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8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EM</w:t>
                      </w: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  <w:r>
                        <w:rPr>
                          <w:sz w:val="20"/>
                          <w:szCs w:val="20"/>
                        </w:rPr>
                        <w:t>次作業，日期：</w:t>
                      </w:r>
                      <w:r>
                        <w:rPr>
                          <w:sz w:val="20"/>
                          <w:szCs w:val="20"/>
                        </w:rPr>
                        <w:t xml:space="preserve">Mar.11, </w:t>
                      </w:r>
                      <w:r>
                        <w:rPr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，檔名</w:t>
                      </w:r>
                      <w:r>
                        <w:rPr>
                          <w:sz w:val="20"/>
                          <w:szCs w:val="20"/>
                        </w:rPr>
                        <w:t>bem01</w:t>
                      </w:r>
                      <w:r>
                        <w:rPr>
                          <w:sz w:val="20"/>
                          <w:szCs w:val="20"/>
                        </w:rPr>
                        <w:t>.5-2008</w:t>
                      </w:r>
                      <w:r>
                        <w:rPr>
                          <w:sz w:val="20"/>
                          <w:szCs w:val="20"/>
                        </w:rPr>
                        <w:t xml:space="preserve">.doc </w:t>
                      </w:r>
                      <w:r>
                        <w:rPr>
                          <w:sz w:val="20"/>
                          <w:szCs w:val="20"/>
                        </w:rPr>
                        <w:t>】陳正宗終身特聘教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羿州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5:00Z</dcterms:created>
  <dc:creator>C.F.Lee</dc:creator>
  <dc:description/>
  <cp:keywords/>
  <dc:language>en-US</dc:language>
  <cp:lastModifiedBy>YJlin</cp:lastModifiedBy>
  <cp:lastPrinted>2008-03-11T17:40:00Z</cp:lastPrinted>
  <dcterms:modified xsi:type="dcterms:W3CDTF">2008-03-11T09:49:00Z</dcterms:modified>
  <cp:revision>6</cp:revision>
  <dc:subject/>
  <dc:title>班級：_____________學號：______________姓名：______________</dc:title>
</cp:coreProperties>
</file>