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Arial Unicode MS"/>
          <w:sz w:val="28"/>
          <w:szCs w:val="28"/>
        </w:rPr>
      </w:pPr>
      <w:r>
        <w:rPr>
          <w:rFonts w:ascii="華康儷中黑;Arial Unicode MS" w:hAnsi="華康儷中黑;Arial Unicode MS" w:eastAsia="華康儷中黑;Arial Unicode MS"/>
          <w:sz w:val="28"/>
          <w:szCs w:val="28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BEM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第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1.5</w:t>
      </w:r>
      <w:r>
        <w:rPr>
          <w:rFonts w:ascii="華康儷中黑;Arial Unicode MS" w:hAnsi="華康儷中黑;Arial Unicode MS" w:eastAsia="華康儷中黑;Arial Unicode MS"/>
          <w:sz w:val="28"/>
          <w:szCs w:val="28"/>
        </w:rPr>
        <w:t>次作業</w:t>
      </w:r>
      <w:r>
        <w:rPr>
          <w:rFonts w:eastAsia="華康儷中黑;Arial Unicode MS" w:ascii="華康儷中黑;Arial Unicode MS" w:hAnsi="華康儷中黑;Arial Unicode MS"/>
          <w:sz w:val="28"/>
          <w:szCs w:val="28"/>
        </w:rPr>
        <w:t>(2008)/NTOU-MSV</w:t>
      </w:r>
    </w:p>
    <w:p>
      <w:pPr>
        <w:pStyle w:val="Normal"/>
        <w:rPr>
          <w:rFonts w:eastAsia="華康儷中黑;Arial Unicode MS"/>
          <w:sz w:val="28"/>
          <w:szCs w:val="28"/>
        </w:rPr>
      </w:pPr>
      <w:r>
        <w:rPr>
          <w:rFonts w:eastAsia="華康儷中黑;Arial Unicode MS"/>
          <w:sz w:val="28"/>
          <w:szCs w:val="28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9"/>
        <w:gridCol w:w="3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原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軛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0585" cy="1013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1013400"/>
                                <a:chOff x="0" y="0"/>
                                <a:chExt cx="2140560" cy="101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40560" cy="101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1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160" y="71136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546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5920"/>
                                  <a:ext cx="190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1366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364680"/>
                                    <a:ext cx="1911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9440" y="364680"/>
                                    <a:ext cx="2271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07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2271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9920" y="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0"/>
                                    <a:ext cx="2260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900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2260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080" y="529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46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9.8pt" coordorigin="0,0" coordsize="3371,1596">
                      <v:rect id="shape_0" stroked="f" o:allowincell="t" style="position:absolute;left:0;top:1;width:3370;height:15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02" to="286,100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6;top:1120;width:472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0;width:860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1279" to="152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6,1279" to="3166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,1458" to="3153,1458" stroked="t" o:allowincell="t" style="position:absolute;mso-position-horizontal-relative:char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283;width:3364;height:815">
                        <v:line id="shape_0" from="139,857" to="3149,85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7;top:857;width:357;height:241">
                          <v:oval id="shape_0" fillcolor="white" stroked="t" o:allowincell="t" style="position:absolute;left:3074;top:857;width:142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7;top:1009;width:357;height:89">
                            <v:line id="shape_0" from="3007,1009" to="3096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3,1009" to="3182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8,1009" to="3277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5,1009" to="3364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7,1001" to="3293,100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5,283" to="1685,855" stroked="t" o:allowincell="t" style="position:absolute;flip:y;mso-position-horizontal-relative:char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861;width:355;height:23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75;top:861;width:141;height:141;mso-wrap-style:none;v-text-anchor:middle;mso-position-horizontal-relative:char" type="_x0000_t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style="position:absolute;left:0;top:1003;width:355;height:90">
                            <v:line id="shape_0" from="0,1003" to="88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5,1003" to="173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,1003" to="269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,1003" to="355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red" stroked="t" o:allowincell="t" style="position:absolute;left:1660;top:834;width:56;height:56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t" style="position:absolute;left:1490;top:73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;Arial Unicode MS" w:hAnsi="華康儷中黑;Arial Unicode MS" w:eastAsia="華康儷中黑;Arial Unicode MS"/>
                <w:sz w:val="28"/>
                <w:szCs w:val="28"/>
                <w:lang w:val="en-US" w:eastAsia="en-US"/>
              </w:rPr>
            </w:pPr>
            <w:r>
              <w:rPr>
                <w:rFonts w:eastAsia="華康儷中黑;Arial Unicode MS" w:ascii="華康儷中黑;Arial Unicode MS" w:hAnsi="華康儷中黑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69.2pt" to="8.4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69.2pt" to="159.1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5045</wp:posOffset>
                      </wp:positionV>
                      <wp:extent cx="19088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8.35pt" to="158.95pt,78.35pt" stroked="t" o:allowincell="t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40585" cy="919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919440"/>
                                <a:chOff x="0" y="0"/>
                                <a:chExt cx="2140560" cy="91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056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920"/>
                                  <a:ext cx="9144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2286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6573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20509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191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960"/>
                                    <a:ext cx="930240" cy="54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0"/>
                                    <a:ext cx="979920" cy="55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3400" y="560160"/>
                                    <a:ext cx="2278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227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8160" y="3960"/>
                                    <a:ext cx="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12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2412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2.4pt" coordorigin="0,0" coordsize="3371,1448">
                      <v:rect id="shape_0" stroked="f" o:allowincell="t" style="position:absolute;left:0;top:0;width:3370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6;top:891;width:143;height:143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group id="shape_0" style="position:absolute;left:0;top:1035;width:359;height:91">
                        <v:line id="shape_0" from="0,1035" to="8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,1035" to="175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,1035" to="272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,1035" to="35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,1035" to="289,10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8;top:0;width:3229;height:1124">
                        <v:line id="shape_0" from="138,878" to="3156,87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9,6" to="1613,86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03,0" to="3145,86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9;top:882;width:358;height:242">
                          <v:oval id="shape_0" fillcolor="white" stroked="t" o:allowincell="t" style="position:absolute;left:3076;top:882;width:143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9;top:1035;width:358;height:89">
                            <v:line id="shape_0" from="3009,1035" to="3098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5,1035" to="3184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1,1035" to="3280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8,1035" to="3367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9,1026" to="3296,102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5,6" to="1615,86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00,288" to="2100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5,560" to="2585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7,288" to="1137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,560" to="682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379;height: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71525</wp:posOffset>
                      </wp:positionV>
                      <wp:extent cx="300355" cy="2736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55pt;mso-wrap-distance-left:9.05pt;mso-wrap-distance-right:9.05pt;mso-wrap-distance-top:0pt;mso-wrap-distance-bottom:0pt;margin-top:60.75pt;mso-position-vertical-relative:text;margin-left:73.6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E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標楷體"/>
                <w:i/>
              </w:rPr>
              <w:t>w</w:t>
            </w:r>
            <w:r>
              <w:rPr>
                <w:rFonts w:eastAsia="標楷體"/>
              </w:rPr>
              <w:t>為載重函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0)=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M(1)=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(0)=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y(1)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由上表可知實際原樑與共軛樑在</w:t>
      </w:r>
      <w:r>
        <w:rPr>
          <w:rFonts w:eastAsia="標楷體"/>
        </w:rPr>
        <w:t>governing equation</w:t>
      </w:r>
      <w:r>
        <w:rPr>
          <w:rFonts w:eastAsia="標楷體"/>
        </w:rPr>
        <w:t>與欲解函數的一次微分具類比性，故只要在邊界條件也做適當地轉換，便可將實際原樑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標楷體"/>
        </w:rPr>
        <w:t>當作共軛樑的負載，再求出此時共軛樑上的</w:t>
      </w:r>
      <w:r>
        <w:rPr>
          <w:rFonts w:eastAsia="標楷體"/>
        </w:rPr>
        <w:t>M</w:t>
      </w:r>
      <w:r>
        <w:rPr>
          <w:rFonts w:eastAsia="標楷體"/>
        </w:rPr>
        <w:t>便為實際原樑的</w:t>
      </w:r>
      <w:r>
        <w:rPr>
          <w:rFonts w:eastAsia="標楷體"/>
        </w:rPr>
        <w:t>y(x)</w:t>
      </w:r>
      <w:r>
        <w:rPr>
          <w:rFonts w:eastAsia="標楷體"/>
        </w:rPr>
        <w:t>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 y(x)</w:t>
      </w:r>
      <w:r>
        <w:rPr>
          <w:rFonts w:eastAsia="標楷體"/>
        </w:rPr>
        <w:t>與</w:t>
      </w:r>
      <w:r>
        <w:rPr>
          <w:rFonts w:eastAsia="標楷體"/>
        </w:rPr>
        <w:t>w</w:t>
      </w:r>
      <w:r>
        <w:rPr>
          <w:rFonts w:eastAsia="標楷體"/>
        </w:rPr>
        <w:t>的關係為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eastAsia="標楷體"/>
        </w:rPr>
        <w:t>，為四階微分方程，我們在實際原樑求</w:t>
      </w:r>
      <w:r>
        <w:rPr>
          <w:rFonts w:eastAsia="標楷體"/>
        </w:rPr>
        <w:t>M</w:t>
      </w:r>
      <w:r>
        <w:rPr>
          <w:rFonts w:eastAsia="標楷體"/>
        </w:rPr>
        <w:t>其實就是求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，將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>EI</w:t>
      </w:r>
      <w:r>
        <w:rPr>
          <w:rFonts w:eastAsia="標楷體"/>
        </w:rPr>
        <w:t>除到等號左邊便可得共軛樑上的方程式，故我們求解兩次二階微分方程便可得到</w:t>
      </w:r>
      <w:r>
        <w:rPr>
          <w:rFonts w:eastAsia="標楷體"/>
        </w:rPr>
        <w:t>y(x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82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.7pt" to="440.9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5829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作業，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r.1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檔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m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-20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do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羿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M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</w:rPr>
                        <w:t>次作業，日期：</w:t>
                      </w:r>
                      <w:r>
                        <w:rPr>
                          <w:sz w:val="20"/>
                          <w:szCs w:val="20"/>
                        </w:rPr>
                        <w:t xml:space="preserve">Mar.11, 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，檔名</w:t>
                      </w:r>
                      <w:r>
                        <w:rPr>
                          <w:sz w:val="20"/>
                          <w:szCs w:val="20"/>
                        </w:rPr>
                        <w:t>bem01</w:t>
                      </w:r>
                      <w:r>
                        <w:rPr>
                          <w:sz w:val="20"/>
                          <w:szCs w:val="20"/>
                        </w:rPr>
                        <w:t>.5-2008</w:t>
                      </w:r>
                      <w:r>
                        <w:rPr>
                          <w:sz w:val="20"/>
                          <w:szCs w:val="20"/>
                        </w:rPr>
                        <w:t xml:space="preserve">.doc </w:t>
                      </w:r>
                      <w:r>
                        <w:rPr>
                          <w:sz w:val="20"/>
                          <w:szCs w:val="20"/>
                        </w:rPr>
                        <w:t>】陳正宗終身特聘教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羿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C.F.Lee</dc:creator>
  <dc:description/>
  <cp:keywords/>
  <dc:language>en-US</dc:language>
  <cp:lastModifiedBy>User</cp:lastModifiedBy>
  <cp:lastPrinted>2008-03-18T12:33:00Z</cp:lastPrinted>
  <dcterms:modified xsi:type="dcterms:W3CDTF">2008-03-18T04:36:00Z</dcterms:modified>
  <cp:revision>10</cp:revision>
  <dc:subject/>
  <dc:title>班級：_____________學號：______________姓名：______________</dc:title>
</cp:coreProperties>
</file>