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>國立台灣海洋大學河海工程研究所</w:t>
      </w:r>
      <w:r>
        <w:rPr>
          <w:rFonts w:eastAsia="華康儷中黑" w:ascii="華康儷中黑" w:hAnsi="華康儷中黑"/>
          <w:sz w:val="32"/>
        </w:rPr>
        <w:t>BEM</w:t>
      </w:r>
      <w:r>
        <w:rPr>
          <w:rFonts w:ascii="華康儷中黑" w:hAnsi="華康儷中黑" w:eastAsia="華康儷中黑"/>
          <w:sz w:val="32"/>
        </w:rPr>
        <w:t>第</w:t>
      </w:r>
      <w:r>
        <w:rPr>
          <w:rFonts w:eastAsia="華康儷中黑" w:ascii="華康儷中黑" w:hAnsi="華康儷中黑"/>
          <w:sz w:val="32"/>
        </w:rPr>
        <w:t>2</w:t>
      </w:r>
      <w:r>
        <w:rPr>
          <w:rFonts w:ascii="華康儷中黑" w:hAnsi="華康儷中黑" w:eastAsia="華康儷中黑"/>
          <w:sz w:val="32"/>
        </w:rPr>
        <w:t>次作業</w:t>
      </w:r>
      <w:r>
        <w:rPr>
          <w:rFonts w:eastAsia="華康儷中黑" w:ascii="華康儷中黑" w:hAnsi="華康儷中黑"/>
          <w:sz w:val="32"/>
        </w:rPr>
        <w:t>(2008)/NTOU-MSV</w:t>
      </w:r>
    </w:p>
    <w:p>
      <w:pPr>
        <w:pStyle w:val="Normal"/>
        <w:jc w:val="center"/>
        <w:rPr>
          <w:rFonts w:eastAsia="華康儷中黑"/>
          <w:b/>
          <w:b/>
          <w:sz w:val="28"/>
          <w:szCs w:val="28"/>
          <w:lang w:val="en-US" w:eastAsia="en-US"/>
        </w:rPr>
      </w:pPr>
      <w:r>
        <w:rPr>
          <w:rFonts w:eastAsia="華康儷中黑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2) 3-D (</w:t>
                            </w:r>
                            <w:r>
                              <w:rPr>
                                <w:b/>
                              </w:rPr>
                              <w:t>研究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2) 3-D (</w:t>
                      </w:r>
                      <w:r>
                        <w:rPr>
                          <w:b/>
                        </w:rPr>
                        <w:t>研究所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D (</w:t>
                            </w:r>
                            <w:r>
                              <w:rPr>
                                <w:b/>
                              </w:rPr>
                              <w:t>大學部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2-D (</w:t>
                      </w:r>
                      <w:r>
                        <w:rPr>
                          <w:b/>
                        </w:rPr>
                        <w:t>大學部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57240"/>
                            <a:ext cx="72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714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84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062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5440"/>
                            <a:ext cx="114840" cy="181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894240"/>
                            <a:ext cx="720" cy="216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0480"/>
                            <a:ext cx="246960" cy="156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60020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58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3600"/>
                            <a:ext cx="216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518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960" y="4802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17197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13708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57240"/>
                            <a:ext cx="23950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257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520" y="0"/>
                                <a:ext cx="720" cy="154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22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3336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2720"/>
                                <a:ext cx="103824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542960"/>
                                <a:ext cx="160020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92888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4288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785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9640" y="12585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6600" y="14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4880" y="12326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4000" y="108576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7720" y="5335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2200" y="21470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f" o:allowincell="f" style="position:absolute;left:0;top:0;width:89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1,90" to="891,2789" stroked="t" o:allowincell="f" style="position:absolute;mso-position-horizontal-relative:char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416" to="3239,241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27,448" to="939,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2372" to="2152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1363" to="1655,1647" stroked="t" o:allowincell="f" style="position:absolute;mso-position-horizontal-relative:char">
                  <v:stroke color="blue" weight="3492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89,450" to="2148,242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1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408" to="892,1747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line id="shape_0" from="1718,1229" to="2106,1475" stroked="t" o:allowincell="f" style="position:absolute;flip:x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9,2520" to="1499,2973" stroked="t" o:allowincell="f" style="position:absolute;flip:x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,1521" to="742,1521" stroked="t" o:allowincell="f" style="position:absolute;flip: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0,2415" to="1719,2415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39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7;top:756;width:48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708;width:48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300,2159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90;width:3772;height:4049">
                  <v:group id="shape_0" style="position:absolute;left:4688;top:90;width:3697;height:4049">
                    <v:line id="shape_0" from="5939,90" to="5939,2527" stroked="t" o:allowincell="f" style="position:absolute;mso-position-horizontal-relative:char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48,2519" to="8385,2519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8,2520" to="5947,4139" stroked="t" o:allowincell="f" style="position:absolute;flip:x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3,615" to="5932,3674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33,630" to="7567,2519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48,2520" to="7567,3676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40,3128" to="6240,36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8,2340" to="5407,23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1328" to="7207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072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4;top: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941;width:48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10;width:488;height: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0;width:488;height:8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381;width:488;height:8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4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1805305" cy="1364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∮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rmal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ector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rfac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f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yrami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表面積積分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07.45pt;mso-wrap-distance-left:9.05pt;mso-wrap-distance-right:9.05pt;mso-wrap-distance-top:0pt;mso-wrap-distance-bottom:0pt;margin-top:23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∮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/>
                                <m: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rm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ector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rfac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yrami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表面積積分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742950</wp:posOffset>
                </wp:positionV>
                <wp:extent cx="280035" cy="373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4pt;mso-wrap-distance-left:9.05pt;mso-wrap-distance-right:9.05pt;mso-wrap-distance-top:0pt;mso-wrap-distance-bottom:0pt;margin-top:58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ou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necting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弧長積分</m:t>
              </m:r>
            </m:e>
            <m:e/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11520" cy="50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48.55pt,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1143000" cy="45720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125.95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143000" cy="457200"/>
                <wp:effectExtent l="1905" t="762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269.95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1143000" cy="457200"/>
                <wp:effectExtent l="1905" t="762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404.95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360" w:dyaOrig="7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pt;height:399pt" filled="f" o:ole="">
            <v:imagedata r:id="rId15" o:title=""/>
          </v:shape>
          <o:OLEObject Type="Embed" ProgID="" ShapeID="ole_rId14" DrawAspect="Content" ObjectID="_117940421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0</wp:posOffset>
                </wp:positionH>
                <wp:positionV relativeFrom="paragraph">
                  <wp:posOffset>33655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338455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6.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338455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6.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【</w:t>
    </w:r>
    <w:r>
      <w:rPr>
        <w:rFonts w:eastAsia="Times New Roman"/>
        <w:b/>
        <w:sz w:val="18"/>
        <w:szCs w:val="18"/>
      </w:rPr>
      <w:t xml:space="preserve"> </w:t>
    </w:r>
    <w:r>
      <w:rPr>
        <w:b/>
        <w:sz w:val="18"/>
        <w:szCs w:val="18"/>
      </w:rPr>
      <w:t>BEM</w:t>
    </w:r>
    <w:r>
      <w:rPr>
        <w:b/>
        <w:sz w:val="18"/>
        <w:szCs w:val="18"/>
      </w:rPr>
      <w:t>第</w:t>
    </w:r>
    <w:r>
      <w:rPr>
        <w:b/>
        <w:sz w:val="18"/>
        <w:szCs w:val="18"/>
      </w:rPr>
      <w:t>2</w:t>
    </w:r>
    <w:r>
      <w:rPr>
        <w:b/>
        <w:sz w:val="18"/>
        <w:szCs w:val="18"/>
      </w:rPr>
      <w:t>次作業，日期：</w:t>
    </w:r>
    <w:r>
      <w:rPr>
        <w:b/>
        <w:sz w:val="18"/>
        <w:szCs w:val="18"/>
      </w:rPr>
      <w:t xml:space="preserve">Feb.22, </w:t>
    </w:r>
    <w:r>
      <w:rPr>
        <w:b/>
        <w:sz w:val="18"/>
        <w:szCs w:val="18"/>
      </w:rPr>
      <w:t>200</w:t>
    </w:r>
    <w:r>
      <w:rPr>
        <w:b/>
        <w:sz w:val="18"/>
        <w:szCs w:val="18"/>
      </w:rPr>
      <w:t>8</w:t>
    </w:r>
    <w:r>
      <w:rPr>
        <w:b/>
        <w:sz w:val="18"/>
        <w:szCs w:val="18"/>
      </w:rPr>
      <w:t>，檔名</w:t>
    </w:r>
    <w:r>
      <w:rPr>
        <w:b/>
        <w:sz w:val="18"/>
        <w:szCs w:val="18"/>
      </w:rPr>
      <w:t xml:space="preserve">BEM02-2008-s-Y.J.Lin.doc </w:t>
    </w:r>
    <w:r>
      <w:rPr>
        <w:b/>
        <w:sz w:val="18"/>
        <w:szCs w:val="18"/>
      </w:rPr>
      <w:t>】陳正宗終身特聘教授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9:00Z</dcterms:created>
  <dc:creator>C.F.Lee</dc:creator>
  <dc:description/>
  <cp:keywords/>
  <dc:language>en-US</dc:language>
  <cp:lastModifiedBy>YJlin</cp:lastModifiedBy>
  <cp:lastPrinted>2001-02-22T08:33:00Z</cp:lastPrinted>
  <dcterms:modified xsi:type="dcterms:W3CDTF">2008-03-24T13:19:00Z</dcterms:modified>
  <cp:revision>10</cp:revision>
  <dc:subject/>
  <dc:title>班級：_____________學號：______________姓名：______________</dc:title>
</cp:coreProperties>
</file>