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>BEM</w:t>
      </w:r>
      <w:r>
        <w:rPr>
          <w:rFonts w:ascii="華康儷中黑;Arial Unicode MS" w:hAnsi="華康儷中黑;Arial Unicode MS" w:eastAsia="華康儷中黑;Arial Unicode MS"/>
          <w:sz w:val="32"/>
        </w:rPr>
        <w:t>第</w:t>
      </w:r>
      <w:r>
        <w:rPr>
          <w:rFonts w:eastAsia="華康儷中黑;Arial Unicode MS" w:ascii="華康儷中黑;Arial Unicode MS" w:hAnsi="華康儷中黑;Arial Unicode MS"/>
          <w:sz w:val="32"/>
        </w:rPr>
        <w:t>2</w:t>
      </w:r>
      <w:r>
        <w:rPr>
          <w:rFonts w:ascii="華康儷中黑;Arial Unicode MS" w:hAnsi="華康儷中黑;Arial Unicode MS" w:eastAsia="華康儷中黑;Arial Unicode MS"/>
          <w:sz w:val="32"/>
        </w:rPr>
        <w:t>次作業</w:t>
      </w:r>
      <w:r>
        <w:rPr>
          <w:rFonts w:eastAsia="華康儷中黑;Arial Unicode MS" w:ascii="華康儷中黑;Arial Unicode MS" w:hAnsi="華康儷中黑;Arial Unicode MS"/>
          <w:sz w:val="32"/>
        </w:rPr>
        <w:t>(2008)/NTOU-MSV</w:t>
      </w:r>
    </w:p>
    <w:p>
      <w:pPr>
        <w:pStyle w:val="Normal"/>
        <w:jc w:val="center"/>
        <w:rPr>
          <w:rFonts w:eastAsia="華康儷中黑;Arial Unicode MS"/>
          <w:b/>
          <w:b/>
          <w:sz w:val="28"/>
          <w:szCs w:val="28"/>
          <w:lang w:val="en-US" w:eastAsia="en-US"/>
        </w:rPr>
      </w:pPr>
      <w:r>
        <w:rPr>
          <w:rFonts w:eastAsia="華康儷中黑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2) 3-D (</w:t>
                            </w:r>
                            <w:r>
                              <w:rPr>
                                <w:b/>
                              </w:rPr>
                              <w:t>研究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2) 3-D (</w:t>
                      </w:r>
                      <w:r>
                        <w:rPr>
                          <w:b/>
                        </w:rPr>
                        <w:t>研究所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-D (</w:t>
                            </w:r>
                            <w:r>
                              <w:rPr>
                                <w:b/>
                              </w:rPr>
                              <w:t>大學部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(1)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</w:rPr>
                        <w:t>2-D (</w:t>
                      </w:r>
                      <w:r>
                        <w:rPr>
                          <w:b/>
                        </w:rPr>
                        <w:t>大學部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342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857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57680"/>
                          <a:chOff x="0" y="0"/>
                          <a:chExt cx="57150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57240"/>
                            <a:ext cx="720" cy="171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34320"/>
                            <a:ext cx="17146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2844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5062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65440"/>
                            <a:ext cx="114840" cy="181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head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8584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136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894240"/>
                            <a:ext cx="720" cy="216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780480"/>
                            <a:ext cx="246960" cy="156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600200"/>
                            <a:ext cx="720" cy="288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96588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533600"/>
                            <a:ext cx="216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1518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9960" y="4802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1280" y="171972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00680" y="1370880"/>
                            <a:ext cx="228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720" y="251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140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6840" y="57240"/>
                            <a:ext cx="2395080" cy="25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8280" cy="257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4520" y="0"/>
                                <a:ext cx="720" cy="1548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542240"/>
                                <a:ext cx="1548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296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240" y="333360"/>
                                <a:ext cx="5716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2720"/>
                                <a:ext cx="103824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542960"/>
                                <a:ext cx="160020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1928880"/>
                                <a:ext cx="72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42884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7858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9640" y="12585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0,1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6600" y="144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4880" y="12326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94000" y="108576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7720" y="53352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6960" y="1552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25pt" coordorigin="0,0" coordsize="9000,4500">
                <v:rect id="shape_0" stroked="f" o:allowincell="f" style="position:absolute;left:0;top:0;width:89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1,90" to="891,2789" stroked="t" o:allowincell="f" style="position:absolute;mso-position-horizontal-relative:char">
                  <v:stroke color="black" weight="22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2416" to="3239,2416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827,448" to="939,4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2,2372" to="2152,2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,1363" to="1655,1647" stroked="t" o:allowincell="f" style="position:absolute;mso-position-horizontal-relative:char">
                  <v:stroke color="blue" weight="34920" startarrow="classic" startarrowwidth="wide" startarrowlength="medium" joinstyle="miter" endcap="flat"/>
                  <v:fill o:detectmouseclick="t" on="false"/>
                  <w10:wrap type="none"/>
                </v:line>
                <v:line id="shape_0" from="889,450" to="2148,242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2;top:215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,1408" to="892,1747" stroked="t" o:allowincell="f" style="position:absolute;mso-position-horizontal-relative:char">
                  <v:stroke color="blue" weight="34920" endarrow="classic" endarrowwidth="wide" endarrowlength="medium" joinstyle="miter" endcap="flat"/>
                  <v:fill o:detectmouseclick="t" on="false"/>
                  <w10:wrap type="none"/>
                </v:line>
                <v:line id="shape_0" from="1718,1229" to="2106,1475" stroked="t" o:allowincell="f" style="position:absolute;flip:x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99,2520" to="1499,2973" stroked="t" o:allowincell="f" style="position:absolute;flip:xy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89,1521" to="742,1521" stroked="t" o:allowincell="f" style="position:absolute;flip:y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380,2415" to="1719,2415" stroked="t" o:allowincell="f" style="position:absolute;mso-position-horizontal-relative:char">
                  <v:stroke color="blue" weight="34920" endarrow="classic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2;top:239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1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7;top:756;width:488;height:86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46;top:2708;width:488;height:86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300,2159" to="665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95;top:39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22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37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8;top:90;width:3772;height:4049">
                  <v:group id="shape_0" style="position:absolute;left:4688;top:90;width:3697;height:4049">
                    <v:line id="shape_0" from="5939,90" to="5939,2527" stroked="t" o:allowincell="f" style="position:absolute;mso-position-horizontal-relative:char">
                      <v:stroke color="black" weight="2232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948,2519" to="8385,2519" stroked="t" o:allowincell="f" style="position:absolute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8,2520" to="5947,4139" stroked="t" o:allowincell="f" style="position:absolute;flip:x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3,615" to="5932,3674" stroked="t" o:allowincell="f" style="position:absolute;flip:x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933,630" to="7567,2519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048,2520" to="7567,3676" stroked="t" o:allowincell="f" style="position:absolute;flip:x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240,3128" to="6240,362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8,2340" to="5407,234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8,1328" to="7207,168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80;top:2072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0,1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24;top:22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1941;width:488;height:86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10;width:488;height:86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30;top:840;width:488;height:86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3381;width:488;height:86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244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52750</wp:posOffset>
                </wp:positionV>
                <wp:extent cx="1805305" cy="1364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nary>
                                      <m:naryPr>
                                        <m:chr m:val="∮"/>
                                        <m:supHide m:val="1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  <m:sup/>
                                      <m:e>
                                        <m:limLow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li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~</m:t>
                                            </m:r>
                                          </m:lim>
                                        </m:limLow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?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here</m:t>
                                    </m:r>
                                    <m:r>
                                      <m:t xml:space="preserve"> 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rmal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ector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urfac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f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yrami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表面積積分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07.45pt;mso-wrap-distance-left:9.05pt;mso-wrap-distance-right:9.05pt;mso-wrap-distance-top:0pt;mso-wrap-distance-bottom:0pt;margin-top:232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nary>
                                <m:naryPr>
                                  <m:chr m:val="∮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/>
                                <m:e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~</m:t>
                                      </m:r>
                                    </m:lim>
                                  </m:limLow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?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here</m:t>
                              </m:r>
                              <m:r>
                                <m:t xml:space="preserve"> 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rmal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ector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urfac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f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yrami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表面積積分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742950</wp:posOffset>
                </wp:positionV>
                <wp:extent cx="280035" cy="373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li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~</m:t>
                                    </m:r>
                                  </m:lim>
                                </m:limLow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9.4pt;mso-wrap-distance-left:9.05pt;mso-wrap-distance-right:9.05pt;mso-wrap-distance-top:0pt;mso-wrap-distance-bottom:0pt;margin-top:58.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</m:lim>
                          </m:limLow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rm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ctor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ou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necting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弧長積分</m:t>
              </m:r>
            </m:e>
            <m:e/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6.7pt" to="449.9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Feb.22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</w:t>
                            </w:r>
                            <w:r>
                              <w:rPr/>
                              <w:t>2-2008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Feb.22, </w:t>
                      </w:r>
                      <w:r>
                        <w:rPr/>
                        <w:t>200</w:t>
                      </w:r>
                      <w:r>
                        <w:rPr/>
                        <w:t>8</w:t>
                      </w:r>
                      <w:r>
                        <w:rPr/>
                        <w:t>，檔名</w:t>
                      </w:r>
                      <w:r>
                        <w:rPr/>
                        <w:t>bem0</w:t>
                      </w:r>
                      <w:r>
                        <w:rPr/>
                        <w:t>2-2008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9:00Z</dcterms:created>
  <dc:creator>C.F.Lee</dc:creator>
  <dc:description/>
  <cp:keywords/>
  <dc:language>en-US</dc:language>
  <cp:lastModifiedBy>jtchen</cp:lastModifiedBy>
  <cp:lastPrinted>2001-02-22T08:33:00Z</cp:lastPrinted>
  <dcterms:modified xsi:type="dcterms:W3CDTF">2008-02-22T10:20:00Z</dcterms:modified>
  <cp:revision>8</cp:revision>
  <dc:subject/>
  <dc:title>班級：_____________學號：______________姓名：______________</dc:title>
</cp:coreProperties>
</file>