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pacing w:lineRule="exact" w:line="300"/>
        <w:ind w:left="-3" w:right="-874" w:hanging="717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</w:t>
      </w:r>
      <w:r>
        <w:rPr>
          <w:rFonts w:eastAsia="華康儷中黑;Arial Unicode MS" w:ascii="華康儷中黑;Arial Unicode MS" w:hAnsi="華康儷中黑;Arial Unicode MS"/>
          <w:sz w:val="32"/>
        </w:rPr>
        <w:t>3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9)/NTOU-MSV</w:t>
      </w:r>
    </w:p>
    <w:p>
      <w:pPr>
        <w:pStyle w:val="Normal"/>
        <w:jc w:val="center"/>
        <w:rPr>
          <w:rFonts w:eastAsia="華康儷中黑;Arial Unicode MS"/>
          <w:b/>
          <w:b/>
          <w:sz w:val="28"/>
          <w:szCs w:val="28"/>
          <w:lang w:val="en-US" w:eastAsia="en-US"/>
        </w:rPr>
      </w:pPr>
      <w:r>
        <w:rPr>
          <w:rFonts w:eastAsia="華康儷中黑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2) 3-D (</w:t>
                            </w:r>
                            <w:r>
                              <w:rPr>
                                <w:b/>
                              </w:rPr>
                              <w:t>研究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2) 3-D (</w:t>
                      </w:r>
                      <w:r>
                        <w:rPr>
                          <w:b/>
                        </w:rPr>
                        <w:t>研究所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-D (</w:t>
                            </w:r>
                            <w:r>
                              <w:rPr>
                                <w:b/>
                              </w:rPr>
                              <w:t>大學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2-D (</w:t>
                      </w:r>
                      <w:r>
                        <w:rPr>
                          <w:b/>
                        </w:rPr>
                        <w:t>大學部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57240"/>
                            <a:ext cx="72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4320"/>
                            <a:ext cx="1714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84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062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865440"/>
                            <a:ext cx="114840" cy="181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8584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136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894240"/>
                            <a:ext cx="720" cy="216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780480"/>
                            <a:ext cx="246960" cy="156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600200"/>
                            <a:ext cx="720" cy="288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65880"/>
                            <a:ext cx="28836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3600"/>
                            <a:ext cx="216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518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9960" y="4802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17197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13708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140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57240"/>
                            <a:ext cx="2395080" cy="25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257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4520" y="0"/>
                                <a:ext cx="720" cy="1548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22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3336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2720"/>
                                <a:ext cx="103824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542960"/>
                                <a:ext cx="160020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192888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4288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7858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9640" y="12585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2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6600" y="144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4880" y="12326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4000" y="108576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7720" y="53352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2200" y="2147040"/>
                            <a:ext cx="310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155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5pt" coordorigin="0,0" coordsize="9000,4500">
                <v:rect id="shape_0" stroked="f" o:allowincell="f" style="position:absolute;left:0;top:0;width:89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1,90" to="891,2789" stroked="t" o:allowincell="f" style="position:absolute;mso-position-horizontal-relative:char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2416" to="3239,241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827,448" to="939,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2372" to="2152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,1363" to="1655,1647" stroked="t" o:allowincell="f" style="position:absolute;mso-position-horizontal-relative:char">
                  <v:stroke color="blue" weight="3492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89,450" to="2148,242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2;top:21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408" to="892,1747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line id="shape_0" from="1718,1229" to="2106,1475" stroked="t" o:allowincell="f" style="position:absolute;flip:x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9,2520" to="1499,2973" stroked="t" o:allowincell="f" style="position:absolute;flip:x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,1521" to="742,1521" stroked="t" o:allowincell="f" style="position:absolute;flip:y;mso-position-horizontal-relative:char">
                  <v:stroke color="#ff6600" weight="3492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80,2415" to="1719,2415" stroked="t" o:allowincell="f" style="position:absolute;mso-position-horizontal-relative:char">
                  <v:stroke color="blue" weight="34920" endarrow="classic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239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7;top:756;width:488;height:8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2708;width:488;height:8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300,2159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5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22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3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90;width:3772;height:4049">
                  <v:group id="shape_0" style="position:absolute;left:4688;top:90;width:3697;height:4049">
                    <v:line id="shape_0" from="5939,90" to="5939,2527" stroked="t" o:allowincell="f" style="position:absolute;mso-position-horizontal-relative:char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48,2519" to="8385,2519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8,2520" to="5947,4139" stroked="t" o:allowincell="f" style="position:absolute;flip:x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3,615" to="5932,3674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933,630" to="7567,2519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5048,2520" to="7567,3676" stroked="t" o:allowincell="f" style="position:absolute;flip:x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240,3128" to="6240,36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8,2340" to="5407,23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8,1328" to="7207,168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80;top:2072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2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4;top:2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941;width:48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10;width:488;height:8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0;width:488;height:86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3381;width:488;height:8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4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52750</wp:posOffset>
                </wp:positionV>
                <wp:extent cx="1805305" cy="1364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∮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/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?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</m:t>
                                    </m:r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rmal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tor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rfac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yrami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表面積積分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07.45pt;mso-wrap-distance-left:9.05pt;mso-wrap-distance-right:9.05pt;mso-wrap-distance-top:0pt;mso-wrap-distance-bottom:0pt;margin-top:23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∮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?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rmal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tor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rface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yrami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表面積積分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742950</wp:posOffset>
                </wp:positionV>
                <wp:extent cx="280035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4pt;mso-wrap-distance-left:9.05pt;mso-wrap-distance-right:9.05pt;mso-wrap-distance-top:0pt;mso-wrap-distance-bottom:0pt;margin-top:58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32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9pt;height:122.1pt" filled="f" o:ole="">
            <v:imagedata r:id="rId15" o:title=""/>
          </v:shape>
          <o:OLEObject Type="Embed" ProgID="" ShapeID="ole_rId14" DrawAspect="Content" ObjectID="_108274442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545</wp:posOffset>
                </wp:positionH>
                <wp:positionV relativeFrom="paragraph">
                  <wp:posOffset>1177290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長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7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弧長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Oct.08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檔名</w:t>
                            </w:r>
                            <w:r>
                              <w:rPr/>
                              <w:t>bem0</w:t>
                            </w:r>
                            <w:r>
                              <w:rPr/>
                              <w:t>232009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終身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Oct.08,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  <w:r>
                        <w:rPr/>
                        <w:t>，檔名</w:t>
                      </w:r>
                      <w:r>
                        <w:rPr/>
                        <w:t>bem0</w:t>
                      </w:r>
                      <w:r>
                        <w:rPr/>
                        <w:t>232009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終身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45:00Z</dcterms:created>
  <dc:creator>C.F.Lee</dc:creator>
  <dc:description/>
  <cp:keywords/>
  <dc:language>en-US</dc:language>
  <cp:lastModifiedBy>jtchen</cp:lastModifiedBy>
  <cp:lastPrinted>2009-10-07T08:47:00Z</cp:lastPrinted>
  <dcterms:modified xsi:type="dcterms:W3CDTF">2009-10-15T00:58:00Z</dcterms:modified>
  <cp:revision>5</cp:revision>
  <dc:subject/>
  <dc:title>班級：_____________學號：______________姓名：______________</dc:title>
</cp:coreProperties>
</file>