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874" w:hanging="717"/>
        <w:rPr>
          <w:rFonts w:eastAsia="華康儷中黑;細明體"/>
          <w:sz w:val="32"/>
        </w:rPr>
      </w:pPr>
      <w:r>
        <w:rPr>
          <w:rFonts w:ascii="華康儷中黑;細明體" w:hAnsi="華康儷中黑;細明體" w:eastAsia="華康儷中黑;細明體"/>
          <w:sz w:val="32"/>
        </w:rPr>
        <w:t>國立台灣海洋大學河海工程研究所</w:t>
      </w:r>
      <w:r>
        <w:rPr>
          <w:rFonts w:eastAsia="華康儷中黑;細明體" w:ascii="華康儷中黑;細明體" w:hAnsi="華康儷中黑;細明體"/>
          <w:sz w:val="32"/>
        </w:rPr>
        <w:t>BEM</w:t>
      </w:r>
      <w:r>
        <w:rPr>
          <w:rFonts w:ascii="華康儷中黑;細明體" w:hAnsi="華康儷中黑;細明體" w:eastAsia="華康儷中黑;細明體"/>
          <w:sz w:val="32"/>
        </w:rPr>
        <w:t>第四次作業</w:t>
      </w:r>
      <w:r>
        <w:rPr>
          <w:rFonts w:eastAsia="華康儷中黑;細明體" w:ascii="華康儷中黑;細明體" w:hAnsi="華康儷中黑;細明體"/>
          <w:sz w:val="32"/>
        </w:rPr>
        <w:t>(2008)/NTOU-MSV</w:t>
      </w:r>
    </w:p>
    <w:p>
      <w:pPr>
        <w:pStyle w:val="Normal"/>
        <w:rPr>
          <w:rFonts w:eastAsia="華康儷中黑;細明體"/>
          <w:b/>
          <w:b/>
          <w:sz w:val="28"/>
          <w:szCs w:val="28"/>
        </w:rPr>
      </w:pPr>
      <w:r>
        <w:rPr>
          <w:rFonts w:eastAsia="華康儷中黑;細明體"/>
          <w:b/>
          <w:sz w:val="28"/>
          <w:szCs w:val="28"/>
        </w:rPr>
      </w:r>
    </w:p>
    <w:p>
      <w:pPr>
        <w:pStyle w:val="Normal"/>
        <w:ind w:left="1" w:hanging="0"/>
        <w:rPr/>
      </w:pPr>
      <w:r>
        <w:rPr/>
        <w:t>In the course, we separated the closed-form fundamental solution into separable form for Laplace problem as shown belo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Closed-form</w:t>
      </w:r>
      <w:r>
        <w:rPr>
          <w:b/>
        </w:rPr>
        <w:t>:</w:t>
      </w:r>
    </w:p>
    <w:p>
      <w:pPr>
        <w:pStyle w:val="Normal"/>
        <w:ind w:firstLine="39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6"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Degenerate form </w:t>
      </w:r>
      <w:r>
        <w:rPr>
          <w:b/>
        </w:rPr>
        <w:t>(</w:t>
      </w:r>
      <w:r>
        <w:rPr>
          <w:b/>
          <w:i/>
        </w:rPr>
        <w:t>separable form</w:t>
      </w:r>
      <w:r>
        <w:rPr>
          <w:b/>
        </w:rPr>
        <w:t>):</w:t>
      </w:r>
    </w:p>
    <w:p>
      <w:pPr>
        <w:pStyle w:val="Normal"/>
        <w:ind w:right="480" w:firstLine="1080"/>
        <w:rPr>
          <w:sz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e>
                    </m:nary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e>
                    </m:nary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>The origin of the observer coordinate system depends on you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2962275" cy="2352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2352600"/>
                          <a:chOff x="0" y="0"/>
                          <a:chExt cx="2962440" cy="2352600"/>
                        </a:xfrm>
                      </wpg:grpSpPr>
                      <wps:wsp>
                        <wps:cNvSpPr/>
                        <wps:spPr>
                          <a:xfrm>
                            <a:off x="1811520" y="108576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480" y="2620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868760"/>
                            <a:ext cx="25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0">
                            <a:off x="512640" y="423000"/>
                            <a:ext cx="1720800" cy="17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3333cc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0480" y="550440"/>
                            <a:ext cx="117144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30480" y="550440"/>
                            <a:ext cx="116856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180972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42240" y="457200"/>
                            <a:ext cx="65988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70840" y="914400"/>
                            <a:ext cx="69408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5840" y="343080"/>
                            <a:ext cx="91188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85040" y="0"/>
                            <a:ext cx="92124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2000" y="657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471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28120" y="1371600"/>
                            <a:ext cx="65988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40" y="18478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1480" y="762120"/>
                            <a:ext cx="1943280" cy="1486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200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336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40000">
                            <a:off x="932040" y="882000"/>
                            <a:ext cx="139140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38" h="10800">
                                <a:moveTo>
                                  <a:pt x="9649" y="62"/>
                                </a:moveTo>
                                <a:arcTo wR="10800" hR="10800" stAng="-5767115" swAng="52693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38" h="10800">
                                <a:moveTo>
                                  <a:pt x="9649" y="62"/>
                                </a:moveTo>
                                <a:arcTo wR="10800" hR="10800" stAng="-5767115" swAng="52693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0383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08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60956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69912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91844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032560"/>
                            <a:ext cx="419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pt;width:233.25pt;height:185.25pt" coordorigin="1620,80" coordsize="4665,3705">
                <v:oval id="shape_0" fillcolor="black" stroked="t" o:allowincell="f" style="position:absolute;left:4473;top:1790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27,493" to="2127,3552" stroked="t" o:allowincell="f" style="position:absolute;flip:y">
                  <v:stroke color="#3333cc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1,3023" to="5747,3023" stroked="t" o:allowincell="f" style="position:absolute">
                  <v:stroke color="#3333cc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427;top:746;width:2709;height:2710;mso-wrap-style:none;v-text-anchor:middle;rotation:10">
                  <v:fill o:detectmouseclick="t" on="false"/>
                  <v:stroke color="#3333cc" weight="9360" dashstyle="shortdot" joinstyle="miter" endcap="round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58;top:947;width:1844;height:18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58;top:947;width:1839;height:180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0;top:2930;width:53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9;top:800;width:1038;height:122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409;top:1520;width:1092;height:128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070;top:620;width:1435;height:128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329;top:80;width:1450;height:128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143;top:111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30;top:239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869;top:2240;width:1038;height:128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2070;top:2990;width:90;height:90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group id="shape_0" style="position:absolute;left:2835;top:1280;width:3059;height:2339">
                  <v:line id="shape_0" from="3090,1280" to="3090,3619" stroked="t" o:allowincell="f" style="position:absolute;flip:y">
                    <v:stroke color="green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35,3364" to="5894,3364" stroked="t" o:allowincell="f" style="position:absolute">
                    <v:stroke color="green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coordsize="11838,10800" path="l0,21600xee" stroked="t" o:allowincell="f" style="position:absolute;left:3088;top:1468;width:2190;height:1999;mso-wrap-style:none;v-text-anchor:middle;rotation:4">
                  <v:fill o:detectmouseclick="t" on="false"/>
                  <v:stroke color="olive" weight="9360" dashstyle="dash" joinstyle="miter" endcap="flat"/>
                  <w10:wrap type="none"/>
                </v:rect>
                <v:oval id="shape_0" fillcolor="green" stroked="t" o:allowincell="f" style="position:absolute;left:3046;top:3290;width:90;height:90;mso-wrap-style:none;v-text-anchor:middle">
                  <v:fill o:detectmouseclick="t" type="solid" color2="#ff7fff"/>
                  <v:stroke color="green" weight="9360" joinstyle="miter" endcap="flat"/>
                  <w10:wrap type="none"/>
                </v:oval>
                <v:shape id="shape_0" stroked="f" o:allowincell="f" style="position:absolute;left:1620;top:266;width:53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2615;width:53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1181;width:53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5;top:3101;width:53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3281;width:65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2971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lar coordinat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lar coordinat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xtend to the modified Helmholtz problem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ρ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ρ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ρ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ρ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mr>
            </m:m>
          </m:e>
        </m:d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 xml:space="preserve">where </w:t>
      </w:r>
      <w:r>
        <w:rPr>
          <w:i/>
        </w:rPr>
        <w:t>I</w:t>
      </w:r>
      <w:r>
        <w:rPr>
          <w:vertAlign w:val="subscript"/>
        </w:rPr>
        <w:t>0</w:t>
      </w:r>
      <w:r>
        <w:rPr/>
        <w:t xml:space="preserve"> and </w:t>
      </w:r>
      <w:r>
        <w:rPr>
          <w:i/>
        </w:rPr>
        <w:t>K</w:t>
      </w:r>
      <w:r>
        <w:rPr>
          <w:vertAlign w:val="subscript"/>
        </w:rPr>
        <w:t>0</w:t>
      </w:r>
      <w:r>
        <w:rPr/>
        <w:t xml:space="preserve"> are the first-kind and second-kind modified Bessel functions, 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>respectively.</w:t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279400</wp:posOffset>
                </wp:positionV>
                <wp:extent cx="6057900" cy="537210"/>
                <wp:effectExtent l="635" t="146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37120"/>
                          <a:chOff x="0" y="0"/>
                          <a:chExt cx="6058080" cy="537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5808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 BEM第4次作業，日期：Feb.22, 2008，檔名bem04-2008.doc 】陳正宗終身特聘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~ Y. T. Lee 製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1148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2pt;width:477pt;height:42.3pt" coordorigin="-540,440" coordsize="9540,846">
                <v:shape id="shape_0" fillcolor="white" stroked="f" o:allowincell="f" style="position:absolute;left:-540;top:440;width:9539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 BEM第4次作業，日期：Feb.22, 2008，檔名bem04-2008.doc 】陳正宗終身特聘教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~ Y. T. Lee 製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40,440" to="8611,4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>S</w:t>
      </w:r>
      <w:r>
        <w:rPr/>
        <w:t>ol:</w:t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目的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利用</w:t>
      </w:r>
      <w:r>
        <w:rPr>
          <w:rFonts w:eastAsia="標楷體"/>
        </w:rPr>
        <w:t>Fortran</w:t>
      </w:r>
      <w:r>
        <w:rPr>
          <w:rFonts w:ascii="標楷體" w:hAnsi="標楷體" w:cs="標楷體" w:eastAsia="標楷體"/>
        </w:rPr>
        <w:t>程式計算出</w:t>
      </w:r>
      <w:r>
        <w:rPr>
          <w:rFonts w:eastAsia="標楷體"/>
        </w:rPr>
        <w:t>modified Helmholtz</w:t>
      </w:r>
      <w:r>
        <w:rPr>
          <w:rFonts w:ascii="標楷體" w:hAnsi="標楷體" w:cs="標楷體" w:eastAsia="標楷體"/>
        </w:rPr>
        <w:t>的觀察座標系統，同時也可以依並訓練撰寫程式的能力以及如何去利用</w:t>
      </w:r>
      <w:r>
        <w:rPr>
          <w:rFonts w:eastAsia="標楷體"/>
        </w:rPr>
        <w:t>Surfer</w:t>
      </w:r>
      <w:r>
        <w:rPr>
          <w:rFonts w:ascii="標楷體" w:hAnsi="標楷體" w:cs="標楷體" w:eastAsia="標楷體"/>
        </w:rPr>
        <w:t>的軟體將數據輸出並劃出圖形。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方法與流程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257800" cy="4343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343400"/>
                          <a:chOff x="0" y="0"/>
                          <a:chExt cx="5257800" cy="4343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578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17146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ortr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計算數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809640"/>
                            <a:ext cx="1715760" cy="1028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將數據輸出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tx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960" y="2247840"/>
                            <a:ext cx="17146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利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urf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畫出圖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440" y="2962440"/>
                            <a:ext cx="14860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外域的圖形組合成ㄧ張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720" y="4000680"/>
                            <a:ext cx="114372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1120" y="570960"/>
                            <a:ext cx="180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61760" y="1837800"/>
                            <a:ext cx="11160" cy="41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1760" y="2590200"/>
                            <a:ext cx="1440" cy="37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51320" y="3647520"/>
                            <a:ext cx="10800" cy="35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18920" y="399240"/>
                            <a:ext cx="10440" cy="2020320"/>
                          </a:xfrm>
                          <a:prstGeom prst="bentConnector3">
                            <a:avLst>
                              <a:gd name="adj1" fmla="val 25178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42pt" coordorigin="0,0" coordsize="8280,6840">
                <v:rect id="shape_0" stroked="f" o:allowincell="f" style="position:absolute;left:0;top:0;width:8279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700;top:360;width:269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ortr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計算數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00;top:1275;width:2701;height:16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將數據輸出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tx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685;top:3540;width:269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利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urf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畫出圖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5;top:4665;width:233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外域的圖形組合成ㄧ張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119;top:6300;width:1800;height:53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49;top:899;width:2;height:37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34;top:2894;width:15;height:64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34;top:4079;width:1;height:58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18;top:5744;width:15;height:55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384;top:631;width:15;height:3179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4495800</wp:posOffset>
                </wp:positionV>
                <wp:extent cx="2628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圗一 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35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圗一 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結果與討稐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2929890</wp:posOffset>
                </wp:positionV>
                <wp:extent cx="6057900" cy="537210"/>
                <wp:effectExtent l="635" t="1460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37120"/>
                          <a:chOff x="0" y="0"/>
                          <a:chExt cx="6058080" cy="537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5808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【 BEM第4次作業，日期：April.22, 2008，檔名bem04-2008.doc 】  謝祥志 製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1148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230.7pt;width:477pt;height:42.3pt" coordorigin="-375,4614" coordsize="9540,846">
                <v:shape id="shape_0" fillcolor="white" stroked="f" o:allowincell="f" style="position:absolute;left:-375;top:4614;width:9539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【 BEM第4次作業，日期：April.22, 2008，檔名bem04-2008.doc 】  謝祥志 製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75,4614" to="8776,46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由於這次研究的作業部分是作實部，因此我們利用到的是</w:t>
      </w:r>
      <w:r>
        <w:rPr/>
        <w:t>modified Bessel functions</w:t>
      </w:r>
      <w:r>
        <w:rPr>
          <w:rFonts w:ascii="標楷體" w:hAnsi="標楷體" w:cs="標楷體" w:eastAsia="標楷體"/>
        </w:rPr>
        <w:t>第一型的函數，而且我們可以發現公式在</w:t>
      </w:r>
      <w:r>
        <w:rPr>
          <w:i/>
        </w:rPr>
        <w:t>R&gt;ρ</w:t>
      </w:r>
      <w:r>
        <w:rPr>
          <w:rFonts w:ascii="標楷體" w:hAnsi="標楷體" w:cs="標楷體" w:eastAsia="標楷體"/>
        </w:rPr>
        <w:t>跟</w:t>
      </w:r>
      <w:r>
        <w:rPr>
          <w:i/>
        </w:rPr>
        <w:t>ρ&gt;R</w:t>
      </w:r>
      <w:r>
        <w:rPr>
          <w:rFonts w:ascii="標楷體" w:hAnsi="標楷體" w:cs="標楷體" w:eastAsia="標楷體"/>
        </w:rPr>
        <w:t>的時候都是相同的，所以我們的程式相對的比較簡單，也不需要做判斷式；在圖形上我們不難發現在作用力作用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點其數值都比其他點的值還要小，跟</w:t>
      </w:r>
      <w:r>
        <w:rPr>
          <w:rFonts w:eastAsia="標楷體"/>
        </w:rPr>
        <w:t>ln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r</w:t>
      </w:r>
      <w:r>
        <w:rPr>
          <w:rFonts w:eastAsia="標楷體"/>
          <w:i/>
        </w:rPr>
        <w:t xml:space="preserve"> </w:t>
      </w:r>
      <w:r>
        <w:rPr>
          <w:rFonts w:eastAsia="標楷體"/>
        </w:rPr>
        <w:t>的圖形很像，由於作用裡點作用在</w:t>
      </w:r>
      <w:r>
        <w:rPr>
          <w:rFonts w:eastAsia="標楷體"/>
          <w:i/>
        </w:rPr>
        <w:t>s</w:t>
      </w:r>
      <w:r>
        <w:rPr>
          <w:rFonts w:eastAsia="標楷體"/>
        </w:rPr>
        <w:t>點所以我們得到的圖形也很合理。</w:t>
      </w:r>
    </w:p>
    <w:p>
      <w:pPr>
        <w:pStyle w:val="Normal"/>
        <w:tabs>
          <w:tab w:val="clear" w:pos="480"/>
          <w:tab w:val="left" w:pos="0" w:leader="none"/>
        </w:tabs>
        <w:ind w:firstLine="72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4476115" cy="40678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95250</wp:posOffset>
                </wp:positionV>
                <wp:extent cx="30861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圗二 域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7.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圗二 域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ind w:firstLine="84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4752975</wp:posOffset>
                </wp:positionV>
                <wp:extent cx="6057900" cy="537210"/>
                <wp:effectExtent l="635" t="1460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37120"/>
                          <a:chOff x="0" y="0"/>
                          <a:chExt cx="6058080" cy="537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5808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【 BEM第4次作業，日期：April.22, 2008，檔名bem04-2008.doc 】  謝祥志 製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1148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74.25pt;width:477pt;height:42.3pt" coordorigin="-360,7485" coordsize="9540,846">
                <v:shape id="shape_0" fillcolor="white" stroked="f" o:allowincell="f" style="position:absolute;left:-360;top:7485;width:9539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【 BEM第4次作業，日期：April.22, 2008，檔名bem04-2008.doc 】  謝祥志 製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60,7485" to="8791,74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304665" cy="37420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00</wp:posOffset>
                </wp:positionV>
                <wp:extent cx="30861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圗三 域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3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圗三 域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ind w:firstLine="84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4492625" cy="41433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4286250</wp:posOffset>
                </wp:positionV>
                <wp:extent cx="3086100" cy="57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圗四 域內、外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337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圗四 域內、外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ind w:firstLine="84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ind w:firstLine="84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錄</w:t>
      </w:r>
      <w:r>
        <w:rPr>
          <w:rFonts w:eastAsia="標楷體" w:cs="標楷體" w:ascii="標楷體" w:hAnsi="標楷體"/>
          <w:b/>
        </w:rPr>
        <w:t>(BEM04</w:t>
      </w:r>
      <w:r>
        <w:rPr>
          <w:rFonts w:ascii="標楷體" w:hAnsi="標楷體" w:cs="標楷體" w:eastAsia="標楷體"/>
          <w:b/>
        </w:rPr>
        <w:t>作業程式碼</w:t>
      </w:r>
      <w:r>
        <w:rPr>
          <w:rFonts w:eastAsia="標楷體" w:cs="標楷體" w:ascii="標楷體" w:hAnsi="標楷體"/>
          <w:b/>
        </w:rPr>
        <w:t>):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!*****BEM </w:t>
      </w:r>
      <w:r>
        <w:rPr>
          <w:rFonts w:ascii="標楷體" w:hAnsi="標楷體" w:cs="標楷體" w:eastAsia="標楷體"/>
        </w:rPr>
        <w:t>作業</w:t>
      </w:r>
      <w:r>
        <w:rPr>
          <w:rFonts w:eastAsia="標楷體" w:cs="標楷體" w:ascii="標楷體" w:hAnsi="標楷體"/>
        </w:rPr>
        <w:t>04 2008/04/22************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USE MSIMSL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IMPLICIT NONE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INTEGER N,I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PARAMETER (N=30)</w:t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REAL*8 R,BS1(N),XNU,THO,Y,PI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REAL*8 BS2(N),SUM,THETA,PHI,X      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OPEN (33,FILE='GG.TXT')</w:t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PI=ATAN(1.0)*4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XNU=0.0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R=2.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THETA=PI/4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DO PHI=0,2*PI,0.01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DO THO=0.001,10,0.1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409575</wp:posOffset>
                </wp:positionV>
                <wp:extent cx="6057900" cy="537210"/>
                <wp:effectExtent l="635" t="1460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37120"/>
                          <a:chOff x="0" y="0"/>
                          <a:chExt cx="6058080" cy="537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5808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【 BEM第4次作業，日期：April.22, 2008，檔名bem04-2008.doc 】  謝祥志 製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1148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2.25pt;width:477pt;height:42.3pt" coordorigin="-360,645" coordsize="9540,846">
                <v:shape id="shape_0" fillcolor="white" stroked="f" o:allowincell="f" style="position:absolute;left:-360;top:645;width:9539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【 BEM第4次作業，日期：April.22, 2008，檔名bem04-2008.doc 】  謝祥志 製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60,645" to="8791,6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</w:rPr>
        <w:tab/>
        <w:t xml:space="preserve">    X=THO*COS(PHI)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Y=THO*SIN(PHI)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CALL DBSIS (XNU,R,N,BS1)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CALL DBSIS (XNU,THO,N,BS2)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I=1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SUM=(-1.)**(I-1)*(BS1(I)*BS2(I)*COS((I-1)*(THETA-PHI)))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DO I=2,N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SUM=SUM+((-1.)**(I-1))*2*BS1(I)*BS2(I)*COS((I-1)*(THETA-PHI))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ENDDO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WRITE(33,*) X,Y,SUM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END DO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ENDDO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STOP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6562725</wp:posOffset>
                </wp:positionV>
                <wp:extent cx="6057900" cy="537210"/>
                <wp:effectExtent l="635" t="1460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37120"/>
                          <a:chOff x="0" y="0"/>
                          <a:chExt cx="6058080" cy="537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5808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【 BEM第4次作業，日期：April.22, 2008，檔名bem04-2008.doc 】  謝祥志 製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1148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16.75pt;width:477pt;height:42.3pt" coordorigin="-360,10335" coordsize="9540,846">
                <v:shape id="shape_0" fillcolor="white" stroked="f" o:allowincell="f" style="position:absolute;left:-360;top:10335;width:9539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【 BEM第4次作業，日期：April.22, 2008，檔名bem04-2008.doc 】  謝祥志 製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60,10335" to="8791,103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</w:rPr>
        <w:tab/>
        <w:t>END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color w:val="000000"/>
      <w:sz w:val="3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3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52:00Z</dcterms:created>
  <dc:creator>C.F.Lee</dc:creator>
  <dc:description/>
  <cp:keywords/>
  <dc:language>en-US</dc:language>
  <cp:lastModifiedBy>謝祥志</cp:lastModifiedBy>
  <cp:lastPrinted>2008-02-22T21:37:00Z</cp:lastPrinted>
  <dcterms:modified xsi:type="dcterms:W3CDTF">2008-04-22T05:11:00Z</dcterms:modified>
  <cp:revision>6</cp:revision>
  <dc:subject/>
  <dc:title>班級：_____________學號：______________姓名：______________</dc:title>
</cp:coreProperties>
</file>