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四次作業</w:t>
      </w:r>
      <w:r>
        <w:rPr>
          <w:rFonts w:eastAsia="華康儷中黑;Arial Unicode MS" w:ascii="華康儷中黑;Arial Unicode MS" w:hAnsi="華康儷中黑;Arial Unicode MS"/>
          <w:sz w:val="32"/>
        </w:rPr>
        <w:t>(2008)/NTOU-MSV</w:t>
      </w:r>
    </w:p>
    <w:p>
      <w:pPr>
        <w:pStyle w:val="Normal"/>
        <w:rPr>
          <w:rFonts w:eastAsia="華康儷中黑;Arial Unicode MS"/>
          <w:b/>
          <w:b/>
          <w:sz w:val="28"/>
          <w:szCs w:val="28"/>
        </w:rPr>
      </w:pPr>
      <w:r>
        <w:rPr>
          <w:rFonts w:eastAsia="華康儷中黑;Arial Unicode MS"/>
          <w:b/>
          <w:sz w:val="28"/>
          <w:szCs w:val="28"/>
        </w:rPr>
      </w:r>
    </w:p>
    <w:p>
      <w:pPr>
        <w:pStyle w:val="Normal"/>
        <w:ind w:left="1" w:hanging="0"/>
        <w:rPr/>
      </w:pPr>
      <w:r>
        <w:rPr/>
        <w:t>In the course, we separated the closed-form fundamental solution into separable form for Laplace problem as shown belo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losed-form</w:t>
      </w:r>
      <w:r>
        <w:rPr>
          <w:b/>
        </w:rPr>
        <w:t>:</w:t>
      </w:r>
    </w:p>
    <w:p>
      <w:pPr>
        <w:pStyle w:val="Normal"/>
        <w:ind w:firstLine="39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6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Degenerate form </w:t>
      </w:r>
      <w:r>
        <w:rPr>
          <w:b/>
        </w:rPr>
        <w:t>(</w:t>
      </w:r>
      <w:r>
        <w:rPr>
          <w:b/>
          <w:i/>
        </w:rPr>
        <w:t>separable form</w:t>
      </w:r>
      <w:r>
        <w:rPr>
          <w:b/>
        </w:rPr>
        <w:t>):</w:t>
      </w:r>
    </w:p>
    <w:p>
      <w:pPr>
        <w:pStyle w:val="Normal"/>
        <w:ind w:right="480" w:firstLine="1080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nary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nary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The origin of the observer coordinate system depends on you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2962275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52600"/>
                          <a:chOff x="0" y="0"/>
                          <a:chExt cx="2962440" cy="2352600"/>
                        </a:xfrm>
                      </wpg:grpSpPr>
                      <wps:wsp>
                        <wps:cNvSpPr/>
                        <wps:spPr>
                          <a:xfrm>
                            <a:off x="1811520" y="10857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262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8760"/>
                            <a:ext cx="25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512640" y="423000"/>
                            <a:ext cx="172080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3333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0480" y="550440"/>
                            <a:ext cx="117144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0480" y="550440"/>
                            <a:ext cx="11685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80972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2240" y="457200"/>
                            <a:ext cx="6598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0840" y="914400"/>
                            <a:ext cx="6940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840" y="343080"/>
                            <a:ext cx="9118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5040" y="0"/>
                            <a:ext cx="9212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0" y="657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7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8120" y="1371600"/>
                            <a:ext cx="6598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847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762120"/>
                            <a:ext cx="1943280" cy="148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0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0000">
                            <a:off x="932040" y="882000"/>
                            <a:ext cx="139140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38" h="10800">
                                <a:moveTo>
                                  <a:pt x="9649" y="62"/>
                                </a:moveTo>
                                <a:arcTo wR="10800" hR="10800" stAng="-5767115" swAng="5269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38" h="10800">
                                <a:moveTo>
                                  <a:pt x="9649" y="62"/>
                                </a:moveTo>
                                <a:arcTo wR="10800" hR="10800" stAng="-5767115" swAng="52693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38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6095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9912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9184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032560"/>
                            <a:ext cx="419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pt;width:233.25pt;height:185.25pt" coordorigin="1620,80" coordsize="4665,3705">
                <v:oval id="shape_0" fillcolor="black" stroked="t" o:allowincell="f" style="position:absolute;left:4473;top:1790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27,493" to="2127,3552" stroked="t" o:allowincell="f" style="position:absolute;flip:y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3023" to="5747,3023" stroked="t" o:allowincell="f" style="position:absolute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27;top:746;width:2709;height:2710;mso-wrap-style:none;v-text-anchor:middle;rotation:10">
                  <v:fill o:detectmouseclick="t" on="false"/>
                  <v:stroke color="#3333cc" weight="936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947;width:1844;height:18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58;top:947;width:1839;height:18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0;top:2930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800;width:1038;height:12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09;top:1520;width:1092;height:12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620;width:1435;height:12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29;top:80;width:1450;height:12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143;top:11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0;top:239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69;top:2240;width:1038;height:12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2070;top:2990;width:90;height:9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2835;top:1280;width:3059;height:2339">
                  <v:line id="shape_0" from="3090,1280" to="3090,3619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5,3364" to="5894,3364" stroked="t" o:allowincell="f" style="position:absolute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11838,10800" path="l0,21600xee" stroked="t" o:allowincell="f" style="position:absolute;left:3088;top:1468;width:2190;height:1999;mso-wrap-style:none;v-text-anchor:middle;rotation:4">
                  <v:fill o:detectmouseclick="t" on="false"/>
                  <v:stroke color="olive" weight="9360" dashstyle="dash" joinstyle="miter" endcap="flat"/>
                  <w10:wrap type="none"/>
                </v:rect>
                <v:oval id="shape_0" fillcolor="green" stroked="t" o:allowincell="f" style="position:absolute;left:3046;top:3290;width:90;height:90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shape id="shape_0" stroked="f" o:allowincell="f" style="position:absolute;left:1620;top:266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2615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181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3101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3281;width:65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ar coordinat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lar coordinat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tend to the modified Helmholtz problem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where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and </w:t>
      </w:r>
      <w:r>
        <w:rPr>
          <w:i/>
        </w:rPr>
        <w:t>K</w:t>
      </w:r>
      <w:r>
        <w:rPr>
          <w:vertAlign w:val="subscript"/>
        </w:rPr>
        <w:t>0</w:t>
      </w:r>
      <w:r>
        <w:rPr/>
        <w:t xml:space="preserve"> are the first-kind and second-kind modified Bessel functions,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respectively.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58115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pt" to="451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537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Feb.22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4-2008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~ Y. T. Lee </w:t>
                            </w:r>
                            <w:r>
                              <w:rPr/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3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Feb.22, </w:t>
                      </w:r>
                      <w:r>
                        <w:rPr/>
                        <w:t>200</w:t>
                      </w:r>
                      <w:r>
                        <w:rPr/>
                        <w:t>8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4-2008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</w:t>
                      </w:r>
                      <w:r>
                        <w:rPr/>
                        <w:t xml:space="preserve">~ Y. T. Lee </w:t>
                      </w:r>
                      <w:r>
                        <w:rPr/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9:00Z</dcterms:created>
  <dc:creator>C.F.Lee</dc:creator>
  <dc:description/>
  <cp:keywords/>
  <dc:language>en-US</dc:language>
  <cp:lastModifiedBy>Idli</cp:lastModifiedBy>
  <cp:lastPrinted>2008-02-22T21:37:00Z</cp:lastPrinted>
  <dcterms:modified xsi:type="dcterms:W3CDTF">2008-04-21T12:11:00Z</dcterms:modified>
  <cp:revision>3</cp:revision>
  <dc:subject/>
  <dc:title>班級：_____________學號：______________姓名：______________</dc:title>
</cp:coreProperties>
</file>