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四</w:t>
      </w:r>
      <w:r>
        <w:rPr>
          <w:rFonts w:eastAsia="華康儷中黑;Arial Unicode MS" w:ascii="華康儷中黑;Arial Unicode MS" w:hAnsi="華康儷中黑;Arial Unicode MS"/>
          <w:sz w:val="32"/>
        </w:rPr>
        <w:t>.</w:t>
      </w:r>
      <w:r>
        <w:rPr>
          <w:rFonts w:ascii="華康儷中黑;Arial Unicode MS" w:hAnsi="華康儷中黑;Arial Unicode MS" w:eastAsia="華康儷中黑;Arial Unicode MS"/>
          <w:sz w:val="32"/>
        </w:rPr>
        <w:t>六</w:t>
      </w:r>
      <w:r>
        <w:rPr>
          <w:rFonts w:eastAsia="華康儷中黑;Arial Unicode MS" w:ascii="華康儷中黑;Arial Unicode MS" w:hAnsi="華康儷中黑;Arial Unicode MS"/>
          <w:sz w:val="32"/>
        </w:rPr>
        <w:t>(A)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  <w:r>
        <w:rPr>
          <w:rFonts w:eastAsia="華康儷中黑;Arial Unicode MS" w:ascii="華康儷中黑;Arial Unicode MS" w:hAnsi="華康儷中黑;Arial Unicode MS"/>
          <w:sz w:val="32"/>
        </w:rPr>
        <w:t>(2008)</w:t>
      </w:r>
    </w:p>
    <w:p>
      <w:pPr>
        <w:pStyle w:val="Normal"/>
        <w:ind w:left="240" w:hanging="240"/>
        <w:jc w:val="both"/>
        <w:rPr/>
      </w:pPr>
      <w:r>
        <w:rPr/>
        <w:t>1. In the course, we derived the Poisson integral formula and found the image point for the point source (sink) using degenerate kernel (addition theorem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886200" cy="2514600"/>
                <wp:effectExtent l="825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4600"/>
                          <a:chOff x="0" y="0"/>
                          <a:chExt cx="3886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8" h="3219">
                                <a:moveTo>
                                  <a:pt x="168" y="1440"/>
                                </a:moveTo>
                                <a:cubicBezTo>
                                  <a:pt x="173" y="1415"/>
                                  <a:pt x="179" y="1390"/>
                                  <a:pt x="183" y="1365"/>
                                </a:cubicBezTo>
                                <a:cubicBezTo>
                                  <a:pt x="189" y="1320"/>
                                  <a:pt x="191" y="1275"/>
                                  <a:pt x="198" y="1230"/>
                                </a:cubicBezTo>
                                <a:cubicBezTo>
                                  <a:pt x="212" y="1146"/>
                                  <a:pt x="263" y="1062"/>
                                  <a:pt x="303" y="990"/>
                                </a:cubicBezTo>
                                <a:cubicBezTo>
                                  <a:pt x="396" y="822"/>
                                  <a:pt x="529" y="664"/>
                                  <a:pt x="723" y="615"/>
                                </a:cubicBezTo>
                                <a:cubicBezTo>
                                  <a:pt x="881" y="520"/>
                                  <a:pt x="1043" y="463"/>
                                  <a:pt x="1218" y="405"/>
                                </a:cubicBezTo>
                                <a:cubicBezTo>
                                  <a:pt x="1300" y="378"/>
                                  <a:pt x="1372" y="344"/>
                                  <a:pt x="1458" y="330"/>
                                </a:cubicBezTo>
                                <a:cubicBezTo>
                                  <a:pt x="1483" y="320"/>
                                  <a:pt x="1507" y="308"/>
                                  <a:pt x="1533" y="300"/>
                                </a:cubicBezTo>
                                <a:cubicBezTo>
                                  <a:pt x="1557" y="293"/>
                                  <a:pt x="1584" y="293"/>
                                  <a:pt x="1608" y="285"/>
                                </a:cubicBezTo>
                                <a:cubicBezTo>
                                  <a:pt x="1629" y="278"/>
                                  <a:pt x="1647" y="263"/>
                                  <a:pt x="1668" y="255"/>
                                </a:cubicBezTo>
                                <a:cubicBezTo>
                                  <a:pt x="1747" y="223"/>
                                  <a:pt x="1829" y="197"/>
                                  <a:pt x="1908" y="165"/>
                                </a:cubicBezTo>
                                <a:cubicBezTo>
                                  <a:pt x="2046" y="110"/>
                                  <a:pt x="2199" y="77"/>
                                  <a:pt x="2343" y="45"/>
                                </a:cubicBezTo>
                                <a:cubicBezTo>
                                  <a:pt x="2441" y="23"/>
                                  <a:pt x="2543" y="17"/>
                                  <a:pt x="2643" y="0"/>
                                </a:cubicBezTo>
                                <a:cubicBezTo>
                                  <a:pt x="2828" y="5"/>
                                  <a:pt x="3013" y="6"/>
                                  <a:pt x="3198" y="15"/>
                                </a:cubicBezTo>
                                <a:cubicBezTo>
                                  <a:pt x="3214" y="16"/>
                                  <a:pt x="3228" y="26"/>
                                  <a:pt x="3243" y="30"/>
                                </a:cubicBezTo>
                                <a:cubicBezTo>
                                  <a:pt x="3277" y="39"/>
                                  <a:pt x="3329" y="43"/>
                                  <a:pt x="3363" y="60"/>
                                </a:cubicBezTo>
                                <a:cubicBezTo>
                                  <a:pt x="3379" y="68"/>
                                  <a:pt x="3392" y="83"/>
                                  <a:pt x="3408" y="90"/>
                                </a:cubicBezTo>
                                <a:cubicBezTo>
                                  <a:pt x="3437" y="103"/>
                                  <a:pt x="3472" y="102"/>
                                  <a:pt x="3498" y="120"/>
                                </a:cubicBezTo>
                                <a:cubicBezTo>
                                  <a:pt x="3534" y="144"/>
                                  <a:pt x="3567" y="172"/>
                                  <a:pt x="3603" y="195"/>
                                </a:cubicBezTo>
                                <a:cubicBezTo>
                                  <a:pt x="3662" y="232"/>
                                  <a:pt x="3658" y="214"/>
                                  <a:pt x="3708" y="255"/>
                                </a:cubicBezTo>
                                <a:cubicBezTo>
                                  <a:pt x="3892" y="409"/>
                                  <a:pt x="4070" y="573"/>
                                  <a:pt x="4248" y="735"/>
                                </a:cubicBezTo>
                                <a:cubicBezTo>
                                  <a:pt x="4377" y="853"/>
                                  <a:pt x="4493" y="982"/>
                                  <a:pt x="4593" y="1125"/>
                                </a:cubicBezTo>
                                <a:cubicBezTo>
                                  <a:pt x="4637" y="1188"/>
                                  <a:pt x="4663" y="1242"/>
                                  <a:pt x="4698" y="1305"/>
                                </a:cubicBezTo>
                                <a:cubicBezTo>
                                  <a:pt x="4716" y="1337"/>
                                  <a:pt x="4758" y="1395"/>
                                  <a:pt x="4758" y="1395"/>
                                </a:cubicBezTo>
                                <a:cubicBezTo>
                                  <a:pt x="4808" y="1596"/>
                                  <a:pt x="4796" y="1551"/>
                                  <a:pt x="4773" y="1890"/>
                                </a:cubicBezTo>
                                <a:cubicBezTo>
                                  <a:pt x="4769" y="1947"/>
                                  <a:pt x="4716" y="1972"/>
                                  <a:pt x="4698" y="2025"/>
                                </a:cubicBezTo>
                                <a:cubicBezTo>
                                  <a:pt x="4662" y="2133"/>
                                  <a:pt x="4631" y="2250"/>
                                  <a:pt x="4563" y="2340"/>
                                </a:cubicBezTo>
                                <a:cubicBezTo>
                                  <a:pt x="4534" y="2426"/>
                                  <a:pt x="4569" y="2346"/>
                                  <a:pt x="4503" y="2430"/>
                                </a:cubicBezTo>
                                <a:cubicBezTo>
                                  <a:pt x="4481" y="2458"/>
                                  <a:pt x="4473" y="2500"/>
                                  <a:pt x="4443" y="2520"/>
                                </a:cubicBezTo>
                                <a:cubicBezTo>
                                  <a:pt x="4407" y="2544"/>
                                  <a:pt x="4261" y="2656"/>
                                  <a:pt x="4218" y="2670"/>
                                </a:cubicBezTo>
                                <a:cubicBezTo>
                                  <a:pt x="4203" y="2675"/>
                                  <a:pt x="4187" y="2678"/>
                                  <a:pt x="4173" y="2685"/>
                                </a:cubicBezTo>
                                <a:cubicBezTo>
                                  <a:pt x="4091" y="2726"/>
                                  <a:pt x="4023" y="2772"/>
                                  <a:pt x="3933" y="2790"/>
                                </a:cubicBezTo>
                                <a:cubicBezTo>
                                  <a:pt x="3866" y="2857"/>
                                  <a:pt x="3908" y="2828"/>
                                  <a:pt x="3798" y="2865"/>
                                </a:cubicBezTo>
                                <a:cubicBezTo>
                                  <a:pt x="3783" y="2870"/>
                                  <a:pt x="3768" y="2875"/>
                                  <a:pt x="3753" y="2880"/>
                                </a:cubicBezTo>
                                <a:cubicBezTo>
                                  <a:pt x="3738" y="2885"/>
                                  <a:pt x="3708" y="2895"/>
                                  <a:pt x="3708" y="2895"/>
                                </a:cubicBezTo>
                                <a:cubicBezTo>
                                  <a:pt x="3576" y="2994"/>
                                  <a:pt x="3315" y="3057"/>
                                  <a:pt x="3153" y="3075"/>
                                </a:cubicBezTo>
                                <a:cubicBezTo>
                                  <a:pt x="2721" y="3219"/>
                                  <a:pt x="2243" y="3096"/>
                                  <a:pt x="1788" y="3090"/>
                                </a:cubicBezTo>
                                <a:cubicBezTo>
                                  <a:pt x="1607" y="3045"/>
                                  <a:pt x="1418" y="3036"/>
                                  <a:pt x="1233" y="3015"/>
                                </a:cubicBezTo>
                                <a:cubicBezTo>
                                  <a:pt x="1188" y="3000"/>
                                  <a:pt x="1143" y="2985"/>
                                  <a:pt x="1098" y="2970"/>
                                </a:cubicBezTo>
                                <a:cubicBezTo>
                                  <a:pt x="1040" y="2951"/>
                                  <a:pt x="918" y="2940"/>
                                  <a:pt x="918" y="2940"/>
                                </a:cubicBezTo>
                                <a:cubicBezTo>
                                  <a:pt x="866" y="2905"/>
                                  <a:pt x="806" y="2895"/>
                                  <a:pt x="753" y="2865"/>
                                </a:cubicBezTo>
                                <a:cubicBezTo>
                                  <a:pt x="706" y="2839"/>
                                  <a:pt x="663" y="2805"/>
                                  <a:pt x="618" y="2775"/>
                                </a:cubicBezTo>
                                <a:cubicBezTo>
                                  <a:pt x="583" y="2751"/>
                                  <a:pt x="558" y="2715"/>
                                  <a:pt x="528" y="2685"/>
                                </a:cubicBezTo>
                                <a:cubicBezTo>
                                  <a:pt x="439" y="2596"/>
                                  <a:pt x="500" y="2678"/>
                                  <a:pt x="423" y="2610"/>
                                </a:cubicBezTo>
                                <a:cubicBezTo>
                                  <a:pt x="357" y="2551"/>
                                  <a:pt x="325" y="2487"/>
                                  <a:pt x="243" y="2460"/>
                                </a:cubicBezTo>
                                <a:cubicBezTo>
                                  <a:pt x="233" y="2445"/>
                                  <a:pt x="226" y="2428"/>
                                  <a:pt x="213" y="2415"/>
                                </a:cubicBezTo>
                                <a:cubicBezTo>
                                  <a:pt x="200" y="2402"/>
                                  <a:pt x="180" y="2399"/>
                                  <a:pt x="168" y="2385"/>
                                </a:cubicBezTo>
                                <a:cubicBezTo>
                                  <a:pt x="144" y="2358"/>
                                  <a:pt x="128" y="2325"/>
                                  <a:pt x="108" y="2295"/>
                                </a:cubicBezTo>
                                <a:cubicBezTo>
                                  <a:pt x="96" y="2277"/>
                                  <a:pt x="78" y="2265"/>
                                  <a:pt x="63" y="2250"/>
                                </a:cubicBezTo>
                                <a:cubicBezTo>
                                  <a:pt x="47" y="2201"/>
                                  <a:pt x="19" y="2164"/>
                                  <a:pt x="3" y="2115"/>
                                </a:cubicBezTo>
                                <a:cubicBezTo>
                                  <a:pt x="13" y="1880"/>
                                  <a:pt x="0" y="1833"/>
                                  <a:pt x="48" y="1665"/>
                                </a:cubicBezTo>
                                <a:cubicBezTo>
                                  <a:pt x="51" y="1656"/>
                                  <a:pt x="69" y="1573"/>
                                  <a:pt x="78" y="1560"/>
                                </a:cubicBezTo>
                                <a:cubicBezTo>
                                  <a:pt x="107" y="1517"/>
                                  <a:pt x="144" y="1489"/>
                                  <a:pt x="168" y="14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160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0965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09584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8840" y="1943280"/>
                            <a:ext cx="3992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0600" y="93744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0880" y="685800"/>
                            <a:ext cx="640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4300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pt;width:306pt;height:198pt" coordorigin="1260,80" coordsize="6120,3960">
                <v:shape id="shape_0" coordsize="4808,3219" path="m168,1440c173,1415,179,1390,183,1365c189,1320,191,1275,198,1230c212,1146,263,1062,303,990c396,822,529,664,723,615c881,520,1043,463,1218,405c1300,378,1372,344,1458,330c1483,320,1507,308,1533,300c1557,293,1584,293,1608,285c1629,278,1647,263,1668,255c1747,223,1829,197,1908,165c2046,110,2199,77,2343,45c2441,23,2543,17,2643,0c2828,5,3013,6,3198,15c3214,16,3228,26,3243,30c3277,39,3329,43,3363,60c3379,68,3392,83,3408,90c3437,103,3472,102,3498,120c3534,144,3567,172,3603,195c3662,232,3658,214,3708,255c3892,409,4070,573,4248,735c4377,853,4493,982,4593,1125c4637,1188,4663,1242,4698,1305c4716,1337,4758,1395,4758,1395c4808,1596,4796,1551,4773,1890c4769,1947,4716,1972,4698,2025c4662,2133,4631,2250,4563,2340c4534,2426,4569,2346,4503,2430c4481,2458,4473,2500,4443,2520c4407,2544,4261,2656,4218,2670c4203,2675,4187,2678,4173,2685c4091,2726,4023,2772,3933,2790c3866,2857,3908,2828,3798,2865c3783,2870,3768,2875,3753,2880c3738,2885,3708,2895,3708,2895c3576,2994,3315,3057,3153,3075c2721,3219,2243,3096,1788,3090c1607,3045,1418,3036,1233,3015c1188,3000,1143,2985,1098,2970c1040,2951,918,2940,918,2940c866,2905,806,2895,753,2865c706,2839,663,2805,618,2775c583,2751,558,2715,528,2685c439,2596,500,2678,423,2610c357,2551,325,2487,243,2460c233,2445,226,2428,213,2415c200,2402,180,2399,168,2385c144,2358,128,2325,108,2295c96,2277,78,2265,63,2250c47,2201,19,2164,3,2115c13,1880,0,1833,48,1665c51,1656,69,1573,78,1560c107,1517,144,1489,168,1440xe" fillcolor="#eaeaea" stroked="t" o:allowincell="f" style="position:absolute;left:1260;top:80;width:6119;height:3959;mso-wrap-style:none;v-text-anchor:middle">
                  <v:fill o:detectmouseclick="t" type="solid" color2="#151515"/>
                  <v:stroke color="black" weight="19080" joinstyle="round" endcap="flat"/>
                  <w10:wrap type="none"/>
                </v:shape>
                <v:oval id="shape_0" fillcolor="white" stroked="t" o:allowincell="f" style="position:absolute;left:2700;top:1160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601,2240" to="3601,331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8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80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806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2240" to="4140,3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1,3140" to="4140,31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0;top:3140;width:628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1556;width:868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1160;width:1008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060,1340" to="3599,20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5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tend the point source to screw dislocation using degenerate kernel. (</w:t>
      </w:r>
      <w:r>
        <w:rPr/>
        <w:t>大學部</w:t>
      </w:r>
      <w:r>
        <w:rPr/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886200" cy="2514600"/>
                <wp:effectExtent l="825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8" h="3219">
                              <a:moveTo>
                                <a:pt x="168" y="1440"/>
                              </a:moveTo>
                              <a:cubicBezTo>
                                <a:pt x="173" y="1415"/>
                                <a:pt x="179" y="1390"/>
                                <a:pt x="183" y="1365"/>
                              </a:cubicBezTo>
                              <a:cubicBezTo>
                                <a:pt x="189" y="1320"/>
                                <a:pt x="191" y="1275"/>
                                <a:pt x="198" y="1230"/>
                              </a:cubicBezTo>
                              <a:cubicBezTo>
                                <a:pt x="212" y="1146"/>
                                <a:pt x="263" y="1062"/>
                                <a:pt x="303" y="990"/>
                              </a:cubicBezTo>
                              <a:cubicBezTo>
                                <a:pt x="396" y="822"/>
                                <a:pt x="529" y="664"/>
                                <a:pt x="723" y="615"/>
                              </a:cubicBezTo>
                              <a:cubicBezTo>
                                <a:pt x="881" y="520"/>
                                <a:pt x="1043" y="463"/>
                                <a:pt x="1218" y="405"/>
                              </a:cubicBezTo>
                              <a:cubicBezTo>
                                <a:pt x="1300" y="378"/>
                                <a:pt x="1372" y="344"/>
                                <a:pt x="1458" y="330"/>
                              </a:cubicBezTo>
                              <a:cubicBezTo>
                                <a:pt x="1483" y="320"/>
                                <a:pt x="1507" y="308"/>
                                <a:pt x="1533" y="300"/>
                              </a:cubicBezTo>
                              <a:cubicBezTo>
                                <a:pt x="1557" y="293"/>
                                <a:pt x="1584" y="293"/>
                                <a:pt x="1608" y="285"/>
                              </a:cubicBezTo>
                              <a:cubicBezTo>
                                <a:pt x="1629" y="278"/>
                                <a:pt x="1647" y="263"/>
                                <a:pt x="1668" y="255"/>
                              </a:cubicBezTo>
                              <a:cubicBezTo>
                                <a:pt x="1747" y="223"/>
                                <a:pt x="1829" y="197"/>
                                <a:pt x="1908" y="165"/>
                              </a:cubicBezTo>
                              <a:cubicBezTo>
                                <a:pt x="2046" y="110"/>
                                <a:pt x="2199" y="77"/>
                                <a:pt x="2343" y="45"/>
                              </a:cubicBezTo>
                              <a:cubicBezTo>
                                <a:pt x="2441" y="23"/>
                                <a:pt x="2543" y="17"/>
                                <a:pt x="2643" y="0"/>
                              </a:cubicBezTo>
                              <a:cubicBezTo>
                                <a:pt x="2828" y="5"/>
                                <a:pt x="3013" y="6"/>
                                <a:pt x="3198" y="15"/>
                              </a:cubicBezTo>
                              <a:cubicBezTo>
                                <a:pt x="3214" y="16"/>
                                <a:pt x="3228" y="26"/>
                                <a:pt x="3243" y="30"/>
                              </a:cubicBezTo>
                              <a:cubicBezTo>
                                <a:pt x="3277" y="39"/>
                                <a:pt x="3329" y="43"/>
                                <a:pt x="3363" y="60"/>
                              </a:cubicBezTo>
                              <a:cubicBezTo>
                                <a:pt x="3379" y="68"/>
                                <a:pt x="3392" y="83"/>
                                <a:pt x="3408" y="90"/>
                              </a:cubicBezTo>
                              <a:cubicBezTo>
                                <a:pt x="3437" y="103"/>
                                <a:pt x="3472" y="102"/>
                                <a:pt x="3498" y="120"/>
                              </a:cubicBezTo>
                              <a:cubicBezTo>
                                <a:pt x="3534" y="144"/>
                                <a:pt x="3567" y="172"/>
                                <a:pt x="3603" y="195"/>
                              </a:cubicBezTo>
                              <a:cubicBezTo>
                                <a:pt x="3662" y="232"/>
                                <a:pt x="3658" y="214"/>
                                <a:pt x="3708" y="255"/>
                              </a:cubicBezTo>
                              <a:cubicBezTo>
                                <a:pt x="3892" y="409"/>
                                <a:pt x="4070" y="573"/>
                                <a:pt x="4248" y="735"/>
                              </a:cubicBezTo>
                              <a:cubicBezTo>
                                <a:pt x="4377" y="853"/>
                                <a:pt x="4493" y="982"/>
                                <a:pt x="4593" y="1125"/>
                              </a:cubicBezTo>
                              <a:cubicBezTo>
                                <a:pt x="4637" y="1188"/>
                                <a:pt x="4663" y="1242"/>
                                <a:pt x="4698" y="1305"/>
                              </a:cubicBezTo>
                              <a:cubicBezTo>
                                <a:pt x="4716" y="1337"/>
                                <a:pt x="4758" y="1395"/>
                                <a:pt x="4758" y="1395"/>
                              </a:cubicBezTo>
                              <a:cubicBezTo>
                                <a:pt x="4808" y="1596"/>
                                <a:pt x="4796" y="1551"/>
                                <a:pt x="4773" y="1890"/>
                              </a:cubicBezTo>
                              <a:cubicBezTo>
                                <a:pt x="4769" y="1947"/>
                                <a:pt x="4716" y="1972"/>
                                <a:pt x="4698" y="2025"/>
                              </a:cubicBezTo>
                              <a:cubicBezTo>
                                <a:pt x="4662" y="2133"/>
                                <a:pt x="4631" y="2250"/>
                                <a:pt x="4563" y="2340"/>
                              </a:cubicBezTo>
                              <a:cubicBezTo>
                                <a:pt x="4534" y="2426"/>
                                <a:pt x="4569" y="2346"/>
                                <a:pt x="4503" y="2430"/>
                              </a:cubicBezTo>
                              <a:cubicBezTo>
                                <a:pt x="4481" y="2458"/>
                                <a:pt x="4473" y="2500"/>
                                <a:pt x="4443" y="2520"/>
                              </a:cubicBezTo>
                              <a:cubicBezTo>
                                <a:pt x="4407" y="2544"/>
                                <a:pt x="4261" y="2656"/>
                                <a:pt x="4218" y="2670"/>
                              </a:cubicBezTo>
                              <a:cubicBezTo>
                                <a:pt x="4203" y="2675"/>
                                <a:pt x="4187" y="2678"/>
                                <a:pt x="4173" y="2685"/>
                              </a:cubicBezTo>
                              <a:cubicBezTo>
                                <a:pt x="4091" y="2726"/>
                                <a:pt x="4023" y="2772"/>
                                <a:pt x="3933" y="2790"/>
                              </a:cubicBezTo>
                              <a:cubicBezTo>
                                <a:pt x="3866" y="2857"/>
                                <a:pt x="3908" y="2828"/>
                                <a:pt x="3798" y="2865"/>
                              </a:cubicBezTo>
                              <a:cubicBezTo>
                                <a:pt x="3783" y="2870"/>
                                <a:pt x="3768" y="2875"/>
                                <a:pt x="3753" y="2880"/>
                              </a:cubicBezTo>
                              <a:cubicBezTo>
                                <a:pt x="3738" y="2885"/>
                                <a:pt x="3708" y="2895"/>
                                <a:pt x="3708" y="2895"/>
                              </a:cubicBezTo>
                              <a:cubicBezTo>
                                <a:pt x="3576" y="2994"/>
                                <a:pt x="3315" y="3057"/>
                                <a:pt x="3153" y="3075"/>
                              </a:cubicBezTo>
                              <a:cubicBezTo>
                                <a:pt x="2721" y="3219"/>
                                <a:pt x="2243" y="3096"/>
                                <a:pt x="1788" y="3090"/>
                              </a:cubicBezTo>
                              <a:cubicBezTo>
                                <a:pt x="1607" y="3045"/>
                                <a:pt x="1418" y="3036"/>
                                <a:pt x="1233" y="3015"/>
                              </a:cubicBezTo>
                              <a:cubicBezTo>
                                <a:pt x="1188" y="3000"/>
                                <a:pt x="1143" y="2985"/>
                                <a:pt x="1098" y="2970"/>
                              </a:cubicBezTo>
                              <a:cubicBezTo>
                                <a:pt x="1040" y="2951"/>
                                <a:pt x="918" y="2940"/>
                                <a:pt x="918" y="2940"/>
                              </a:cubicBezTo>
                              <a:cubicBezTo>
                                <a:pt x="866" y="2905"/>
                                <a:pt x="806" y="2895"/>
                                <a:pt x="753" y="2865"/>
                              </a:cubicBezTo>
                              <a:cubicBezTo>
                                <a:pt x="706" y="2839"/>
                                <a:pt x="663" y="2805"/>
                                <a:pt x="618" y="2775"/>
                              </a:cubicBezTo>
                              <a:cubicBezTo>
                                <a:pt x="583" y="2751"/>
                                <a:pt x="558" y="2715"/>
                                <a:pt x="528" y="2685"/>
                              </a:cubicBezTo>
                              <a:cubicBezTo>
                                <a:pt x="439" y="2596"/>
                                <a:pt x="500" y="2678"/>
                                <a:pt x="423" y="2610"/>
                              </a:cubicBezTo>
                              <a:cubicBezTo>
                                <a:pt x="357" y="2551"/>
                                <a:pt x="325" y="2487"/>
                                <a:pt x="243" y="2460"/>
                              </a:cubicBezTo>
                              <a:cubicBezTo>
                                <a:pt x="233" y="2445"/>
                                <a:pt x="226" y="2428"/>
                                <a:pt x="213" y="2415"/>
                              </a:cubicBezTo>
                              <a:cubicBezTo>
                                <a:pt x="200" y="2402"/>
                                <a:pt x="180" y="2399"/>
                                <a:pt x="168" y="2385"/>
                              </a:cubicBezTo>
                              <a:cubicBezTo>
                                <a:pt x="144" y="2358"/>
                                <a:pt x="128" y="2325"/>
                                <a:pt x="108" y="2295"/>
                              </a:cubicBezTo>
                              <a:cubicBezTo>
                                <a:pt x="96" y="2277"/>
                                <a:pt x="78" y="2265"/>
                                <a:pt x="63" y="2250"/>
                              </a:cubicBezTo>
                              <a:cubicBezTo>
                                <a:pt x="47" y="2201"/>
                                <a:pt x="19" y="2164"/>
                                <a:pt x="3" y="2115"/>
                              </a:cubicBezTo>
                              <a:cubicBezTo>
                                <a:pt x="13" y="1880"/>
                                <a:pt x="0" y="1833"/>
                                <a:pt x="48" y="1665"/>
                              </a:cubicBezTo>
                              <a:cubicBezTo>
                                <a:pt x="51" y="1656"/>
                                <a:pt x="69" y="1573"/>
                                <a:pt x="78" y="1560"/>
                              </a:cubicBezTo>
                              <a:cubicBezTo>
                                <a:pt x="107" y="1517"/>
                                <a:pt x="144" y="1489"/>
                                <a:pt x="168" y="14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8,3219" path="m168,1440c173,1415,179,1390,183,1365c189,1320,191,1275,198,1230c212,1146,263,1062,303,990c396,822,529,664,723,615c881,520,1043,463,1218,405c1300,378,1372,344,1458,330c1483,320,1507,308,1533,300c1557,293,1584,293,1608,285c1629,278,1647,263,1668,255c1747,223,1829,197,1908,165c2046,110,2199,77,2343,45c2441,23,2543,17,2643,0c2828,5,3013,6,3198,15c3214,16,3228,26,3243,30c3277,39,3329,43,3363,60c3379,68,3392,83,3408,90c3437,103,3472,102,3498,120c3534,144,3567,172,3603,195c3662,232,3658,214,3708,255c3892,409,4070,573,4248,735c4377,853,4493,982,4593,1125c4637,1188,4663,1242,4698,1305c4716,1337,4758,1395,4758,1395c4808,1596,4796,1551,4773,1890c4769,1947,4716,1972,4698,2025c4662,2133,4631,2250,4563,2340c4534,2426,4569,2346,4503,2430c4481,2458,4473,2500,4443,2520c4407,2544,4261,2656,4218,2670c4203,2675,4187,2678,4173,2685c4091,2726,4023,2772,3933,2790c3866,2857,3908,2828,3798,2865c3783,2870,3768,2875,3753,2880c3738,2885,3708,2895,3708,2895c3576,2994,3315,3057,3153,3075c2721,3219,2243,3096,1788,3090c1607,3045,1418,3036,1233,3015c1188,3000,1143,2985,1098,2970c1040,2951,918,2940,918,2940c866,2905,806,2895,753,2865c706,2839,663,2805,618,2775c583,2751,558,2715,528,2685c439,2596,500,2678,423,2610c357,2551,325,2487,243,2460c233,2445,226,2428,213,2415c200,2402,180,2399,168,2385c144,2358,128,2325,108,2295c96,2277,78,2265,63,2250c47,2201,19,2164,3,2115c13,1880,0,1833,48,1665c51,1656,69,1573,78,1560c107,1517,144,1489,168,1440xe" fillcolor="#eaeaea" stroked="t" o:allowincell="f" style="position:absolute;margin-left:63pt;margin-top:13pt;width:305.95pt;height:197.95pt;mso-wrap-style:none;v-text-anchor:middle">
                <v:fill o:detectmouseclick="t" type="solid" color2="#151515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u</w:t>
                      </w:r>
                      <w:r>
                        <w:rPr>
                          <w:b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143000" cy="1143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1485</wp:posOffset>
                </wp:positionH>
                <wp:positionV relativeFrom="paragraph">
                  <wp:posOffset>187960</wp:posOffset>
                </wp:positionV>
                <wp:extent cx="56515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1.7pt;mso-wrap-distance-left:9.05pt;mso-wrap-distance-right:9.05pt;mso-wrap-distance-top:0pt;mso-wrap-distance-bottom:0pt;margin-top:14.8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640080" cy="474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4pt;mso-wrap-distance-left:9.05pt;mso-wrap-distance-right:9.05pt;mso-wrap-distance-top:0pt;mso-wrap-distance-bottom:0pt;margin-top:1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342900" cy="457200"/>
                <wp:effectExtent l="0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79.95pt,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pt;width:17.95pt;height:17.95pt" coordorigin="3960,80" coordsize="359,359">
                <v:line id="shape_0" from="3960,440" to="4319,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7,80" to="4137,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pt;width:17.95pt;height:17.95pt" coordorigin="5040,80" coordsize="359,359">
                <v:line id="shape_0" from="5040,440" to="5399,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7,80" to="5217,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180pt,66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206.95pt,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9485</wp:posOffset>
                </wp:positionH>
                <wp:positionV relativeFrom="paragraph">
                  <wp:posOffset>50800</wp:posOffset>
                </wp:positionV>
                <wp:extent cx="363220" cy="474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7.4pt;mso-wrap-distance-left:9.05pt;mso-wrap-distance-right:9.05pt;mso-wrap-distance-top:0pt;mso-wrap-distance-bottom:0pt;margin-top:4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</m:d>
        </m:oMath>
      </m:oMathPara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08/0</w:t>
    </w:r>
    <w:r>
      <w:rPr/>
      <w:t>4</w:t>
    </w:r>
    <w:r>
      <w:rPr/>
      <w:t>/</w:t>
    </w:r>
    <w:r>
      <w:rPr/>
      <w:t>29</w:t>
    </w:r>
    <w:r>
      <w:rPr>
        <w:rFonts w:cs="標楷體" w:ascii="標楷體" w:hAnsi="標楷體"/>
      </w:rPr>
      <w:t xml:space="preserve"> </w:t>
    </w:r>
    <w:r>
      <w:rPr/>
      <w:t>BEM04.6(a)-2008</w:t>
    </w:r>
    <w:r>
      <w:rPr>
        <w:rFonts w:cs="標楷體" w:ascii="標楷體" w:hAnsi="標楷體"/>
      </w:rPr>
      <w:t>.</w:t>
    </w:r>
    <w:r>
      <w:rPr/>
      <w:t xml:space="preserve">doc ~ by </w:t>
    </w:r>
    <w:r>
      <w:rPr/>
      <w:t>Y. T. Le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8:00Z</dcterms:created>
  <dc:creator>YJlin</dc:creator>
  <dc:description/>
  <cp:keywords/>
  <dc:language>en-US</dc:language>
  <cp:lastModifiedBy>Idli</cp:lastModifiedBy>
  <cp:lastPrinted>2008-04-29T11:51:00Z</cp:lastPrinted>
  <dcterms:modified xsi:type="dcterms:W3CDTF">2008-04-29T08:40:00Z</dcterms:modified>
  <cp:revision>9</cp:revision>
  <dc:subject/>
  <dc:title>R</dc:title>
</cp:coreProperties>
</file>