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四</w:t>
      </w:r>
      <w:r>
        <w:rPr>
          <w:rFonts w:eastAsia="華康儷中黑;Arial Unicode MS" w:ascii="華康儷中黑;Arial Unicode MS" w:hAnsi="華康儷中黑;Arial Unicode MS"/>
          <w:sz w:val="32"/>
        </w:rPr>
        <w:t>.</w:t>
      </w:r>
      <w:r>
        <w:rPr>
          <w:rFonts w:ascii="華康儷中黑;Arial Unicode MS" w:hAnsi="華康儷中黑;Arial Unicode MS" w:eastAsia="華康儷中黑;Arial Unicode MS"/>
          <w:sz w:val="32"/>
        </w:rPr>
        <w:t>七次作業</w:t>
      </w:r>
      <w:r>
        <w:rPr>
          <w:rFonts w:eastAsia="華康儷中黑;Arial Unicode MS" w:ascii="華康儷中黑;Arial Unicode MS" w:hAnsi="華康儷中黑;Arial Unicode MS"/>
          <w:sz w:val="32"/>
        </w:rPr>
        <w:t>(2008)</w:t>
      </w:r>
    </w:p>
    <w:p>
      <w:pPr>
        <w:pStyle w:val="Normal"/>
        <w:jc w:val="both"/>
        <w:rPr/>
      </w:pPr>
      <w:r>
        <w:rPr/>
        <w:t xml:space="preserve">Given an annular region subject to a concentrated source as shown in Fig. 1, the radii of inner and outer boundaries a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943100" cy="18288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00" y="661680"/>
                            <a:ext cx="3664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75816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pt;width:153pt;height:144pt" coordorigin="2700,80" coordsize="3060,2880">
                <v:oval id="shape_0" fillcolor="#eaeaea" stroked="t" o:allowincell="f" style="position:absolute;left:2700;top:80;width:2879;height:2879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80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62,1122" to="4138,15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20" to="4140,2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1;top:1274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8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0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48641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6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486410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6pt;mso-wrap-distance-left:9.05pt;mso-wrap-distance-right:9.05pt;mso-wrap-distance-top:0pt;mso-wrap-distance-bottom:0pt;margin-top: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/>
        <w:t>Fig. 1 Sketch of the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There is a concentrated source in an infinite plane as shown below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3086100" cy="1828800"/>
                <wp:effectExtent l="7620" t="952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3219">
                                <a:moveTo>
                                  <a:pt x="168" y="1440"/>
                                </a:moveTo>
                                <a:cubicBezTo>
                                  <a:pt x="173" y="1415"/>
                                  <a:pt x="179" y="1390"/>
                                  <a:pt x="183" y="1365"/>
                                </a:cubicBezTo>
                                <a:cubicBezTo>
                                  <a:pt x="189" y="1320"/>
                                  <a:pt x="191" y="1275"/>
                                  <a:pt x="198" y="1230"/>
                                </a:cubicBezTo>
                                <a:cubicBezTo>
                                  <a:pt x="212" y="1146"/>
                                  <a:pt x="263" y="1062"/>
                                  <a:pt x="303" y="990"/>
                                </a:cubicBezTo>
                                <a:cubicBezTo>
                                  <a:pt x="396" y="822"/>
                                  <a:pt x="529" y="664"/>
                                  <a:pt x="723" y="615"/>
                                </a:cubicBezTo>
                                <a:cubicBezTo>
                                  <a:pt x="881" y="520"/>
                                  <a:pt x="1043" y="463"/>
                                  <a:pt x="1218" y="405"/>
                                </a:cubicBezTo>
                                <a:cubicBezTo>
                                  <a:pt x="1300" y="378"/>
                                  <a:pt x="1372" y="344"/>
                                  <a:pt x="1458" y="330"/>
                                </a:cubicBezTo>
                                <a:cubicBezTo>
                                  <a:pt x="1483" y="320"/>
                                  <a:pt x="1507" y="308"/>
                                  <a:pt x="1533" y="300"/>
                                </a:cubicBezTo>
                                <a:cubicBezTo>
                                  <a:pt x="1557" y="293"/>
                                  <a:pt x="1584" y="293"/>
                                  <a:pt x="1608" y="285"/>
                                </a:cubicBezTo>
                                <a:cubicBezTo>
                                  <a:pt x="1629" y="278"/>
                                  <a:pt x="1647" y="263"/>
                                  <a:pt x="1668" y="255"/>
                                </a:cubicBezTo>
                                <a:cubicBezTo>
                                  <a:pt x="1747" y="223"/>
                                  <a:pt x="1829" y="197"/>
                                  <a:pt x="1908" y="165"/>
                                </a:cubicBezTo>
                                <a:cubicBezTo>
                                  <a:pt x="2046" y="110"/>
                                  <a:pt x="2199" y="77"/>
                                  <a:pt x="2343" y="45"/>
                                </a:cubicBezTo>
                                <a:cubicBezTo>
                                  <a:pt x="2441" y="23"/>
                                  <a:pt x="2543" y="17"/>
                                  <a:pt x="2643" y="0"/>
                                </a:cubicBezTo>
                                <a:cubicBezTo>
                                  <a:pt x="2828" y="5"/>
                                  <a:pt x="3013" y="6"/>
                                  <a:pt x="3198" y="15"/>
                                </a:cubicBezTo>
                                <a:cubicBezTo>
                                  <a:pt x="3214" y="16"/>
                                  <a:pt x="3228" y="26"/>
                                  <a:pt x="3243" y="30"/>
                                </a:cubicBezTo>
                                <a:cubicBezTo>
                                  <a:pt x="3277" y="39"/>
                                  <a:pt x="3329" y="43"/>
                                  <a:pt x="3363" y="60"/>
                                </a:cubicBezTo>
                                <a:cubicBezTo>
                                  <a:pt x="3379" y="68"/>
                                  <a:pt x="3392" y="83"/>
                                  <a:pt x="3408" y="90"/>
                                </a:cubicBezTo>
                                <a:cubicBezTo>
                                  <a:pt x="3437" y="103"/>
                                  <a:pt x="3472" y="102"/>
                                  <a:pt x="3498" y="120"/>
                                </a:cubicBezTo>
                                <a:cubicBezTo>
                                  <a:pt x="3534" y="144"/>
                                  <a:pt x="3567" y="172"/>
                                  <a:pt x="3603" y="195"/>
                                </a:cubicBezTo>
                                <a:cubicBezTo>
                                  <a:pt x="3662" y="232"/>
                                  <a:pt x="3658" y="214"/>
                                  <a:pt x="3708" y="255"/>
                                </a:cubicBezTo>
                                <a:cubicBezTo>
                                  <a:pt x="3892" y="409"/>
                                  <a:pt x="4070" y="573"/>
                                  <a:pt x="4248" y="735"/>
                                </a:cubicBezTo>
                                <a:cubicBezTo>
                                  <a:pt x="4377" y="853"/>
                                  <a:pt x="4493" y="982"/>
                                  <a:pt x="4593" y="1125"/>
                                </a:cubicBezTo>
                                <a:cubicBezTo>
                                  <a:pt x="4637" y="1188"/>
                                  <a:pt x="4663" y="1242"/>
                                  <a:pt x="4698" y="1305"/>
                                </a:cubicBezTo>
                                <a:cubicBezTo>
                                  <a:pt x="4716" y="1337"/>
                                  <a:pt x="4758" y="1395"/>
                                  <a:pt x="4758" y="1395"/>
                                </a:cubicBezTo>
                                <a:cubicBezTo>
                                  <a:pt x="4808" y="1596"/>
                                  <a:pt x="4796" y="1551"/>
                                  <a:pt x="4773" y="1890"/>
                                </a:cubicBezTo>
                                <a:cubicBezTo>
                                  <a:pt x="4769" y="1947"/>
                                  <a:pt x="4716" y="1972"/>
                                  <a:pt x="4698" y="2025"/>
                                </a:cubicBezTo>
                                <a:cubicBezTo>
                                  <a:pt x="4662" y="2133"/>
                                  <a:pt x="4631" y="2250"/>
                                  <a:pt x="4563" y="2340"/>
                                </a:cubicBezTo>
                                <a:cubicBezTo>
                                  <a:pt x="4534" y="2426"/>
                                  <a:pt x="4569" y="2346"/>
                                  <a:pt x="4503" y="2430"/>
                                </a:cubicBezTo>
                                <a:cubicBezTo>
                                  <a:pt x="4481" y="2458"/>
                                  <a:pt x="4473" y="2500"/>
                                  <a:pt x="4443" y="2520"/>
                                </a:cubicBezTo>
                                <a:cubicBezTo>
                                  <a:pt x="4407" y="2544"/>
                                  <a:pt x="4261" y="2656"/>
                                  <a:pt x="4218" y="2670"/>
                                </a:cubicBezTo>
                                <a:cubicBezTo>
                                  <a:pt x="4203" y="2675"/>
                                  <a:pt x="4187" y="2678"/>
                                  <a:pt x="4173" y="2685"/>
                                </a:cubicBezTo>
                                <a:cubicBezTo>
                                  <a:pt x="4091" y="2726"/>
                                  <a:pt x="4023" y="2772"/>
                                  <a:pt x="3933" y="2790"/>
                                </a:cubicBezTo>
                                <a:cubicBezTo>
                                  <a:pt x="3866" y="2857"/>
                                  <a:pt x="3908" y="2828"/>
                                  <a:pt x="3798" y="2865"/>
                                </a:cubicBezTo>
                                <a:cubicBezTo>
                                  <a:pt x="3783" y="2870"/>
                                  <a:pt x="3768" y="2875"/>
                                  <a:pt x="3753" y="2880"/>
                                </a:cubicBezTo>
                                <a:cubicBezTo>
                                  <a:pt x="3738" y="2885"/>
                                  <a:pt x="3708" y="2895"/>
                                  <a:pt x="3708" y="2895"/>
                                </a:cubicBezTo>
                                <a:cubicBezTo>
                                  <a:pt x="3576" y="2994"/>
                                  <a:pt x="3315" y="3057"/>
                                  <a:pt x="3153" y="3075"/>
                                </a:cubicBezTo>
                                <a:cubicBezTo>
                                  <a:pt x="2721" y="3219"/>
                                  <a:pt x="2243" y="3096"/>
                                  <a:pt x="1788" y="3090"/>
                                </a:cubicBezTo>
                                <a:cubicBezTo>
                                  <a:pt x="1607" y="3045"/>
                                  <a:pt x="1418" y="3036"/>
                                  <a:pt x="1233" y="3015"/>
                                </a:cubicBezTo>
                                <a:cubicBezTo>
                                  <a:pt x="1188" y="3000"/>
                                  <a:pt x="1143" y="2985"/>
                                  <a:pt x="1098" y="2970"/>
                                </a:cubicBezTo>
                                <a:cubicBezTo>
                                  <a:pt x="1040" y="2951"/>
                                  <a:pt x="918" y="2940"/>
                                  <a:pt x="918" y="2940"/>
                                </a:cubicBezTo>
                                <a:cubicBezTo>
                                  <a:pt x="866" y="2905"/>
                                  <a:pt x="806" y="2895"/>
                                  <a:pt x="753" y="2865"/>
                                </a:cubicBezTo>
                                <a:cubicBezTo>
                                  <a:pt x="706" y="2839"/>
                                  <a:pt x="663" y="2805"/>
                                  <a:pt x="618" y="2775"/>
                                </a:cubicBezTo>
                                <a:cubicBezTo>
                                  <a:pt x="583" y="2751"/>
                                  <a:pt x="558" y="2715"/>
                                  <a:pt x="528" y="2685"/>
                                </a:cubicBezTo>
                                <a:cubicBezTo>
                                  <a:pt x="439" y="2596"/>
                                  <a:pt x="500" y="2678"/>
                                  <a:pt x="423" y="2610"/>
                                </a:cubicBezTo>
                                <a:cubicBezTo>
                                  <a:pt x="357" y="2551"/>
                                  <a:pt x="325" y="2487"/>
                                  <a:pt x="243" y="2460"/>
                                </a:cubicBezTo>
                                <a:cubicBezTo>
                                  <a:pt x="233" y="2445"/>
                                  <a:pt x="226" y="2428"/>
                                  <a:pt x="213" y="2415"/>
                                </a:cubicBezTo>
                                <a:cubicBezTo>
                                  <a:pt x="200" y="2402"/>
                                  <a:pt x="180" y="2399"/>
                                  <a:pt x="168" y="2385"/>
                                </a:cubicBezTo>
                                <a:cubicBezTo>
                                  <a:pt x="144" y="2358"/>
                                  <a:pt x="128" y="2325"/>
                                  <a:pt x="108" y="2295"/>
                                </a:cubicBezTo>
                                <a:cubicBezTo>
                                  <a:pt x="96" y="2277"/>
                                  <a:pt x="78" y="2265"/>
                                  <a:pt x="63" y="2250"/>
                                </a:cubicBezTo>
                                <a:cubicBezTo>
                                  <a:pt x="47" y="2201"/>
                                  <a:pt x="19" y="2164"/>
                                  <a:pt x="3" y="2115"/>
                                </a:cubicBezTo>
                                <a:cubicBezTo>
                                  <a:pt x="13" y="1880"/>
                                  <a:pt x="0" y="1833"/>
                                  <a:pt x="48" y="1665"/>
                                </a:cubicBezTo>
                                <a:cubicBezTo>
                                  <a:pt x="51" y="1656"/>
                                  <a:pt x="69" y="1573"/>
                                  <a:pt x="78" y="1560"/>
                                </a:cubicBezTo>
                                <a:cubicBezTo>
                                  <a:pt x="107" y="1517"/>
                                  <a:pt x="144" y="1489"/>
                                  <a:pt x="168" y="14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711360"/>
                            <a:ext cx="30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304920"/>
                            <a:ext cx="1233000" cy="12193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09480"/>
                            <a:ext cx="616680" cy="60948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pt;width:243pt;height:144pt" coordorigin="1620,260" coordsize="4860,2880">
  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left:1620;top:260;width:4859;height:2879;mso-wrap-style:none;v-text-anchor:middle">
                  <v:fill o:detectmouseclick="t" type="solid" color2="#151515"/>
                  <v:stroke color="black" weight="19080" dashstyle="dash" joinstyle="round" endcap="flat"/>
                  <w10:wrap type="none"/>
                </v:shape>
                <v:shape id="shape_0" stroked="f" o:allowincell="f" style="position:absolute;left:4537;top:1380;width: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80;top:740;width:1941;height:191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  <v:oval id="shape_0" stroked="t" o:allowincell="f" style="position:absolute;left:3565;top:1220;width:970;height:95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ig. 2 Sketch of an infinite plane with a concentrated source</w:t>
      </w:r>
    </w:p>
    <w:p>
      <w:pPr>
        <w:pStyle w:val="Normal"/>
        <w:ind w:firstLine="240"/>
        <w:rPr>
          <w:sz w:val="28"/>
          <w:szCs w:val="28"/>
        </w:rPr>
      </w:pPr>
      <w:r>
        <w:rPr/>
        <w:t>Please plot the potential distribution (</w:t>
      </w:r>
      <w:r>
        <w:rPr>
          <w:i/>
        </w:rPr>
        <w:t>u</w:t>
      </w:r>
      <w:r>
        <w:rPr>
          <w:i/>
          <w:vertAlign w:val="superscript"/>
        </w:rPr>
        <w:t>s</w:t>
      </w:r>
      <w:r>
        <w:rPr/>
        <w:t xml:space="preserve">) on the radii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versus </w:t>
      </w:r>
      <w:r>
        <w:rPr>
          <w:i/>
        </w:rPr>
        <w:t>θ</w:t>
      </w:r>
      <w:r>
        <w:rPr>
          <w:i/>
        </w:rPr>
        <w:t xml:space="preserve"> </w:t>
      </w:r>
      <w:r>
        <w:rPr/>
        <w:t>using addition theorem or close-form (ln</w:t>
      </w:r>
      <w:r>
        <w:rPr>
          <w:i/>
        </w:rPr>
        <w:t>r</w:t>
      </w:r>
      <w:r>
        <w:rPr/>
        <w:t>) as shown in Fig.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6615" cy="1975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 3. Boundary distrib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. Plot the potential distribution (</w:t>
      </w:r>
      <w:r>
        <w:rPr>
          <w:i/>
        </w:rPr>
        <w:t>u</w:t>
      </w:r>
      <w:r>
        <w:rPr>
          <w:i/>
          <w:vertAlign w:val="superscript"/>
        </w:rPr>
        <w:t>h</w:t>
      </w:r>
      <w:r>
        <w:rPr/>
        <w:t>=-</w:t>
      </w:r>
      <w:r>
        <w:rPr>
          <w:i/>
        </w:rPr>
        <w:t>u</w:t>
      </w:r>
      <w:r>
        <w:rPr>
          <w:i/>
          <w:vertAlign w:val="superscript"/>
        </w:rPr>
        <w:t>s</w:t>
      </w:r>
      <w:r>
        <w:rPr/>
        <w:t xml:space="preserve">) on the radii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versus </w:t>
      </w:r>
      <w:r>
        <w:rPr>
          <w:i/>
        </w:rPr>
        <w:t>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MFS-1</w:t>
      </w:r>
    </w:p>
    <w:p>
      <w:pPr>
        <w:pStyle w:val="Normal"/>
        <w:ind w:firstLine="240"/>
        <w:rPr/>
      </w:pPr>
      <w:r>
        <w:rPr/>
        <w:t xml:space="preserve">Please use the method of fundamental solutions to solve Prob. 2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 xml:space="preserve">where </w:t>
      </w:r>
      <w:r>
        <w:rPr>
          <w:i/>
        </w:rPr>
        <w:t>N</w:t>
      </w:r>
      <w:r>
        <w:rPr/>
        <w:t xml:space="preserve"> is number of the source points for inner and outer fictitious boundaries, respectively. (Given </w:t>
      </w:r>
      <w:r>
        <w:rPr>
          <w:i/>
        </w:rPr>
        <w:t>N</w:t>
      </w:r>
      <w:r>
        <w:rPr/>
        <w:t>=2</w:t>
      </w:r>
      <w:r>
        <w:rPr>
          <w:i/>
        </w:rPr>
        <w:t>M</w:t>
      </w:r>
      <w:r>
        <w:rPr/>
        <w:t xml:space="preserve">+1, </w:t>
      </w:r>
      <w:r>
        <w:rPr>
          <w:i/>
        </w:rPr>
        <w:t>M</w:t>
      </w:r>
      <w:r>
        <w:rPr/>
        <w:t xml:space="preserve"> is an arbitrary number decided by yourself)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8605</wp:posOffset>
                </wp:positionH>
                <wp:positionV relativeFrom="paragraph">
                  <wp:posOffset>109855</wp:posOffset>
                </wp:positionV>
                <wp:extent cx="2409825" cy="240474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404800"/>
                          <a:chOff x="0" y="0"/>
                          <a:chExt cx="2409840" cy="2404800"/>
                        </a:xfrm>
                      </wpg:grpSpPr>
                      <wps:wsp>
                        <wps:cNvSpPr/>
                        <wps:spPr>
                          <a:xfrm>
                            <a:off x="290160" y="29016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473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1560"/>
                            <a:ext cx="2286000" cy="228600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11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157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471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0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9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133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29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5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933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6184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1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7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17604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10904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1120" y="10904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6680" y="5187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8.65pt;width:189.75pt;height:189.35pt" coordorigin="2423,173" coordsize="3795,3787">
                <v:oval id="shape_0" fillcolor="#eaeaea" stroked="t" o:allowincell="f" style="position:absolute;left:2880;top:630;width:2879;height:2879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35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520;top:270;width:3599;height:3599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oval>
                <v:oval id="shape_0" fillcolor="blue" stroked="t" o:allowincell="f" style="position:absolute;left:4223;top:1448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755;top:193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705;top:199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215;top:2490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583;top:1590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855;top:160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635;top:2333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855;top:2363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260;top:173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038;top:1958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423;top:1928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253;top:3780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873;top:780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520;top:3218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stroked="t" o:allowincell="f" style="position:absolute;left:3780;top:1530;width:1079;height:1079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oval>
                <v:oval id="shape_0" fillcolor="blue" stroked="t" o:allowincell="f" style="position:absolute;left:5468;top:67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933;top:328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4320,450" to="5039,2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90" to="4319,2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9;top:1890;width:548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990;width:548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 xml:space="preserve">(a) Please plot the potential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the number of </w:t>
      </w:r>
      <w:r>
        <w:rPr>
          <w:i/>
        </w:rPr>
        <w:t>M</w:t>
      </w:r>
      <w:r>
        <w:rPr/>
        <w:t>.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Please plot the potential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respectivel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M</w:t>
      </w:r>
      <w:r>
        <w:rPr/>
        <w:t xml:space="preserve"> is decided by forward exerc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MFS-2</w:t>
      </w:r>
    </w:p>
    <w:p>
      <w:pPr>
        <w:pStyle w:val="Normal"/>
        <w:ind w:firstLine="240"/>
        <w:rPr/>
      </w:pPr>
      <w:r>
        <w:rPr/>
        <w:t xml:space="preserve">The image points are giv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…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…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18288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39.85pt;margin-top:0pt;width:143.95pt;height:143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5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531495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3.25pt;mso-wrap-distance-left:9.05pt;mso-wrap-distance-right:9.05pt;mso-wrap-distance-top:0pt;mso-wrap-distance-bottom:0pt;margin-top:1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6985</wp:posOffset>
                </wp:positionH>
                <wp:positionV relativeFrom="paragraph">
                  <wp:posOffset>114300</wp:posOffset>
                </wp:positionV>
                <wp:extent cx="39560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3.25pt;mso-wrap-distance-left:9.05pt;mso-wrap-distance-right:9.05pt;mso-wrap-distance-top:0pt;mso-wrap-distance-bottom:0pt;margin-top:9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31495" cy="316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9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95605" cy="316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ζ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9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7175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7pt;margin-top:14.95pt;width:5.6pt;height:5.6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71755" cy="71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4.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14.6pt;width:5.6pt;height:5.6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3045</wp:posOffset>
                </wp:positionH>
                <wp:positionV relativeFrom="paragraph">
                  <wp:posOffset>189865</wp:posOffset>
                </wp:positionV>
                <wp:extent cx="71755" cy="71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35pt;margin-top:14.95pt;width:5.6pt;height:5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4625</wp:posOffset>
                </wp:positionH>
                <wp:positionV relativeFrom="paragraph">
                  <wp:posOffset>-4445</wp:posOffset>
                </wp:positionV>
                <wp:extent cx="2057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0.35pt" to="375.7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ind w:left="240" w:hanging="0"/>
        <w:jc w:val="both"/>
        <w:rPr/>
      </w:pPr>
      <w:r>
        <w:rPr/>
        <w:t xml:space="preserve">Please determine the coefficien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by matching boundary conditions (Given in Prob. 2). Then, plot the potential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the number of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Trefftz method (numerical solution)</w:t>
      </w:r>
    </w:p>
    <w:p>
      <w:pPr>
        <w:pStyle w:val="Normal"/>
        <w:ind w:firstLine="240"/>
        <w:rPr/>
      </w:pPr>
      <w:r>
        <w:rPr/>
        <w:t>The Trefftz method represents the solution a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is the T-complete function and </w:t>
      </w:r>
      <w:r>
        <w:rPr>
          <w:i/>
        </w:rPr>
        <w:t>N</w:t>
      </w:r>
      <w:r>
        <w:rPr>
          <w:i/>
          <w:vertAlign w:val="subscript"/>
        </w:rPr>
        <w:t>T</w:t>
      </w:r>
      <w:r>
        <w:rPr/>
        <w:t xml:space="preserve"> is the number of T-complete function. Here the T-complete functions are given as 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φ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mφ</m:t>
        </m:r>
      </m:oMath>
      <w:r>
        <w:rPr/>
        <w:t xml:space="preserve"> for interior case </w:t>
      </w:r>
      <w:r>
        <w:rPr/>
        <w:t>and</w:t>
      </w:r>
      <w:r>
        <w:rPr/>
        <w:t xml:space="preserve"> are given 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mφ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mφ</m:t>
        </m:r>
      </m:oMath>
      <w:r>
        <w:rPr/>
        <w:t xml:space="preserve"> for exterior case. Please determine the coefficien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by matching boundary conditions (Given in . Prob. 2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). Plot the potential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the number of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Trefftz solution (analytical solution)</w:t>
      </w:r>
    </w:p>
    <w:p>
      <w:pPr>
        <w:pStyle w:val="Normal"/>
        <w:rPr/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φ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mφ</m:t>
              </m:r>
            </m:e>
          </m:eqArr>
        </m:oMath>
      </m:oMathPara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θ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mθ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θ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mθ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No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position of sourc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Image solution (analytical solution)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8. Show the plots of the five methods (3,4,5,6 and 7) in one figure and compare their convergence ra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3886835" cy="2400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400480"/>
                          <a:chOff x="0" y="0"/>
                          <a:chExt cx="3886920" cy="240048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4328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7168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29240" y="685800"/>
                            <a:ext cx="2056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31" h="10800">
                                <a:moveTo>
                                  <a:pt x="10669" y="1"/>
                                </a:moveTo>
                                <a:arcTo wR="10800" hR="10800" stAng="-5441764" swAng="54417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31" h="10800">
                                <a:moveTo>
                                  <a:pt x="10669" y="1"/>
                                </a:moveTo>
                                <a:arcTo wR="10800" hR="10800" stAng="-5441764" swAng="54417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19432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3080"/>
                            <a:ext cx="767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0pt;width:306.05pt;height:189pt" coordorigin="359,0" coordsize="6121,3780">
                <v:line id="shape_0" from="1620,0" to="1620,305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3060" to="5759,30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7,900" to="5396,9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931,10800" path="l0,21600xee" stroked="t" o:allowincell="f" style="position:absolute;left:1980;top:1080;width:3238;height:161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0;top:30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40;width:1208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lot the coefficients diagram of MFS-1 and MFS-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2.9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2.9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1pt;margin-top:9pt;width:8.95pt;height:12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1600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9pt;margin-top:9pt;width:8.95pt;height:12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S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FS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0pt;margin-top:9pt;width:8.95pt;height:8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8pt;margin-top:9pt;width:8.95pt;height:89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9pt;margin-top:9pt;width:8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2pt;margin-top:9pt;width:8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7pt;margin-top:9pt;width:8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0pt;margin-top:9pt;width:8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pt;margin-top:9pt;width:8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1pt;margin-top:9pt;width:8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13.95pt,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27660" cy="2952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2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8295" cy="2952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3.2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9985</wp:posOffset>
                </wp:positionH>
                <wp:positionV relativeFrom="paragraph">
                  <wp:posOffset>114300</wp:posOffset>
                </wp:positionV>
                <wp:extent cx="346710" cy="2952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3.25pt;mso-wrap-distance-left:9.05pt;mso-wrap-distance-right:9.05pt;mso-wrap-distance-top:0pt;mso-wrap-distance-bottom:0pt;margin-top:9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9250" cy="2952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6550" cy="2952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2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7660" cy="2952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2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8295" cy="2952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3.2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4585</wp:posOffset>
                </wp:positionH>
                <wp:positionV relativeFrom="paragraph">
                  <wp:posOffset>114300</wp:posOffset>
                </wp:positionV>
                <wp:extent cx="346710" cy="2952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3.25pt;mso-wrap-distance-left:9.05pt;mso-wrap-distance-right:9.05pt;mso-wrap-distance-top:0pt;mso-wrap-distance-bottom:0pt;margin-top:9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9250" cy="2952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36550" cy="2952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2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Plot the coefficients diagram of analytical solution and numerical solution of Trefft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-1256665</wp:posOffset>
                </wp:positionV>
                <wp:extent cx="2628900" cy="37712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71360"/>
                          <a:chOff x="0" y="0"/>
                          <a:chExt cx="2629080" cy="3771360"/>
                        </a:xfrm>
                      </wpg:grpSpPr>
                      <wps:wsp>
                        <wps:cNvSpPr/>
                        <wps:spPr>
                          <a:xfrm>
                            <a:off x="457200" y="137088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16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9976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24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114480" cy="160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696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24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0960" y="331416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9560" y="33141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35000" y="33141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3960" y="331416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56680" y="33141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314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685800"/>
                            <a:ext cx="1829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reffte method (numerical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260.95pt;height:243pt" coordorigin="-900,-900" coordsize="5219,4860">
                <v:line id="shape_0" from="900,180" to="900,323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3240" to="4319,32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260;top:1800;width:179;height:14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20;top:2340;width:179;height:8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80;top:720;width:179;height:25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241;top:2520;width:179;height:7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601;top:2340;width:179;height:8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1079;top:3240;width:528;height:5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3240;width:548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3240;width:548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3240;width:688;height:5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3240;width:548;height: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2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-899;width:28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reffte method (numer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2365</wp:posOffset>
                </wp:positionV>
                <wp:extent cx="2514600" cy="36569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56880"/>
                          <a:chOff x="0" y="0"/>
                          <a:chExt cx="2514600" cy="3656880"/>
                        </a:xfrm>
                      </wpg:grpSpPr>
                      <wps:wsp>
                        <wps:cNvSpPr/>
                        <wps:spPr>
                          <a:xfrm>
                            <a:off x="343080" y="125676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9968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36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114480" cy="160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24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836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6480" y="319968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080" y="31996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20880" y="31996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99480" y="319968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42560" y="319968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3199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685800"/>
                            <a:ext cx="1829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reffte method (analytical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36pt;width:251.95pt;height:234pt" coordorigin="3240,-720" coordsize="5039,4680">
                <v:line id="shape_0" from="4860,180" to="4860,323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3240" to="8279,324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220;top:1800;width:179;height:143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580;top:2340;width:179;height:8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940;top:720;width:179;height:25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200;top:2520;width:179;height:7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560;top:2340;width:179;height:8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5039;top:3240;width:528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240;width:548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70;top:3240;width:548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3240;width:688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3240;width:548;height:5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24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-719;width:28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reffte method (analyti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08/0</w:t>
    </w:r>
    <w:r>
      <w:rPr/>
      <w:t>5</w:t>
    </w:r>
    <w:r>
      <w:rPr/>
      <w:t>/</w:t>
    </w:r>
    <w:r>
      <w:rPr/>
      <w:t>05</w:t>
    </w:r>
    <w:r>
      <w:rPr>
        <w:rFonts w:cs="標楷體" w:ascii="標楷體" w:hAnsi="標楷體"/>
      </w:rPr>
      <w:t xml:space="preserve"> </w:t>
    </w:r>
    <w:r>
      <w:rPr/>
      <w:t>BEM04.7-2008</w:t>
    </w:r>
    <w:r>
      <w:rPr>
        <w:rFonts w:cs="標楷體" w:ascii="標楷體" w:hAnsi="標楷體"/>
      </w:rPr>
      <w:t>.</w:t>
    </w:r>
    <w:r>
      <w:rPr/>
      <w:t xml:space="preserve">doc ~ by </w:t>
    </w:r>
    <w:r>
      <w:rPr/>
      <w:t>Y. T. Le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8:00Z</dcterms:created>
  <dc:creator>YJlin</dc:creator>
  <dc:description/>
  <cp:keywords/>
  <dc:language>en-US</dc:language>
  <cp:lastModifiedBy>Idli</cp:lastModifiedBy>
  <cp:lastPrinted>2008-05-05T15:09:00Z</cp:lastPrinted>
  <dcterms:modified xsi:type="dcterms:W3CDTF">2008-05-06T02:50:00Z</dcterms:modified>
  <cp:revision>13</cp:revision>
  <dc:subject/>
  <dc:title>R</dc:title>
</cp:coreProperties>
</file>