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四</w:t>
      </w:r>
      <w:r>
        <w:rPr>
          <w:rFonts w:eastAsia="華康儷中黑;Arial Unicode MS" w:ascii="華康儷中黑;Arial Unicode MS" w:hAnsi="華康儷中黑;Arial Unicode MS"/>
          <w:sz w:val="32"/>
        </w:rPr>
        <w:t>.</w:t>
      </w:r>
      <w:r>
        <w:rPr>
          <w:rFonts w:ascii="華康儷中黑;Arial Unicode MS" w:hAnsi="華康儷中黑;Arial Unicode MS" w:eastAsia="華康儷中黑;Arial Unicode MS"/>
          <w:sz w:val="32"/>
        </w:rPr>
        <w:t>七五次作業</w:t>
      </w:r>
      <w:r>
        <w:rPr>
          <w:rFonts w:eastAsia="華康儷中黑;Arial Unicode MS" w:ascii="華康儷中黑;Arial Unicode MS" w:hAnsi="華康儷中黑;Arial Unicode MS"/>
          <w:sz w:val="32"/>
        </w:rPr>
        <w:t>(2008)</w:t>
      </w:r>
    </w:p>
    <w:p>
      <w:pPr>
        <w:pStyle w:val="Normal"/>
        <w:jc w:val="both"/>
        <w:rPr/>
      </w:pPr>
      <w:r>
        <w:rPr/>
        <w:t>Give a p</w:t>
      </w:r>
      <w:r>
        <w:rPr/>
        <w:t>o</w:t>
      </w:r>
      <w:r>
        <w:rPr/>
        <w:t xml:space="preserve">int </w:t>
      </w:r>
      <w:r>
        <w:rPr/>
        <w:t>source</w:t>
      </w:r>
      <w:r>
        <w:rPr/>
        <w:t xml:space="preserve"> which acts on an infinite plane with two cylinders subject to the Dirichlet boundary condition. Please plot the potential </w:t>
      </w:r>
      <w:r>
        <w:rPr/>
        <w:t>corresponding</w:t>
      </w:r>
      <w:r>
        <w:rPr/>
        <w:t xml:space="preserve"> to the position of cylinder 1 when a point source acting on an infinite p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32004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0400"/>
                          <a:chOff x="0" y="0"/>
                          <a:chExt cx="4457880" cy="320040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38862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3219">
                                <a:moveTo>
                                  <a:pt x="168" y="1440"/>
                                </a:moveTo>
                                <a:cubicBezTo>
                                  <a:pt x="173" y="1415"/>
                                  <a:pt x="179" y="1390"/>
                                  <a:pt x="183" y="1365"/>
                                </a:cubicBezTo>
                                <a:cubicBezTo>
                                  <a:pt x="189" y="1320"/>
                                  <a:pt x="191" y="1275"/>
                                  <a:pt x="198" y="1230"/>
                                </a:cubicBezTo>
                                <a:cubicBezTo>
                                  <a:pt x="212" y="1146"/>
                                  <a:pt x="263" y="1062"/>
                                  <a:pt x="303" y="990"/>
                                </a:cubicBezTo>
                                <a:cubicBezTo>
                                  <a:pt x="396" y="822"/>
                                  <a:pt x="529" y="664"/>
                                  <a:pt x="723" y="615"/>
                                </a:cubicBezTo>
                                <a:cubicBezTo>
                                  <a:pt x="881" y="520"/>
                                  <a:pt x="1043" y="463"/>
                                  <a:pt x="1218" y="405"/>
                                </a:cubicBezTo>
                                <a:cubicBezTo>
                                  <a:pt x="1300" y="378"/>
                                  <a:pt x="1372" y="344"/>
                                  <a:pt x="1458" y="330"/>
                                </a:cubicBezTo>
                                <a:cubicBezTo>
                                  <a:pt x="1483" y="320"/>
                                  <a:pt x="1507" y="308"/>
                                  <a:pt x="1533" y="300"/>
                                </a:cubicBezTo>
                                <a:cubicBezTo>
                                  <a:pt x="1557" y="293"/>
                                  <a:pt x="1584" y="293"/>
                                  <a:pt x="1608" y="285"/>
                                </a:cubicBezTo>
                                <a:cubicBezTo>
                                  <a:pt x="1629" y="278"/>
                                  <a:pt x="1647" y="263"/>
                                  <a:pt x="1668" y="255"/>
                                </a:cubicBezTo>
                                <a:cubicBezTo>
                                  <a:pt x="1747" y="223"/>
                                  <a:pt x="1829" y="197"/>
                                  <a:pt x="1908" y="165"/>
                                </a:cubicBezTo>
                                <a:cubicBezTo>
                                  <a:pt x="2046" y="110"/>
                                  <a:pt x="2199" y="77"/>
                                  <a:pt x="2343" y="45"/>
                                </a:cubicBezTo>
                                <a:cubicBezTo>
                                  <a:pt x="2441" y="23"/>
                                  <a:pt x="2543" y="17"/>
                                  <a:pt x="2643" y="0"/>
                                </a:cubicBezTo>
                                <a:cubicBezTo>
                                  <a:pt x="2828" y="5"/>
                                  <a:pt x="3013" y="6"/>
                                  <a:pt x="3198" y="15"/>
                                </a:cubicBezTo>
                                <a:cubicBezTo>
                                  <a:pt x="3214" y="16"/>
                                  <a:pt x="3228" y="26"/>
                                  <a:pt x="3243" y="30"/>
                                </a:cubicBezTo>
                                <a:cubicBezTo>
                                  <a:pt x="3277" y="39"/>
                                  <a:pt x="3329" y="43"/>
                                  <a:pt x="3363" y="60"/>
                                </a:cubicBezTo>
                                <a:cubicBezTo>
                                  <a:pt x="3379" y="68"/>
                                  <a:pt x="3392" y="83"/>
                                  <a:pt x="3408" y="90"/>
                                </a:cubicBezTo>
                                <a:cubicBezTo>
                                  <a:pt x="3437" y="103"/>
                                  <a:pt x="3472" y="102"/>
                                  <a:pt x="3498" y="120"/>
                                </a:cubicBezTo>
                                <a:cubicBezTo>
                                  <a:pt x="3534" y="144"/>
                                  <a:pt x="3567" y="172"/>
                                  <a:pt x="3603" y="195"/>
                                </a:cubicBezTo>
                                <a:cubicBezTo>
                                  <a:pt x="3662" y="232"/>
                                  <a:pt x="3658" y="214"/>
                                  <a:pt x="3708" y="255"/>
                                </a:cubicBezTo>
                                <a:cubicBezTo>
                                  <a:pt x="3892" y="409"/>
                                  <a:pt x="4070" y="573"/>
                                  <a:pt x="4248" y="735"/>
                                </a:cubicBezTo>
                                <a:cubicBezTo>
                                  <a:pt x="4377" y="853"/>
                                  <a:pt x="4493" y="982"/>
                                  <a:pt x="4593" y="1125"/>
                                </a:cubicBezTo>
                                <a:cubicBezTo>
                                  <a:pt x="4637" y="1188"/>
                                  <a:pt x="4663" y="1242"/>
                                  <a:pt x="4698" y="1305"/>
                                </a:cubicBezTo>
                                <a:cubicBezTo>
                                  <a:pt x="4716" y="1337"/>
                                  <a:pt x="4758" y="1395"/>
                                  <a:pt x="4758" y="1395"/>
                                </a:cubicBezTo>
                                <a:cubicBezTo>
                                  <a:pt x="4808" y="1596"/>
                                  <a:pt x="4796" y="1551"/>
                                  <a:pt x="4773" y="1890"/>
                                </a:cubicBezTo>
                                <a:cubicBezTo>
                                  <a:pt x="4769" y="1947"/>
                                  <a:pt x="4716" y="1972"/>
                                  <a:pt x="4698" y="2025"/>
                                </a:cubicBezTo>
                                <a:cubicBezTo>
                                  <a:pt x="4662" y="2133"/>
                                  <a:pt x="4631" y="2250"/>
                                  <a:pt x="4563" y="2340"/>
                                </a:cubicBezTo>
                                <a:cubicBezTo>
                                  <a:pt x="4534" y="2426"/>
                                  <a:pt x="4569" y="2346"/>
                                  <a:pt x="4503" y="2430"/>
                                </a:cubicBezTo>
                                <a:cubicBezTo>
                                  <a:pt x="4481" y="2458"/>
                                  <a:pt x="4473" y="2500"/>
                                  <a:pt x="4443" y="2520"/>
                                </a:cubicBezTo>
                                <a:cubicBezTo>
                                  <a:pt x="4407" y="2544"/>
                                  <a:pt x="4261" y="2656"/>
                                  <a:pt x="4218" y="2670"/>
                                </a:cubicBezTo>
                                <a:cubicBezTo>
                                  <a:pt x="4203" y="2675"/>
                                  <a:pt x="4187" y="2678"/>
                                  <a:pt x="4173" y="2685"/>
                                </a:cubicBezTo>
                                <a:cubicBezTo>
                                  <a:pt x="4091" y="2726"/>
                                  <a:pt x="4023" y="2772"/>
                                  <a:pt x="3933" y="2790"/>
                                </a:cubicBezTo>
                                <a:cubicBezTo>
                                  <a:pt x="3866" y="2857"/>
                                  <a:pt x="3908" y="2828"/>
                                  <a:pt x="3798" y="2865"/>
                                </a:cubicBezTo>
                                <a:cubicBezTo>
                                  <a:pt x="3783" y="2870"/>
                                  <a:pt x="3768" y="2875"/>
                                  <a:pt x="3753" y="2880"/>
                                </a:cubicBezTo>
                                <a:cubicBezTo>
                                  <a:pt x="3738" y="2885"/>
                                  <a:pt x="3708" y="2895"/>
                                  <a:pt x="3708" y="2895"/>
                                </a:cubicBezTo>
                                <a:cubicBezTo>
                                  <a:pt x="3576" y="2994"/>
                                  <a:pt x="3315" y="3057"/>
                                  <a:pt x="3153" y="3075"/>
                                </a:cubicBezTo>
                                <a:cubicBezTo>
                                  <a:pt x="2721" y="3219"/>
                                  <a:pt x="2243" y="3096"/>
                                  <a:pt x="1788" y="3090"/>
                                </a:cubicBezTo>
                                <a:cubicBezTo>
                                  <a:pt x="1607" y="3045"/>
                                  <a:pt x="1418" y="3036"/>
                                  <a:pt x="1233" y="3015"/>
                                </a:cubicBezTo>
                                <a:cubicBezTo>
                                  <a:pt x="1188" y="3000"/>
                                  <a:pt x="1143" y="2985"/>
                                  <a:pt x="1098" y="2970"/>
                                </a:cubicBezTo>
                                <a:cubicBezTo>
                                  <a:pt x="1040" y="2951"/>
                                  <a:pt x="918" y="2940"/>
                                  <a:pt x="918" y="2940"/>
                                </a:cubicBezTo>
                                <a:cubicBezTo>
                                  <a:pt x="866" y="2905"/>
                                  <a:pt x="806" y="2895"/>
                                  <a:pt x="753" y="2865"/>
                                </a:cubicBezTo>
                                <a:cubicBezTo>
                                  <a:pt x="706" y="2839"/>
                                  <a:pt x="663" y="2805"/>
                                  <a:pt x="618" y="2775"/>
                                </a:cubicBezTo>
                                <a:cubicBezTo>
                                  <a:pt x="583" y="2751"/>
                                  <a:pt x="558" y="2715"/>
                                  <a:pt x="528" y="2685"/>
                                </a:cubicBezTo>
                                <a:cubicBezTo>
                                  <a:pt x="439" y="2596"/>
                                  <a:pt x="500" y="2678"/>
                                  <a:pt x="423" y="2610"/>
                                </a:cubicBezTo>
                                <a:cubicBezTo>
                                  <a:pt x="357" y="2551"/>
                                  <a:pt x="325" y="2487"/>
                                  <a:pt x="243" y="2460"/>
                                </a:cubicBezTo>
                                <a:cubicBezTo>
                                  <a:pt x="233" y="2445"/>
                                  <a:pt x="226" y="2428"/>
                                  <a:pt x="213" y="2415"/>
                                </a:cubicBezTo>
                                <a:cubicBezTo>
                                  <a:pt x="200" y="2402"/>
                                  <a:pt x="180" y="2399"/>
                                  <a:pt x="168" y="2385"/>
                                </a:cubicBezTo>
                                <a:cubicBezTo>
                                  <a:pt x="144" y="2358"/>
                                  <a:pt x="128" y="2325"/>
                                  <a:pt x="108" y="2295"/>
                                </a:cubicBezTo>
                                <a:cubicBezTo>
                                  <a:pt x="96" y="2277"/>
                                  <a:pt x="78" y="2265"/>
                                  <a:pt x="63" y="2250"/>
                                </a:cubicBezTo>
                                <a:cubicBezTo>
                                  <a:pt x="47" y="2201"/>
                                  <a:pt x="19" y="2164"/>
                                  <a:pt x="3" y="2115"/>
                                </a:cubicBezTo>
                                <a:cubicBezTo>
                                  <a:pt x="13" y="1880"/>
                                  <a:pt x="0" y="1833"/>
                                  <a:pt x="48" y="1665"/>
                                </a:cubicBezTo>
                                <a:cubicBezTo>
                                  <a:pt x="51" y="1656"/>
                                  <a:pt x="69" y="1573"/>
                                  <a:pt x="78" y="1560"/>
                                </a:cubicBezTo>
                                <a:cubicBezTo>
                                  <a:pt x="107" y="1517"/>
                                  <a:pt x="144" y="1489"/>
                                  <a:pt x="168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78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3200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943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70884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240048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71960" y="947520"/>
                            <a:ext cx="1281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6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51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ylind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36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ylind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0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6920" y="2090520"/>
                            <a:ext cx="1281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0.95pt;height:251.95pt" coordorigin="720,0" coordsize="7019,5039">
  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left:1080;top:720;width:6119;height:3959;mso-wrap-style:none;v-text-anchor:middle">
                  <v:fill o:detectmouseclick="t" type="solid" color2="#151515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140;top:1440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40;top:3240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2700" to="7739,2700" stroked="t" o:allowincell="f" style="position:absolute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500,0" to="4500,5039" stroked="t" o:allowincell="f" style="position:absolute;flip:y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40;top:2520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00" to="557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00" to="5400,26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600" to="557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700" to="5400,3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28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880" to="252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3060" to="4496,3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3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0;top:1116;width:848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3780;width:84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298,1492" to="4499,17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ylind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ylind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3292" to="4491,35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ndamental solutio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Paramete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Please plo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2860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s:wsp>
                        <wps:cNvSpPr/>
                        <wps:spPr>
                          <a:xfrm>
                            <a:off x="34308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3080"/>
                            <a:ext cx="227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683280"/>
                            <a:ext cx="228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683280"/>
                            <a:ext cx="228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5360" y="683280"/>
                            <a:ext cx="2278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0">
                                <a:moveTo>
                                  <a:pt x="0" y="10860"/>
                                </a:moveTo>
                                <a:arcTo wR="10800" hR="10800" stAng="10780862" swAng="10819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180.05pt;height:144pt" coordorigin="1620,80" coordsize="3601,2880">
                <v:line id="shape_0" from="2161,2240" to="5220,2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80" to="2161,2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4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2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60" path="l0,21600xee" stroked="t" o:allowincell="f" style="position:absolute;left:2161;top:620;width:358;height: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2521;top:1156;width:359;height:72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2881;top:260;width:359;height: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3241;top:1156;width:359;height:54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3601;top:620;width:358;height: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3959;top:1156;width:358;height:90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60" path="l0,21600xee" stroked="t" o:allowincell="f" style="position:absolute;left:4321;top:620;width:359;height: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/>
        <w:t>:</w:t>
      </w:r>
    </w:p>
    <w:p>
      <w:pPr>
        <w:pStyle w:val="Normal"/>
        <w:rPr/>
      </w:pPr>
      <w:r>
        <w:rPr/>
        <w:t>R.V. Row, Theoretical and experimental study of electromagnetic scattering by two identical conducting cylinders. Journal of Applied physics, Vol. 26, pp666-675, 1955.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4</w:t>
    </w:r>
    <w:r>
      <w:rPr/>
      <w:t>/</w:t>
    </w:r>
    <w:r>
      <w:rPr/>
      <w:t>28</w:t>
    </w:r>
    <w:r>
      <w:rPr>
        <w:rFonts w:cs="標楷體" w:ascii="標楷體" w:hAnsi="標楷體"/>
      </w:rPr>
      <w:t xml:space="preserve"> </w:t>
    </w:r>
    <w:r>
      <w:rPr/>
      <w:t>BEM04.75-2008</w:t>
    </w:r>
    <w:r>
      <w:rPr>
        <w:rFonts w:cs="標楷體" w:ascii="標楷體" w:hAnsi="標楷體"/>
      </w:rPr>
      <w:t>.</w:t>
    </w:r>
    <w:r>
      <w:rPr/>
      <w:t xml:space="preserve">doc ~ by </w:t>
    </w:r>
    <w:r>
      <w:rPr/>
      <w:t>Y. T. Le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8:00Z</dcterms:created>
  <dc:creator>YJlin</dc:creator>
  <dc:description/>
  <cp:keywords/>
  <dc:language>en-US</dc:language>
  <cp:lastModifiedBy>Jeng-Tzong Chen</cp:lastModifiedBy>
  <dcterms:modified xsi:type="dcterms:W3CDTF">2008-04-29T01:43:00Z</dcterms:modified>
  <cp:revision>4</cp:revision>
  <dc:subject/>
  <dc:title>R</dc:title>
</cp:coreProperties>
</file>