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河海工程系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M97520023</w:t>
      </w:r>
      <w:r>
        <w:rPr>
          <w:u w:val="single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吳建鋒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 xml:space="preserve">BEM 2009 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5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ind w:left="260" w:hanging="260"/>
        <w:rPr/>
      </w:pPr>
      <w:r>
        <w:rPr>
          <w:sz w:val="26"/>
        </w:rPr>
        <w:t xml:space="preserve">In the course, we have derived the </w:t>
      </w:r>
      <w:r>
        <w:rPr>
          <w:sz w:val="26"/>
        </w:rPr>
        <w:t xml:space="preserve">constraint among u(0), u(1), t(0) and t(1) by using the integral equation for the domain point approaching boundary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) for UT and LM formulations.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Dirichelet BC in the course u(0)=0, u(1)=1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lease derive the constraint by the null-field integral equations approaching boundary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 for UT and LM formulations.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t>Mixed BC in this homework  u(0)=0, t(1)=1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8.5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34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1/0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05-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次作業，日期：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/</w:t>
                      </w:r>
                      <w:r>
                        <w:rPr/>
                        <w:t>11/05</w:t>
                      </w:r>
                      <w:r>
                        <w:rPr/>
                        <w:t>，</w:t>
                      </w:r>
                      <w:r>
                        <w:rPr/>
                        <w:t>bem</w:t>
                      </w:r>
                      <w:r>
                        <w:rPr/>
                        <w:t>05-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1485900</wp:posOffset>
                </wp:positionV>
                <wp:extent cx="6858000" cy="2857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947600"/>
                            <a:ext cx="964080" cy="5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99ff33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,s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71720"/>
                            <a:ext cx="102744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99ff33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,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0120" y="1240200"/>
                            <a:ext cx="3301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27000" y="457200"/>
                            <a:ext cx="3313440" cy="21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1120" y="1257480"/>
                            <a:ext cx="3301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6600" y="1141560"/>
                            <a:ext cx="0" cy="8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8600" y="228600"/>
                            <a:ext cx="4773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606600"/>
                            <a:ext cx="96408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99ff33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,s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606600"/>
                            <a:ext cx="96408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99ff33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,s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2960" y="86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4480" y="221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160" y="1127160"/>
                            <a:ext cx="0" cy="80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457200"/>
                            <a:ext cx="1598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320" y="1638360"/>
                            <a:ext cx="1714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67080" y="507960"/>
                            <a:ext cx="13716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54120" y="1955880"/>
                            <a:ext cx="1600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4320" y="1257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4320" y="1257480"/>
                            <a:ext cx="3301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98600" y="2204640"/>
                            <a:ext cx="4773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7pt;width:540pt;height:225pt" coordorigin="-1077,2340" coordsize="10800,4500">
                <v:rect id="shape_0" stroked="f" o:allowincell="f" style="position:absolute;left:-1077;top:2340;width:10799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33" stroked="t" o:allowincell="f" style="position:absolute;left:1803;top:5407;width:1517;height:8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48"/>
                            <w:kern w:val="2"/>
                            <w:szCs w:val="48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,s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color2="#00cc00"/>
                  <v:stroke color="black" weight="19080" joinstyle="miter" endcap="flat"/>
                  <v:shadow on="t" obscured="f" color="gray"/>
                  <w10:wrap type="square"/>
                </v:shape>
                <v:shape id="shape_0" fillcolor="#99ff33" stroked="t" o:allowincell="f" style="position:absolute;left:5403;top:5445;width:1617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48"/>
                            <w:kern w:val="2"/>
                            <w:szCs w:val="48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,s)</w:t>
                        </w:r>
                      </w:p>
                    </w:txbxContent>
                  </v:textbox>
                  <v:fill o:detectmouseclick="t" color2="#00cc00"/>
                  <v:stroke color="black" weight="19080" joinstyle="miter" endcap="flat"/>
                  <v:shadow on="t" obscured="f" color="gray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8;top:4293;width:519;height:8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stroked="f" o:allowincell="f" style="position:absolute;left:1800;top:3060;width:5217;height:33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980;top:4321;width:519;height:8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256,4138" to="6256,540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60;top:2700;width:751;height:10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#99ff33" stroked="t" o:allowincell="f" style="position:absolute;left:1803;top:3296;width:1517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48"/>
                            <w:kern w:val="2"/>
                            <w:szCs w:val="48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,s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color2="#00cc00"/>
                  <v:stroke color="black" weight="19080" joinstyle="miter" endcap="flat"/>
                  <v:shadow on="t" obscured="f" color="gray"/>
                  <w10:wrap type="square"/>
                </v:shape>
                <v:shape id="shape_0" fillcolor="#99ff33" stroked="t" o:allowincell="f" style="position:absolute;left:5478;top:3296;width:1517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48"/>
                            <w:kern w:val="2"/>
                            <w:szCs w:val="48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,s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color2="#00cc00"/>
                  <v:stroke color="black" weight="19080" joinstyle="miter" endcap="flat"/>
                  <v:shadow on="t" obscured="f" color="gray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3;top:370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81;top:583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line id="shape_0" from="2583,4115" to="2583,53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718;top:3060;width:2516;height:125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-900;top:4920;width:2699;height:16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60;top:3140;width:2159;height:122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040;top:5420;width:2519;height:10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300;top:4321;width:719;height:8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300;top:4321;width:519;height:8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5812;width:751;height:10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5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87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7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0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7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857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90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851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6480" y="68580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30080" y="68580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0;top:0;width:82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360" to="4859,3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00,1440" to="71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0" to="3060,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70" to="4860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0,610" to="3050,150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59,610" to="4859,150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00;top:3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27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0,1350" to="2900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0;top:14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0,1340" to="5000,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1080;width:628;height:5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1080;width:508;height:5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u w:val="single"/>
        </w:rPr>
        <w:t>B.C.</w:t>
      </w:r>
      <w:r>
        <w:rPr>
          <w:rFonts w:cs="新細明體;PMingLiU" w:ascii="新細明體;PMingLiU" w:hAnsi="新細明體;PMingLiU"/>
          <w:u w:val="single"/>
        </w:rPr>
        <w:t>s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4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7pt" filled="f" o:ole="">
            <v:imagedata r:id="rId25" o:title=""/>
          </v:shape>
          <o:OLEObject Type="Embed" ProgID="" ShapeID="ole_rId24" DrawAspect="Content" ObjectID="_814932089" r:id="rId24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object w:dxaOrig="1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7pt" filled="f" o:ole="">
            <v:imagedata r:id="rId27" o:title=""/>
          </v:shape>
          <o:OLEObject Type="Embed" ProgID="" ShapeID="ole_rId26" DrawAspect="Content" ObjectID="_162519607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6pt;height:39.95pt" filled="f" o:ole="">
            <v:imagedata r:id="rId29" o:title=""/>
          </v:shape>
          <o:OLEObject Type="Embed" ProgID="" ShapeID="ole_rId28" DrawAspect="Content" ObjectID="_1463476459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.25pt;height:39.1pt" filled="f" o:ole="">
            <v:imagedata r:id="rId31" o:title=""/>
          </v:shape>
          <o:OLEObject Type="Embed" ProgID="" ShapeID="ole_rId30" DrawAspect="Content" ObjectID="_195612523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.1pt;height:44.8pt" filled="f" o:ole="">
            <v:imagedata r:id="rId33" o:title=""/>
          </v:shape>
          <o:OLEObject Type="Embed" ProgID="" ShapeID="ole_rId32" DrawAspect="Content" ObjectID="_964406139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2pt" filled="f" o:ole="">
            <v:imagedata r:id="rId35" o:title=""/>
          </v:shape>
          <o:OLEObject Type="Embed" ProgID="" ShapeID="ole_rId34" DrawAspect="Content" ObjectID="_1226810014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8pt;height:21.1pt" filled="f" o:ole="">
            <v:imagedata r:id="rId37" o:title=""/>
          </v:shape>
          <o:OLEObject Type="Embed" ProgID="" ShapeID="ole_rId36" DrawAspect="Content" ObjectID="_130702661" r:id="rId36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5740" w:dyaOrig="1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0.55pt;height:78.15pt" filled="f" o:ole="">
            <v:imagedata r:id="rId39" o:title=""/>
          </v:shape>
          <o:OLEObject Type="Embed" ProgID="" ShapeID="ole_rId38" DrawAspect="Content" ObjectID="_500439640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3pt;height:21.1pt" filled="f" o:ole="">
            <v:imagedata r:id="rId41" o:title=""/>
          </v:shape>
          <o:OLEObject Type="Embed" ProgID="" ShapeID="ole_rId40" DrawAspect="Content" ObjectID="_2098693878" r:id="rId40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5520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5.95pt;height:78.15pt" filled="f" o:ole="">
            <v:imagedata r:id="rId43" o:title=""/>
          </v:shape>
          <o:OLEObject Type="Embed" ProgID="" ShapeID="ole_rId42" DrawAspect="Content" ObjectID="_1306263636" r:id="rId42"/>
        </w:object>
      </w:r>
    </w:p>
    <w:p>
      <w:pPr>
        <w:pStyle w:val="Normal"/>
        <w:rPr/>
      </w:pPr>
      <w:r>
        <w:rPr>
          <w:sz w:val="28"/>
          <w:szCs w:val="28"/>
        </w:rPr>
        <w:object w:dxaOrig="5920" w:dyaOrig="3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.85pt;height:235.2pt" filled="f" o:ole="">
            <v:imagedata r:id="rId45" o:title=""/>
          </v:shape>
          <o:OLEObject Type="Embed" ProgID="" ShapeID="ole_rId44" DrawAspect="Content" ObjectID="_973612109" r:id="rId44"/>
        </w:object>
      </w:r>
      <w:r>
        <w:rPr/>
        <w:object w:dxaOrig="1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.85pt;height:25.8pt" filled="f" o:ole="">
            <v:imagedata r:id="rId47" o:title=""/>
          </v:shape>
          <o:OLEObject Type="Embed" ProgID="" ShapeID="ole_rId46" DrawAspect="Content" ObjectID="_192808910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 &lt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&l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5575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5pt" to="422.95pt,1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580" w:dyaOrig="15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2.6pt;height:116.5pt" filled="f" o:ole="">
            <v:imagedata r:id="rId49" o:title=""/>
          </v:shape>
          <o:OLEObject Type="Embed" ProgID="" ShapeID="ole_rId48" DrawAspect="Content" ObjectID="_894506374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300" w:dyaOrig="1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4.3pt;height:105.8pt" filled="f" o:ole="">
            <v:imagedata r:id="rId51" o:title=""/>
          </v:shape>
          <o:OLEObject Type="Embed" ProgID="" ShapeID="ole_rId50" DrawAspect="Content" ObjectID="_978428738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8pt;height:21.1pt" filled="f" o:ole="">
            <v:imagedata r:id="rId53" o:title=""/>
          </v:shape>
          <o:OLEObject Type="Embed" ProgID="" ShapeID="ole_rId52" DrawAspect="Content" ObjectID="_1264448243" r:id="rId5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3379" w:dyaOrig="1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2.4pt;height:107.75pt" filled="f" o:ole="">
            <v:imagedata r:id="rId55" o:title=""/>
          </v:shape>
          <o:OLEObject Type="Embed" ProgID="" ShapeID="ole_rId54" DrawAspect="Content" ObjectID="_587122194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3pt;height:21.1pt" filled="f" o:ole="">
            <v:imagedata r:id="rId57" o:title=""/>
          </v:shape>
          <o:OLEObject Type="Embed" ProgID="" ShapeID="ole_rId56" DrawAspect="Content" ObjectID="_1801877477" r:id="rId56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3540" w:dyaOrig="1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7.95pt;height:111.45pt" filled="f" o:ole="">
            <v:imagedata r:id="rId59" o:title=""/>
          </v:shape>
          <o:OLEObject Type="Embed" ProgID="" ShapeID="ole_rId58" DrawAspect="Content" ObjectID="_1250240996" r:id="rId58"/>
        </w:object>
      </w:r>
    </w:p>
    <w:p>
      <w:pPr>
        <w:pStyle w:val="Normal"/>
        <w:tabs>
          <w:tab w:val="clear" w:pos="4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討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論：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新細明體;PMingLiU" w:hAnsi="新細明體;PMingLiU" w:cs="新細明體;PMingLiU"/>
        </w:rPr>
        <w:t>在本題</w:t>
      </w:r>
      <w:r>
        <w:rPr>
          <w:rFonts w:cs="新細明體;PMingLiU" w:ascii="新細明體;PMingLiU" w:hAnsi="新細明體;PMingLiU"/>
        </w:rPr>
        <w:t>LM</w:t>
      </w:r>
      <w:r>
        <w:rPr>
          <w:rFonts w:ascii="新細明體;PMingLiU" w:hAnsi="新細明體;PMingLiU" w:cs="新細明體;PMingLiU"/>
        </w:rPr>
        <w:t>式在一維計算時，只能求解出</w:t>
      </w:r>
      <w:r>
        <w:rPr>
          <w:rFonts w:ascii="新細明體;PMingLiU" w:hAnsi="新細明體;PMingLiU" w:cs="新細明體;PMingLiU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1775800819" r:id="rId60"/>
        </w:object>
      </w:r>
      <w:r>
        <w:rPr>
          <w:rFonts w:ascii="新細明體;PMingLiU" w:hAnsi="新細明體;PMingLiU" w:cs="新細明體;PMingLiU"/>
        </w:rPr>
        <w:t>，無法進而求得</w:t>
      </w:r>
      <w:r>
        <w:rPr>
          <w:rFonts w:ascii="新細明體;PMingLiU" w:hAnsi="新細明體;PMingLiU" w:cs="新細明體;PMingLiU"/>
        </w:rPr>
        <w:object w:dxaOrig="4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5pt" filled="f" o:ole="">
            <v:imagedata r:id="rId63" o:title=""/>
          </v:shape>
          <o:OLEObject Type="Embed" ProgID="" ShapeID="ole_rId62" DrawAspect="Content" ObjectID="_773202377" r:id="rId62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footerReference w:type="default" r:id="rId6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. 5, 20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1.bin"/><Relationship Id="rId25" Type="http://schemas.openxmlformats.org/officeDocument/2006/relationships/image" Target="media/image9.wmf"/><Relationship Id="rId26" Type="http://schemas.openxmlformats.org/officeDocument/2006/relationships/oleObject" Target="embeddings/oleObject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6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6:00Z</dcterms:created>
  <dc:creator>C.F.Lee</dc:creator>
  <dc:description/>
  <cp:keywords/>
  <dc:language>en-US</dc:language>
  <cp:lastModifiedBy>CFWu</cp:lastModifiedBy>
  <cp:lastPrinted>2009-11-05T00:55:00Z</cp:lastPrinted>
  <dcterms:modified xsi:type="dcterms:W3CDTF">2009-11-05T00:33:00Z</dcterms:modified>
  <cp:revision>17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