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514" w:hanging="717"/>
        <w:rPr>
          <w:rFonts w:eastAsia="華康儷中黑"/>
          <w:sz w:val="32"/>
        </w:rPr>
      </w:pPr>
      <w:r>
        <w:rPr>
          <w:rFonts w:ascii="華康儷中黑" w:hAnsi="華康儷中黑" w:eastAsia="華康儷中黑"/>
          <w:sz w:val="32"/>
        </w:rPr>
        <w:t>國立台灣海洋大學河海工程研究所</w:t>
      </w:r>
      <w:r>
        <w:rPr>
          <w:rFonts w:eastAsia="華康儷中黑" w:ascii="華康儷中黑" w:hAnsi="華康儷中黑"/>
          <w:sz w:val="32"/>
        </w:rPr>
        <w:t>BEM</w:t>
      </w:r>
      <w:r>
        <w:rPr>
          <w:rFonts w:ascii="華康儷中黑" w:hAnsi="華康儷中黑" w:eastAsia="華康儷中黑"/>
          <w:sz w:val="32"/>
        </w:rPr>
        <w:t>第</w:t>
      </w:r>
      <w:r>
        <w:rPr>
          <w:rFonts w:eastAsia="華康儷中黑" w:ascii="華康儷中黑" w:hAnsi="華康儷中黑"/>
          <w:sz w:val="32"/>
        </w:rPr>
        <w:t>6</w:t>
      </w:r>
      <w:r>
        <w:rPr>
          <w:rFonts w:ascii="華康儷中黑" w:hAnsi="華康儷中黑" w:eastAsia="華康儷中黑"/>
          <w:sz w:val="32"/>
        </w:rPr>
        <w:t>次作業</w:t>
      </w:r>
      <w:r>
        <w:rPr>
          <w:rFonts w:eastAsia="華康儷中黑" w:ascii="華康儷中黑" w:hAnsi="華康儷中黑"/>
          <w:sz w:val="32"/>
        </w:rPr>
        <w:t>(2008)/NTOU-MSV</w:t>
      </w:r>
    </w:p>
    <w:p>
      <w:pPr>
        <w:pStyle w:val="Normal"/>
        <w:tabs>
          <w:tab w:val="clear" w:pos="480"/>
          <w:tab w:val="left" w:pos="0" w:leader="none"/>
        </w:tabs>
        <w:rPr>
          <w:rFonts w:eastAsia="華康儷中黑"/>
          <w:b/>
          <w:b/>
          <w:sz w:val="28"/>
          <w:szCs w:val="28"/>
        </w:rPr>
      </w:pPr>
      <w:r>
        <w:rPr>
          <w:rFonts w:eastAsia="華康儷中黑"/>
          <w:b/>
          <w:sz w:val="28"/>
          <w:szCs w:val="28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15"/>
        <w:gridCol w:w="271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M constan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generate kernel method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aussian integra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 kernel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 kernel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 kernel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 kernel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2780030" cy="3085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920" cy="3085560"/>
                          <a:chOff x="0" y="0"/>
                          <a:chExt cx="2779920" cy="3085560"/>
                        </a:xfrm>
                      </wpg:grpSpPr>
                      <wpg:grpSp>
                        <wpg:cNvGrpSpPr/>
                        <wpg:grpSpPr>
                          <a:xfrm>
                            <a:off x="220320" y="0"/>
                            <a:ext cx="2559600" cy="286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360" y="0"/>
                              <a:ext cx="56700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79800"/>
                              <a:ext cx="2559600" cy="248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79720" cy="248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1040" y="0"/>
                                  <a:ext cx="0" cy="155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1551240"/>
                                  <a:ext cx="1228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51240"/>
                                  <a:ext cx="850320" cy="930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92600" y="1274400"/>
                                <a:ext cx="567000" cy="41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671920"/>
                            <a:ext cx="56700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pt;width:218.9pt;height:242.95pt" coordorigin="5040,20" coordsize="4378,4859">
                <v:group id="shape_0" style="position:absolute;left:5387;top:20;width:4031;height:45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78;top:20;width:892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87;top:618;width:4031;height:3907">
                    <v:group id="shape_0" style="position:absolute;left:5387;top:618;width:3274;height:3907">
                      <v:line id="shape_0" from="6727,618" to="6727,3060" stroked="t" o:allowincell="f" style="position:absolute">
                        <v:stroke color="black" weight="19080" startarrow="block" startarrowwidth="medium" startarrowlength="long" joinstyle="miter" endcap="flat"/>
                        <v:fill o:detectmouseclick="t" on="false"/>
                        <w10:wrap type="none"/>
                      </v:line>
                      <v:line id="shape_0" from="6727,3061" to="8661,3061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87,3061" to="6725,4525" stroked="t" o:allowincell="f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8525;top:2625;width:892;height:6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040;top:4228;width:892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32"/>
                            <w:kern w:val="2"/>
                            <w:szCs w:val="3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0"/>
          <w:szCs w:val="20"/>
        </w:rPr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is the number of G</w:t>
      </w:r>
      <w:r>
        <w:rPr/>
        <w:t>aussian</w:t>
      </w:r>
      <w:r>
        <w:rPr/>
        <w:t xml:space="preserve"> point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is the number of Fourier </w:t>
      </w:r>
      <w:hyperlink r:id="rId2">
        <w:r>
          <w:rPr>
            <w:rStyle w:val="InternetLink"/>
          </w:rPr>
          <w:t>series</w:t>
        </w:r>
      </w:hyperlink>
      <w:r>
        <w:rPr/>
        <w:t xml:space="preserve"> terms.</w:t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2971165" cy="2628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629080"/>
                          <a:chOff x="0" y="0"/>
                          <a:chExt cx="2971080" cy="262908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2742480" cy="217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01320" y="851040"/>
                              <a:ext cx="641520" cy="63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B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91760" cy="217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91760" cy="217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41680" y="0"/>
                                  <a:ext cx="550080" cy="45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i/>
                                        <w:kern w:val="2"/>
                                        <w:szCs w:val="4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90000"/>
                                  <a:ext cx="2291760" cy="208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91760" cy="2080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08880" cy="208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08880" cy="208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3880" y="218520"/>
                                        <a:ext cx="57240" cy="56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1440" y="957240"/>
                                        <a:ext cx="57240" cy="56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1680" y="987480"/>
                                        <a:ext cx="3664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1680" y="911880"/>
                                        <a:ext cx="0" cy="142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741680" y="829440"/>
                                      <a:ext cx="550080" cy="452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kern w:val="2"/>
                                            <w:szCs w:val="36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ε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73840" y="746280"/>
                                    <a:ext cx="275040" cy="45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i/>
                                          <w:kern w:val="2"/>
                                          <w:szCs w:val="36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833840" y="814680"/>
                                <a:ext cx="275040" cy="55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075">
                                    <a:moveTo>
                                      <a:pt x="19666" y="4633"/>
                                    </a:moveTo>
                                    <a:arcTo wR="10800" hR="10800" stAng="-2089470" swAng="33622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075">
                                    <a:moveTo>
                                      <a:pt x="19666" y="4633"/>
                                    </a:moveTo>
                                    <a:arcTo wR="10800" hR="10800" stAng="-2089470" swAng="3362283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head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057400"/>
                            <a:ext cx="2857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ε→ 0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nearly singu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pt;width:233.95pt;height:207pt" coordorigin="-180,200" coordsize="4679,4140">
                <v:group id="shape_0" style="position:absolute;left:180;top:200;width:4320;height:3419">
                  <v:shape id="shape_0" stroked="f" o:allowincell="f" style="position:absolute;left:3489;top:1540;width:1009;height:9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B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0;top:200;width:3609;height:3419">
                    <v:group id="shape_0" style="position:absolute;left:180;top:200;width:3609;height:3419">
                      <v:shape id="shape_0" stroked="f" o:allowincell="f" style="position:absolute;left:2923;top:200;width:865;height:7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i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80;top:342;width:3609;height:3277">
                        <v:group id="shape_0" style="position:absolute;left:180;top:342;width:3609;height:3277">
                          <v:group id="shape_0" style="position:absolute;left:180;top:342;width:3321;height:3277">
                            <v:oval id="shape_0" fillcolor="white" stroked="t" o:allowincell="f" style="position:absolute;left:180;top:342;width:3320;height:3276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oval id="shape_0" fillcolor="black" stroked="t" o:allowincell="f" style="position:absolute;left:2863;top:686;width:89;height:88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2875;top:1849;width:89;height:88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line id="shape_0" from="2923,1897" to="3499,1897" stroked="t" o:allowincell="f" style="position:absolute">
                              <v:stroke color="black" weight="1908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923,1778" to="2923,200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2923;top:1648;width:865;height:7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ε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2501;top:1517;width:432;height:7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i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rect id="shape_0" coordorigin="10800,4632" coordsize="10800,10075" path="l0,21600xee" stroked="t" o:allowincell="f" style="position:absolute;left:3068;top:1483;width:432;height:867;mso-wrap-style:none;v-text-anchor:middle">
                      <v:fill o:detectmouseclick="t" on="false"/>
                      <v:stroke color="blue" weight="28440" startarrow="classic" startarrowwidth="wide" startarrowlength="long" joinstyle="miter" endcap="flat"/>
                      <w10:wrap type="none"/>
                    </v:rect>
                  </v:group>
                </v:group>
                <v:shape id="shape_0" stroked="f" o:allowincell="f" style="position:absolute;left:-180;top:3440;width:44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ε→ 0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nearly singu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2894330" cy="3199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0" cy="3199680"/>
                          <a:chOff x="0" y="0"/>
                          <a:chExt cx="2894400" cy="3199680"/>
                        </a:xfrm>
                      </wpg:grpSpPr>
                      <wpg:grpSp>
                        <wpg:cNvGrpSpPr/>
                        <wpg:grpSpPr>
                          <a:xfrm>
                            <a:off x="229320" y="0"/>
                            <a:ext cx="2665080" cy="291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4080" y="0"/>
                              <a:ext cx="58860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01400"/>
                              <a:ext cx="2665080" cy="251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58200" cy="251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2720" y="0"/>
                                  <a:ext cx="0" cy="156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1568880"/>
                                  <a:ext cx="1275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68880"/>
                                  <a:ext cx="882720" cy="941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76480" y="1288800"/>
                                <a:ext cx="588600" cy="41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781360"/>
                            <a:ext cx="58860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pt;width:227.95pt;height:251.95pt" coordorigin="5220,20" coordsize="4559,5039">
                <v:group id="shape_0" style="position:absolute;left:5581;top:20;width:4197;height:4583">
                  <v:shape id="shape_0" stroked="f" o:allowincell="f" style="position:absolute;left:6816;top:20;width:926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81;top:652;width:4197;height:3952">
                    <v:group id="shape_0" style="position:absolute;left:5581;top:652;width:3398;height:3952">
                      <v:line id="shape_0" from="6972,652" to="6972,3122" stroked="t" o:allowincell="f" style="position:absolute">
                        <v:stroke color="black" weight="19080" startarrow="block" startarrowwidth="medium" startarrowlength="long" joinstyle="miter" endcap="flat"/>
                        <v:fill o:detectmouseclick="t" on="false"/>
                        <w10:wrap type="none"/>
                      </v:line>
                      <v:line id="shape_0" from="6972,3123" to="8980,3123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81,3123" to="6970,4604" stroked="t" o:allowincell="f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8851;top:2682;width:926;height:6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220;top:4400;width:926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32"/>
                            <w:kern w:val="2"/>
                            <w:szCs w:val="3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61950</wp:posOffset>
                </wp:positionV>
                <wp:extent cx="3959860" cy="4768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808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1) Laplace operator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學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2) Helmholtz operator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37.55pt;mso-wrap-distance-left:0pt;mso-wrap-distance-right:9pt;mso-wrap-distance-top:0pt;mso-wrap-distance-bottom:0pt;margin-top:2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808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1) Laplace operator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學部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2) Helmholtz operator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82550</wp:posOffset>
                </wp:positionV>
                <wp:extent cx="5811520" cy="508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5pt" to="451.55pt,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9436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次作業，</w:t>
                            </w:r>
                            <w:r>
                              <w:rPr/>
                              <w:t xml:space="preserve">Feb.23, 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8,</w:t>
                            </w:r>
                            <w:r>
                              <w:rPr/>
                              <w:t xml:space="preserve"> bem0</w:t>
                            </w:r>
                            <w:r>
                              <w:rPr/>
                              <w:t>6-2008</w:t>
                            </w:r>
                            <w:r>
                              <w:rPr/>
                              <w:t xml:space="preserve">.doc </w:t>
                            </w:r>
                            <w:r>
                              <w:rPr/>
                              <w:t>】陳正宗終身特聘教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羿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6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M</w:t>
                      </w: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次作業，</w:t>
                      </w:r>
                      <w:r>
                        <w:rPr/>
                        <w:t xml:space="preserve">Feb.23, </w:t>
                      </w:r>
                      <w:r>
                        <w:rPr/>
                        <w:t>200</w:t>
                      </w:r>
                      <w:r>
                        <w:rPr/>
                        <w:t>8,</w:t>
                      </w:r>
                      <w:r>
                        <w:rPr/>
                        <w:t xml:space="preserve"> bem0</w:t>
                      </w:r>
                      <w:r>
                        <w:rPr/>
                        <w:t>6-2008</w:t>
                      </w:r>
                      <w:r>
                        <w:rPr/>
                        <w:t xml:space="preserve">.doc </w:t>
                      </w:r>
                      <w:r>
                        <w:rPr/>
                        <w:t>】陳正宗終身特聘教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羿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seri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5:52:00Z</dcterms:created>
  <dc:creator>C.F.Lee</dc:creator>
  <dc:description/>
  <cp:keywords/>
  <dc:language>en-US</dc:language>
  <cp:lastModifiedBy>YJlin</cp:lastModifiedBy>
  <cp:lastPrinted>2008-02-22T21:18:00Z</cp:lastPrinted>
  <dcterms:modified xsi:type="dcterms:W3CDTF">2008-02-23T05:52:00Z</dcterms:modified>
  <cp:revision>2</cp:revision>
  <dc:subject/>
  <dc:title>班級：_____________學號：______________姓名：______________</dc:title>
</cp:coreProperties>
</file>