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7</w:t>
      </w:r>
      <w:r>
        <w:rPr>
          <w:rFonts w:ascii="華康儷中黑;Arial Unicode MS" w:hAnsi="華康儷中黑;Arial Unicode MS" w:eastAsia="華康儷中黑;Arial Unicode MS"/>
          <w:sz w:val="32"/>
        </w:rPr>
        <w:t xml:space="preserve">次作業 </w:t>
      </w:r>
      <w:r>
        <w:rPr>
          <w:rFonts w:eastAsia="華康儷中黑;Arial Unicode MS" w:ascii="華康儷中黑;Arial Unicode MS" w:hAnsi="華康儷中黑;Arial Unicode MS"/>
          <w:sz w:val="32"/>
        </w:rPr>
        <w:t>(2011)/NTOU-MSV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1257300" cy="914400"/>
                <wp:effectExtent l="18415" t="17145" r="190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99ff" stroked="t" o:allowincell="f" style="position:absolute;margin-left:54pt;margin-top:13pt;width:98.95pt;height:71.95pt;mso-wrap-style:none;v-text-anchor:middle" type="_x0000_t5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  <w:t xml:space="preserve">(1)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1257300" cy="914400"/>
                <wp:effectExtent l="18415" t="17145" r="190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4pt;margin-top:13pt;width:98.95pt;height:71.95pt;mso-wrap-style:none;v-text-anchor:middle" type="_x0000_t5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914400" cy="800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9pt;margin-top:4pt;width:71.95pt;height:62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. E.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G. E.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257300" cy="1143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pt;margin-top:13pt;width:98.95pt;height:89.9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485900" cy="1143000"/>
                <wp:effectExtent l="12065" t="11430" r="1270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pentagon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99ff" stroked="t" o:allowincell="f" style="position:absolute;margin-left:261pt;margin-top:4pt;width:116.95pt;height:89.95pt;mso-wrap-style:none;v-text-anchor:middle" type="_x0000_t56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(3)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4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G. E.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G. E.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714500" cy="1485900"/>
                <wp:effectExtent l="31750" t="29210" r="3238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36pt;margin-top:13pt;width:134.95pt;height:116.95pt;mso-wrap-style:none;v-text-anchor:middle" type="_x0000_t12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(5)                                   (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551430" cy="13011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12084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02.45pt;mso-wrap-distance-left:9.05pt;mso-wrap-distance-right:9.05pt;mso-wrap-distance-top:0pt;mso-wrap-distance-bottom:0pt;margin-top: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12084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G. E.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G. E.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其中，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4)</w:t>
      </w:r>
      <w:r>
        <w:rPr/>
        <w:t>與</w:t>
      </w:r>
      <w:r>
        <w:rPr/>
        <w:t>(5)</w:t>
      </w:r>
      <w:r>
        <w:rPr/>
        <w:t>其各頂點均落於以</w:t>
      </w:r>
      <w:r>
        <w:rPr/>
        <w:t>2</w:t>
      </w:r>
      <w:r>
        <w:rPr/>
        <w:t>為半徑之圓</w:t>
      </w:r>
      <w:r>
        <w:rPr>
          <w:rFonts w:ascii="新細明體;PMingLiU" w:hAnsi="新細明體;PMingLiU" w:cs="新細明體;PMingLiU"/>
        </w:rPr>
        <w:t>上；</w:t>
      </w:r>
      <w:r>
        <w:rPr/>
        <w:t>(3)</w:t>
      </w:r>
      <w:r>
        <w:rPr/>
        <w:t>之半徑為</w:t>
      </w:r>
      <w:r>
        <w:rPr/>
        <w:t>2</w:t>
      </w:r>
      <w:r>
        <w:rPr/>
        <w:t>與裂縫長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請建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 w:cs="新細明體;PMingLiU"/>
        </w:rPr>
        <w:t>，並使用</w:t>
      </w:r>
      <w:r>
        <w:rPr>
          <w:rFonts w:cs="新細明體;PMingLiU" w:ascii="新細明體;PMingLiU" w:hAnsi="新細明體;PMingLiU"/>
        </w:rPr>
        <w:t>SVD</w:t>
      </w:r>
      <w:r>
        <w:rPr>
          <w:rFonts w:ascii="新細明體;PMingLiU" w:hAnsi="新細明體;PMingLiU" w:cs="新細明體;PMingLiU"/>
        </w:rPr>
        <w:t>法將矩陣分解成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  <w:r>
        <w:rPr/>
        <w:t>(</w:t>
      </w:r>
      <w:r>
        <w:rPr/>
        <w:t>各圖座標原點均座落於圓心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有努力補破網</w:t>
      </w:r>
      <w:r>
        <w:rPr>
          <w:rFonts w:eastAsia="Times New Roman"/>
        </w:rPr>
        <w:t xml:space="preserve"> </w:t>
      </w:r>
      <w:r>
        <w:rPr/>
        <w:t>方能釣大小魚</w:t>
      </w:r>
      <w:r>
        <w:rPr>
          <w:rFonts w:eastAsia="Times New Roman"/>
        </w:rPr>
        <w:t xml:space="preserve"> </w:t>
      </w:r>
      <w:r>
        <w:rPr/>
        <w:t>您說是嗎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April 12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7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April 12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7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2:00Z</dcterms:created>
  <dc:creator>C.F.Lee</dc:creator>
  <dc:description/>
  <cp:keywords/>
  <dc:language>en-US</dc:language>
  <cp:lastModifiedBy>Idli</cp:lastModifiedBy>
  <cp:lastPrinted>2011-04-12T08:59:00Z</cp:lastPrinted>
  <dcterms:modified xsi:type="dcterms:W3CDTF">2011-04-12T01:14:00Z</dcterms:modified>
  <cp:revision>11</cp:revision>
  <dc:subject/>
  <dc:title>班級：_____________學號：______________姓名：______________</dc:title>
</cp:coreProperties>
</file>