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學號：</w:t>
      </w:r>
      <w:r>
        <w:rPr/>
        <w:t>B95510049</w:t>
      </w:r>
      <w:r>
        <w:rPr/>
        <w:t>姓名：蕭宇志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</w:t>
      </w:r>
      <w:r>
        <w:rPr>
          <w:rFonts w:eastAsia="華康儷中黑;細明體" w:ascii="華康儷中黑;細明體" w:hAnsi="華康儷中黑;細明體"/>
          <w:sz w:val="28"/>
          <w:szCs w:val="28"/>
        </w:rPr>
        <w:t>BEM</w:t>
      </w:r>
      <w:r>
        <w:rPr>
          <w:rFonts w:ascii="華康儷中黑;細明體" w:hAnsi="華康儷中黑;細明體" w:eastAsia="華康儷中黑;細明體"/>
          <w:sz w:val="28"/>
          <w:szCs w:val="28"/>
        </w:rPr>
        <w:t xml:space="preserve">第 </w:t>
      </w:r>
      <w:r>
        <w:rPr>
          <w:rFonts w:eastAsia="華康儷中黑;細明體" w:ascii="華康儷中黑;細明體" w:hAnsi="華康儷中黑;細明體"/>
          <w:sz w:val="28"/>
          <w:szCs w:val="28"/>
        </w:rPr>
        <w:t xml:space="preserve">8 </w:t>
      </w:r>
      <w:r>
        <w:rPr>
          <w:rFonts w:ascii="華康儷中黑;細明體" w:hAnsi="華康儷中黑;細明體" w:eastAsia="華康儷中黑;細明體"/>
          <w:sz w:val="28"/>
          <w:szCs w:val="28"/>
        </w:rPr>
        <w:t>次作業</w:t>
      </w:r>
      <w:r>
        <w:rPr>
          <w:rFonts w:eastAsia="華康儷中黑;細明體" w:ascii="華康儷中黑;細明體" w:hAnsi="華康儷中黑;細明體"/>
          <w:sz w:val="28"/>
          <w:szCs w:val="28"/>
        </w:rPr>
        <w:t>(2009)  NTOU-MSV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0464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利用</w:t>
      </w:r>
      <w:r>
        <w:rPr/>
        <w:t>MFS</w:t>
      </w:r>
      <w:r>
        <w:rPr/>
        <w:t>來表達單一</w:t>
      </w:r>
      <w:r>
        <w:rPr/>
        <w:t xml:space="preserve">Trefftz </w:t>
      </w:r>
      <w:r>
        <w:rPr/>
        <w:t>基底</w:t>
      </w:r>
      <w:r>
        <w:rPr/>
        <w:t>(</w:t>
      </w:r>
      <w:r>
        <w:rPr/>
        <w:t>內域與外域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47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8260</wp:posOffset>
                      </wp:positionV>
                      <wp:extent cx="0" cy="1943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8pt" to="99pt,15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4600" cy="1943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943280"/>
                                <a:chOff x="0" y="0"/>
                                <a:chExt cx="251460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57400" y="800280"/>
                                  <a:ext cx="20304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943280" y="457200"/>
                                  <a:ext cx="2160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714680" y="228600"/>
                                  <a:ext cx="20304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43080" y="260280"/>
                                  <a:ext cx="1828800" cy="156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0" y="22860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86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0680" y="0"/>
                                    <a:ext cx="127080" cy="156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3640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0520" y="73080"/>
                                    <a:ext cx="888480" cy="141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9000000">
                                      <a:off x="22680" y="2268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000000">
                                      <a:off x="739440" y="126720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000" y="335520"/>
                                    <a:ext cx="1414800" cy="891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200000">
                                      <a:off x="22680" y="2268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200000">
                                      <a:off x="1265760" y="74196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0" y="717480"/>
                                    <a:ext cx="15620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36400" y="144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6280" y="336600"/>
                                    <a:ext cx="1415880" cy="888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00000">
                                      <a:off x="22680" y="73944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00000">
                                      <a:off x="1267200" y="2268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360" y="73800"/>
                                    <a:ext cx="891000" cy="141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22680" y="126612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742320" y="22680"/>
                                      <a:ext cx="1256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792000" y="8056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14400" y="628560"/>
                                  <a:ext cx="48276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53pt" coordorigin="0,0" coordsize="3960,3060">
                      <v:rect id="shape_0" stroked="f" o:allowincell="t" style="position:absolute;left:0;top:0;width:395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40;top:1260;width:319;height:379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720;width:339;height:379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360;width:319;height:37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540;top:410;width:2879;height:2460">
                        <v:oval id="shape_0" fillcolor="#dddddd" stroked="t" o:allowincell="t" style="position:absolute;left:1130;top:770;width:1700;height:1700;mso-wrap-style:none;v-text-anchor:middle;mso-position-horizontal-relative:char">
                          <v:fill o:detectmouseclick="t" type="solid" color2="#222222"/>
                          <v:stroke color="black" weight="9360" joinstyle="miter" endcap="flat"/>
                          <w10:wrap type="none"/>
                        </v:oval>
                        <v:line id="shape_0" from="540,1620" to="3419,162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880;top:410;width:200;height:2460">
                          <v:oval id="shape_0" fillcolor="red" stroked="t" o:allowincell="t" style="position:absolute;left:1880;top:2672;width:197;height:197;mso-wrap-style:none;v-text-anchor:middle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t" style="position:absolute;left:1882;top:410;width:197;height:197;mso-wrap-style:none;v-text-anchor:middle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16;top:560;width:1327;height:2158">
                          <v:oval id="shape_0" fillcolor="red" stroked="t" o:allowincell="t" style="position:absolute;left:1317;top:561;width:197;height:197;mso-wrap-style:none;v-text-anchor:middle;rotation:150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t" style="position:absolute;left:2446;top:2521;width:197;height:197;mso-wrap-style:none;v-text-anchor:middle;rotation:150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01;top:974;width:2156;height:1331">
                          <v:oval id="shape_0" fillcolor="red" stroked="t" o:allowincell="t" style="position:absolute;left:902;top:974;width:197;height:197;mso-wrap-style:none;v-text-anchor:middle;rotation:120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t" style="position:absolute;left:2860;top:2107;width:197;height:197;mso-wrap-style:none;v-text-anchor:middle;rotation:120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49;top:1540;width:2460;height:200">
                          <v:oval id="shape_0" fillcolor="red" stroked="t" o:allowincell="t" style="position:absolute;left:750;top:1540;width:197;height:197;mso-wrap-style:none;v-text-anchor:middle;rotation:90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t" style="position:absolute;left:3012;top:1542;width:197;height:197;mso-wrap-style:none;v-text-anchor:middle;rotation:90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00;top:976;width:2158;height:1327">
                          <v:oval id="shape_0" fillcolor="red" stroked="t" o:allowincell="t" style="position:absolute;left:901;top:2105;width:197;height:197;mso-wrap-style:none;v-text-anchor:middle;rotation:60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t" style="position:absolute;left:2861;top:976;width:197;height:197;mso-wrap-style:none;v-text-anchor:middle;rotation:60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14;top:562;width:1331;height:2156">
                          <v:oval id="shape_0" fillcolor="red" stroked="t" o:allowincell="t" style="position:absolute;left:1314;top:2520;width:197;height:197;mso-wrap-style:none;v-text-anchor:middle;rotation:30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t" style="position:absolute;left:2447;top:562;width:197;height:197;mso-wrap-style:none;v-text-anchor:middle;rotation:30;mso-position-horizontal-relative:char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1247,1269" to="1966,162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0;top:990;width:759;height:299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系工</w:t>
            </w:r>
            <w:r>
              <w:rPr/>
              <w:t>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80" w:dyaOrig="8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1.45pt;height:49.85pt" filled="f" o:ole="">
                  <v:imagedata r:id="rId12" o:title=""/>
                </v:shape>
                <o:OLEObject Type="Embed" ProgID="" ShapeID="ole_rId11" DrawAspect="Content" ObjectID="_321612011" r:id="rId11"/>
              </w:objec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emhw</w:t>
      </w:r>
    </w:p>
    <w:p>
      <w:pPr>
        <w:pStyle w:val="Normal"/>
        <w:rPr/>
      </w:pPr>
      <w:r>
        <w:rPr/>
        <w:tab/>
        <w:t>USE IMSL</w:t>
      </w:r>
    </w:p>
    <w:p>
      <w:pPr>
        <w:pStyle w:val="Normal"/>
        <w:rPr/>
      </w:pPr>
      <w:r>
        <w:rPr/>
        <w:tab/>
        <w:t>implicit none</w:t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ger i,j,m</w:t>
      </w:r>
    </w:p>
    <w:p>
      <w:pPr>
        <w:pStyle w:val="Normal"/>
        <w:rPr/>
      </w:pPr>
      <w:r>
        <w:rPr/>
        <w:tab/>
        <w:t>parameter (m=25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al*8 a,ro,theta,r,cx,cy,sx,sy,pi,</w:t>
      </w:r>
      <w:r>
        <w:rPr/>
        <w:t>phi</w:t>
      </w:r>
    </w:p>
    <w:p>
      <w:pPr>
        <w:pStyle w:val="Normal"/>
        <w:rPr/>
      </w:pPr>
      <w:r>
        <w:rPr/>
        <w:tab/>
        <w:t>real*8 cj(m),u(m,m),g(m)</w:t>
      </w:r>
    </w:p>
    <w:p>
      <w:pPr>
        <w:pStyle w:val="Normal"/>
        <w:rPr/>
      </w:pPr>
      <w:r>
        <w:rPr/>
        <w:tab/>
        <w:t>open(00,FILE='bemhw.txt')</w:t>
      </w:r>
    </w:p>
    <w:p>
      <w:pPr>
        <w:pStyle w:val="Normal"/>
        <w:rPr/>
      </w:pPr>
      <w:r>
        <w:rPr/>
        <w:tab/>
        <w:t>pi=atan(1.)*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a=2.*pi/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hi</w:t>
      </w:r>
      <w:r>
        <w:rPr/>
        <w:t>=2.*pi/m</w:t>
      </w:r>
    </w:p>
    <w:p>
      <w:pPr>
        <w:pStyle w:val="Normal"/>
        <w:rPr/>
      </w:pPr>
      <w:r>
        <w:rPr/>
        <w:tab/>
        <w:t>a=</w:t>
      </w:r>
      <w:r>
        <w:rPr/>
        <w:t>0.8</w:t>
      </w:r>
    </w:p>
    <w:p>
      <w:pPr>
        <w:pStyle w:val="Normal"/>
        <w:rPr/>
      </w:pPr>
      <w:r>
        <w:rPr/>
        <w:tab/>
        <w:t>ro=1.</w:t>
      </w:r>
    </w:p>
    <w:p>
      <w:pPr>
        <w:pStyle w:val="Normal"/>
        <w:rPr/>
      </w:pPr>
      <w:r>
        <w:rPr/>
        <w:tab/>
        <w:t>do i=1,m,1</w:t>
      </w:r>
    </w:p>
    <w:p>
      <w:pPr>
        <w:pStyle w:val="Normal"/>
        <w:rPr/>
      </w:pPr>
      <w:r>
        <w:rPr/>
        <w:tab/>
        <w:t>do j=1,m,1</w:t>
      </w:r>
    </w:p>
    <w:p>
      <w:pPr>
        <w:pStyle w:val="Normal"/>
        <w:rPr/>
      </w:pPr>
      <w:r>
        <w:rPr/>
        <w:tab/>
        <w:t>cx=a*dcos((i-1)*theta)</w:t>
      </w:r>
    </w:p>
    <w:p>
      <w:pPr>
        <w:pStyle w:val="Normal"/>
        <w:rPr/>
      </w:pPr>
      <w:r>
        <w:rPr/>
        <w:tab/>
        <w:t>cy=a*dsin((i-1)*theta)</w:t>
      </w:r>
    </w:p>
    <w:p>
      <w:pPr>
        <w:pStyle w:val="Normal"/>
        <w:rPr/>
      </w:pPr>
      <w:r>
        <w:rPr/>
        <w:tab/>
        <w:t>sx=ro*dcos((j-1)*</w:t>
      </w:r>
      <w:r>
        <w:rPr/>
        <w:t xml:space="preserve"> phi</w:t>
      </w:r>
      <w:r>
        <w:rPr/>
        <w:t>)</w:t>
      </w:r>
    </w:p>
    <w:p>
      <w:pPr>
        <w:pStyle w:val="Normal"/>
        <w:rPr/>
      </w:pPr>
      <w:r>
        <w:rPr/>
        <w:tab/>
        <w:t>sy=ro*dsin((j-1)*</w:t>
      </w:r>
      <w:r>
        <w:rPr/>
        <w:t xml:space="preserve"> phi</w:t>
      </w:r>
      <w:r>
        <w:rPr/>
        <w:t>)</w:t>
      </w:r>
    </w:p>
    <w:p>
      <w:pPr>
        <w:pStyle w:val="Normal"/>
        <w:rPr/>
      </w:pPr>
      <w:r>
        <w:rPr/>
        <w:tab/>
        <w:t>r=sqrt((sx-cx)**2+(sy-cy)**2)</w:t>
      </w:r>
    </w:p>
    <w:p>
      <w:pPr>
        <w:pStyle w:val="Normal"/>
        <w:rPr/>
      </w:pPr>
      <w:r>
        <w:rPr/>
        <w:tab/>
        <w:t>u(i,j)=log(r)</w:t>
      </w:r>
    </w:p>
    <w:p>
      <w:pPr>
        <w:pStyle w:val="Normal"/>
        <w:rPr/>
      </w:pPr>
      <w:r>
        <w:rPr/>
        <w:tab/>
        <w:t>g(j)=dcos(3*(j-1)*</w:t>
      </w:r>
      <w:r>
        <w:rPr/>
        <w:t xml:space="preserve"> phi</w:t>
      </w:r>
      <w:r>
        <w:rPr/>
        <w:t>)</w:t>
      </w:r>
    </w:p>
    <w:p>
      <w:pPr>
        <w:pStyle w:val="Normal"/>
        <w:rPr/>
      </w:pPr>
      <w:r>
        <w:rPr/>
        <w:tab/>
        <w:t>end do</w:t>
      </w:r>
    </w:p>
    <w:p>
      <w:pPr>
        <w:pStyle w:val="Normal"/>
        <w:rPr/>
      </w:pPr>
      <w:r>
        <w:rPr/>
        <w:tab/>
        <w:t>en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j=u.ix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j=1,m,1</w:t>
      </w:r>
    </w:p>
    <w:p>
      <w:pPr>
        <w:pStyle w:val="Normal"/>
        <w:rPr/>
      </w:pPr>
      <w:r>
        <w:rPr/>
        <w:tab/>
        <w:t>write(00,*) j,cj(j)</w:t>
      </w:r>
    </w:p>
    <w:p>
      <w:pPr>
        <w:pStyle w:val="Normal"/>
        <w:rPr/>
      </w:pPr>
      <w:r>
        <w:rPr/>
        <w:tab/>
        <w:t>en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p</w:t>
      </w:r>
    </w:p>
    <w:p>
      <w:pPr>
        <w:pStyle w:val="Normal"/>
        <w:rPr/>
      </w:pPr>
      <w:r>
        <w:rPr/>
        <w:tab/>
        <w:t>end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object w:dxaOrig="9485" w:dyaOrig="94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.8pt;height:270pt" filled="f" o:ole="">
            <v:imagedata r:id="rId14" o:title=""/>
          </v:shape>
          <o:OLEObject Type="Embed" ProgID="" ShapeID="ole_rId13" DrawAspect="Content" ObjectID="_1753338222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3435985</wp:posOffset>
                </wp:positionV>
                <wp:extent cx="571500" cy="450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45pt;mso-wrap-distance-left:9.05pt;mso-wrap-distance-right:9.05pt;mso-wrap-distance-top:0pt;mso-wrap-distance-bottom:0pt;margin-top:270.5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Nov.26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8-2009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Nov.26,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8-2009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345</wp:posOffset>
                </wp:positionH>
                <wp:positionV relativeFrom="paragraph">
                  <wp:posOffset>-2343150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4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1:00Z</dcterms:created>
  <dc:creator>C.F.Lee</dc:creator>
  <dc:description/>
  <cp:keywords/>
  <dc:language>en-US</dc:language>
  <cp:lastModifiedBy>jtchen</cp:lastModifiedBy>
  <cp:lastPrinted>2009-09-18T16:28:00Z</cp:lastPrinted>
  <dcterms:modified xsi:type="dcterms:W3CDTF">2009-12-03T12:50:00Z</dcterms:modified>
  <cp:revision>2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