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日報告</w:t>
      </w:r>
    </w:p>
    <w:p>
      <w:pPr>
        <w:pStyle w:val="Normal"/>
        <w:rPr/>
      </w:pPr>
      <w:r>
        <w:rPr/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變形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object w:dxaOrig="1359" w:dyaOrig="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95pt;height:47pt" filled="f" o:ole="">
                                  <v:imagedata r:id="rId3" o:title=""/>
                                </v:shape>
                                <o:OLEObject Type="Embed" ProgID="" ShapeID="ole_rId2" DrawAspect="Content" ObjectID="_10723149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羿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變形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object w:dxaOrig="1380" w:dyaOrig="9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pt;height:47pt" filled="f" o:ole="">
                                  <v:imagedata r:id="rId5" o:title=""/>
                                </v:shape>
                                <o:OLEObject Type="Embed" ProgID="" ShapeID="ole_rId4" DrawAspect="Content" ObjectID="_149023825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謝祥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變形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object w:dxaOrig="1359" w:dyaOrig="9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7.95pt;height:47pt" filled="f" o:ole="">
                            <v:imagedata r:id="rId7" o:title=""/>
                          </v:shape>
                          <o:OLEObject Type="Embed" ProgID="" ShapeID="ole_rId6" DrawAspect="Content" ObjectID="_122699140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林羿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變形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object w:dxaOrig="1380" w:dyaOrig="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9pt;height:47pt" filled="f" o:ole="">
                            <v:imagedata r:id="rId9" o:title=""/>
                          </v:shape>
                          <o:OLEObject Type="Embed" ProgID="" ShapeID="ole_rId8" DrawAspect="Content" ObjectID="_141644154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謝祥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685415" cy="650240"/>
                <wp:effectExtent l="381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650160"/>
                          <a:chOff x="0" y="0"/>
                          <a:chExt cx="2685240" cy="65016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26852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852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2851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0480" y="0"/>
                                <a:ext cx="28512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1320"/>
                                  <a:ext cx="285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3460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11.4pt;height:51.15pt" coordorigin="180,180" coordsize="4228,1023">
                <v:group id="shape_0" style="position:absolute;left:180;top:900;width:4228;height:303">
                  <v:line id="shape_0" from="361,900" to="4140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0;top:900;width:4228;height:30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76;top:900;width:179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0,1081" to="539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;top:1081;width:449;height:112">
                      <v:line id="shape_0" from="180,1081" to="292,1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081" to="401,1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,1081" to="520,1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1081" to="628,1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1;top:900;width:447;height:303">
                      <v:oval id="shape_0" fillcolor="white" stroked="t" o:allowincell="f" style="position:absolute;left:4044;top:90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961;top:1091;width:447;height:112">
                        <v:line id="shape_0" from="3961,1091" to="4073,1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8,1091" to="4180,1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8,1091" to="4300,1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6,1091" to="4408,1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61,1081" to="4320,1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300,180" to="2300,89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1257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pt;margin-top:9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635</wp:posOffset>
                </wp:positionV>
                <wp:extent cx="57150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兩個的關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pt;mso-wrap-distance-left:9.05pt;mso-wrap-distance-right:9.05pt;mso-wrap-distance-top:0pt;mso-wrap-distance-bottom:0pt;margin-top: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兩個的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2135</wp:posOffset>
                </wp:positionV>
                <wp:extent cx="2685415" cy="342265"/>
                <wp:effectExtent l="381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342360"/>
                          <a:chOff x="0" y="0"/>
                          <a:chExt cx="2685240" cy="342360"/>
                        </a:xfrm>
                      </wpg:grpSpPr>
                      <wps:wsp>
                        <wps:cNvSpPr/>
                        <wps:spPr>
                          <a:xfrm>
                            <a:off x="1244520" y="0"/>
                            <a:ext cx="217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31" h="10800">
                                <a:moveTo>
                                  <a:pt x="1068" y="6116"/>
                                </a:moveTo>
                                <a:arcTo wR="10800" hR="10800" stAng="-9257956" swAng="9257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31" h="10800">
                                <a:moveTo>
                                  <a:pt x="1068" y="6116"/>
                                </a:moveTo>
                                <a:arcTo wR="10800" hR="10800" stAng="-9257956" swAng="92579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4640"/>
                            <a:ext cx="26852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60"/>
                              <a:ext cx="26852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852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285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28512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0960"/>
                                    <a:ext cx="2851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12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3524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.05pt;width:211.4pt;height:26.9pt" coordorigin="180,901" coordsize="4228,538">
                <v:rect id="shape_0" coordsize="20531,10800" path="l0,21600xee" stroked="t" o:allowincell="f" style="position:absolute;left:2140;top:901;width:341;height:179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group id="shape_0" style="position:absolute;left:180;top:1113;width:4228;height:326">
                  <v:group id="shape_0" style="position:absolute;left:180;top:1136;width:4228;height:302">
                    <v:line id="shape_0" from="361,1136" to="4140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;top:1136;width:4228;height:302">
                      <v:shape id="shape_0" fillcolor="white" stroked="t" o:allowincell="f" style="position:absolute;left:276;top:1136;width:179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,1316" to="539,1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;top:1316;width:449;height:112">
                        <v:line id="shape_0" from="180,1316" to="292,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,1316" to="401,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,1316" to="520,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,1316" to="628,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1;top:1136;width:447;height:302">
                        <v:oval id="shape_0" fillcolor="white" stroked="t" o:allowincell="f" style="position:absolute;left:4044;top:113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961;top:1327;width:447;height:112">
                          <v:line id="shape_0" from="3961,1327" to="4073,14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8,1327" to="4180,14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88,1327" to="4300,14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6,1327" to="4408,14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61,1316" to="4320,1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black" stroked="t" o:allowincell="f" style="position:absolute;left:2283;top:1113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魯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152400</wp:posOffset>
                </wp:positionV>
                <wp:extent cx="337185" cy="486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object w:dxaOrig="24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pt;height:31pt" filled="f" o:ole="">
                                  <v:imagedata r:id="rId11" o:title=""/>
                                </v:shape>
                                <o:OLEObject Type="Embed" ProgID="" ShapeID="ole_rId10" DrawAspect="Content" ObjectID="_22513485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8.3pt;mso-wrap-distance-left:9.05pt;mso-wrap-distance-right:9.05pt;mso-wrap-distance-top:0pt;mso-wrap-distance-bottom:0pt;margin-top:12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object w:dxaOrig="240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pt;height:31pt" filled="f" o:ole="">
                            <v:imagedata r:id="rId13" o:title=""/>
                          </v:shape>
                          <o:OLEObject Type="Embed" ProgID="" ShapeID="ole_rId12" DrawAspect="Content" ObjectID="_201310458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943100" cy="571500"/>
                <wp:effectExtent l="2540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pt;width:152.95pt;height:44.95pt" coordorigin="540,720" coordsize="3059,899">
                <v:line id="shape_0" from="540,720" to="1979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35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0287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179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943100" cy="571500"/>
                <wp:effectExtent l="2540" t="44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6pt;width:152.95pt;height:44.95pt" coordorigin="4680,720" coordsize="3059,899">
                <v:line id="shape_0" from="4680,720" to="6119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773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0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86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1581150</wp:posOffset>
                </wp:positionV>
                <wp:extent cx="228600" cy="457200"/>
                <wp:effectExtent l="12065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92.25pt;margin-top:124.5pt;width:17.95pt;height:35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98pt" to="102.7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Mo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0</wp:posOffset>
                </wp:positionV>
                <wp:extent cx="3429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9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19175</wp:posOffset>
                </wp:positionV>
                <wp:extent cx="4572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0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038225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1735</wp:posOffset>
                </wp:positionH>
                <wp:positionV relativeFrom="paragraph">
                  <wp:posOffset>1543050</wp:posOffset>
                </wp:positionV>
                <wp:extent cx="337185" cy="486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object w:dxaOrig="240" w:dyaOrig="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pt;height:31pt" filled="f" o:ole="">
                                  <v:imagedata r:id="rId15" o:title=""/>
                                </v:shape>
                                <o:OLEObject Type="Embed" ProgID="" ShapeID="ole_rId14" DrawAspect="Content" ObjectID="_195315797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8.3pt;mso-wrap-distance-left:9.05pt;mso-wrap-distance-right:9.05pt;mso-wrap-distance-top:0pt;mso-wrap-distance-bottom:0pt;margin-top:121.5pt;mso-position-vertical-relative:text;margin-left:2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object w:dxaOrig="240" w:dyaOrig="6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pt;height:31pt" filled="f" o:ole="">
                            <v:imagedata r:id="rId17" o:title=""/>
                          </v:shape>
                          <o:OLEObject Type="Embed" ProgID="" ShapeID="ole_rId16" DrawAspect="Content" ObjectID="_161668811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2171700</wp:posOffset>
                </wp:positionV>
                <wp:extent cx="2171700" cy="1143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urier expa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ear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7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urier expan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ear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171700</wp:posOffset>
                </wp:positionV>
                <wp:extent cx="2171700" cy="1143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" cy="3536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7" t="-102" r="-40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ear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71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" cy="3536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7" t="-102" r="-40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ear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小島</w:t>
      </w:r>
    </w:p>
    <w:p>
      <w:pPr>
        <w:pStyle w:val="Normal"/>
        <w:rPr/>
      </w:pPr>
      <w:r>
        <w:rPr/>
        <w:tab/>
      </w:r>
      <w:r>
        <w:rPr/>
        <w:object w:dxaOrig="19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3pt" filled="f" o:ole="">
            <v:imagedata r:id="rId21" o:title=""/>
          </v:shape>
          <o:OLEObject Type="Embed" ProgID="" ShapeID="ole_rId20" DrawAspect="Content" ObjectID="_39981192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EM2008-Dis1.doc </w:t>
      </w:r>
      <w:r>
        <w:rPr/>
        <w:t>羿州製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57:00Z</dcterms:created>
  <dc:creator>YJlin</dc:creator>
  <dc:description/>
  <cp:keywords/>
  <dc:language>en-US</dc:language>
  <cp:lastModifiedBy>YJlin</cp:lastModifiedBy>
  <dcterms:modified xsi:type="dcterms:W3CDTF">2008-03-04T14:31:00Z</dcterms:modified>
  <cp:revision>2</cp:revision>
  <dc:subject/>
  <dc:title>3月11日報告</dc:title>
</cp:coreProperties>
</file>